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数字世界的探险揭秘数码宝贝全集的神奇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、数字宝藏地图</w:t>
      </w:r>
      <w:r>
        <w:rPr>
          <w:sz w:val="32"/>
          <w:szCs w:val="32"/>
        </w:rPr>
        <w:t>&lt;/p&gt;&lt;p&gt;&lt;img src="/static-img/mrj7FabfkJsXvJab_F3lFJrQS3UZ4qmLZ-x8EGt_0KM17EGqK2d7s2nNPZ8j7W4n.jpeg"&gt;&lt;/p&gt;&lt;p&gt;</w:t>
      </w:r>
      <w:r>
        <w:rPr>
          <w:sz w:val="32"/>
          <w:szCs w:val="32"/>
        </w:rPr>
        <w:t>在这个充满幻想与冒险的时代，数码宝贝全集不仅仅是一部动画片，它更是一张通往数字世界的地图。这里，每一个角落都隐藏着未知和可能。想要成为这片土地上的探险家，你需要一份详细的地图。而这份地图，就是我们即将踏上之旅的指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编码密码解锁</w:t>
      </w:r>
      <w:r>
        <w:rPr>
          <w:sz w:val="32"/>
          <w:szCs w:val="32"/>
        </w:rPr>
        <w:t>&lt;/p&gt;&lt;p&gt;&lt;img src="/static-img/atU8CnggIiK1JwIld5pKL5rQS3UZ4qmLZ-x8EGt_0KMg8f9fCZaqad5PH6O-ObSDa0VINZZRR8jLkcM62xYlrYXQATGwDBmRZuR4Zl4jpCqOqzmednhZukvajXubZKRd-HPCZ1zDKFj-xnyEo6LAAKp10Zj5-eHTggd0zWgMOhXUP5PBpPAuTNtp9J-Qt8gp.jpeg"&gt;&lt;/p&gt;&lt;p&gt;</w:t>
      </w:r>
      <w:r>
        <w:rPr>
          <w:sz w:val="32"/>
          <w:szCs w:val="32"/>
        </w:rPr>
        <w:t>随着科技的进步，我们可以通过各种平台观看到数码宝贝全集。但是，真正进入这个世界并不是那么简单。你需要解开编码密码，这些密码就像古老传说中的魔法符号一样，只有具备正确钥匙的人才能打开它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虚拟伙伴寻找</w:t>
      </w:r>
      <w:r>
        <w:rPr>
          <w:sz w:val="32"/>
          <w:szCs w:val="32"/>
        </w:rPr>
        <w:t>&lt;/p&gt;&lt;p&gt;&lt;img src="/static-img/EfQ1gEmsmN4M9wDLXPXikZrQS3UZ4qmLZ-x8EGt_0KMg8f9fCZaqad5PH6O-ObSDa0VINZZRR8jLkcM62xYlrYXQATGwDBmRZuR4Zl4jpCqOqzmednhZukvajXubZKRd-HPCZ1zDKFj-xnyEo6LAAKp10Zj5-eHTggd0zWgMOhXUP5PBpPAuTNtp9J-Qt8gp.jpeg"&gt;&lt;/p&gt;&lt;p&gt;</w:t>
      </w:r>
      <w:r>
        <w:rPr>
          <w:sz w:val="32"/>
          <w:szCs w:val="32"/>
        </w:rPr>
        <w:t>在这个充满魔力的世界里，你会遇到各种各样的伙伴，他们都是来自不同地区、拥有不同的能力和特性的数码兽。这些伙伴们会帮助你解决问题，也会陪你一起成长。如果你想深入了解他们，就必须要查看每个区域独有的数据记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训练日记记录</w:t>
      </w:r>
      <w:r>
        <w:rPr>
          <w:sz w:val="32"/>
          <w:szCs w:val="32"/>
        </w:rPr>
        <w:t>&lt;/p&gt;&lt;p&gt;&lt;img src="/static-img/gzmSDIDavonD7slpdzx4o5rQS3UZ4qmLZ-x8EGt_0KMg8f9fCZaqad5PH6O-ObSDa0VINZZRR8jLkcM62xYlrYXQATGwDBmRZuR4Zl4jpCqOqzmednhZukvajXubZKRd-HPCZ1zDKFj-xnyEo6LAAKp10Zj5-eHTggd0zWgMOhXUP5PBpPAuTNtp9J-Qt8gp.jpg"&gt;&lt;/p&gt;&lt;p&gt;</w:t>
      </w:r>
      <w:r>
        <w:rPr>
          <w:sz w:val="32"/>
          <w:szCs w:val="32"/>
        </w:rPr>
        <w:t>成为一个伟大的探险家并不容易。你需要不断地训练自己，不断提升自己的实力。这也意味着你需要留下一些记录，让自己回顾过去，从而为未来做好准备。在这里，每一次战斗，每一次胜利，都值得被铭记，因为它们构成了你的传奇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情感共鸣与友谊结晶</w:t>
      </w:r>
      <w:r>
        <w:rPr>
          <w:sz w:val="32"/>
          <w:szCs w:val="32"/>
        </w:rPr>
        <w:t>&lt;/p&gt;&lt;p&gt;&lt;img src="/static-img/cvBJbvR8I027y0W7b_IqR5rQS3UZ4qmLZ-x8EGt_0KMg8f9fCZaqad5PH6O-ObSDa0VINZZRR8jLkcM62xYlrYXQATGwDBmRZuR4Zl4jpCqOqzmednhZukvajXubZKRd-HPCZ1zDKFj-xnyEo6LAAKp10Zj5-eHTggd0zWgMOhXUP5PBpPAuTNtp9J-Qt8gp.jpeg"&gt;&lt;/p&gt;&lt;p&gt;</w:t>
      </w:r>
      <w:r>
        <w:rPr>
          <w:sz w:val="32"/>
          <w:szCs w:val="32"/>
        </w:rPr>
        <w:t>在遥远的地方，有着温暖的心跳，那是来自心灵相通的人们之间的情感交流。正如电影中所描绘的一样，友情是最坚强不可摧毁的力量。而这一切都源于对彼此了解，对彼此支持和理解。当你看着屏幕上的那些笑容时，你是否也感到了一种难以言喻的情感共鸣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高潮迭起的情节展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激战到追逐，从挑战到突破，每一集都像是打开了新的门扉带来的惊喜。无论是在危机四伏的小镇还是在遥远星际间穿梭，无处不体现出剧情发展的精彩与紧张刺激。你是否已经迫不及待想要知道接下来会发生什么？那么不要犹豫，一起来看完整个系列吧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七、收获与启示分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完成了对数码宝贝全集的一个完整观影后，我们或许能够从中汲取更多关于勇气、友谊以及责任等价值观念。在真实生活中，我们也可以尝试去模仿这些价值观去影响周围的人，为社会贡献力量。这正是《数码宝贝》给予我们的最大礼物之一——一种积极向上生活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八、新篇章展开预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我们已经走过了很多，但对于那些渴望深入探索者来说，还有无限可能等待着你们。在未来的某个时候，当技术再次进步，当新故事又开始诞生的时候，或许有一天，我们能亲眼见证另一个更加壮丽的“数字世界”。现在，让我们继续保持好奇心，不断前行，在那个美好的明天里找到属于自己的位置吧！</w:t>
      </w:r>
      <w:r>
        <w:rPr>
          <w:sz w:val="32"/>
          <w:szCs w:val="32"/>
        </w:rPr>
        <w:t>&lt;/p&gt;&lt;p&gt;&lt;a href = "/doc/46101-</w:t>
      </w:r>
      <w:r>
        <w:rPr>
          <w:sz w:val="32"/>
          <w:szCs w:val="32"/>
        </w:rPr>
        <w:t>数字世界的探险揭秘数码宝贝全集的神奇之旅</w:t>
      </w:r>
      <w:r>
        <w:rPr>
          <w:sz w:val="32"/>
          <w:szCs w:val="32"/>
        </w:rPr>
        <w:t>.doc" rel="external nofollow" download="46101-</w:t>
      </w:r>
      <w:r>
        <w:rPr>
          <w:sz w:val="32"/>
          <w:szCs w:val="32"/>
        </w:rPr>
        <w:t>数字世界的探险揭秘数码宝贝全集的神奇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