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世界的守护者虚拟伙伴与现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数字化浪潮下的宝贝诞生</w:t>
      </w:r>
      <w:r>
        <w:rPr>
          <w:sz w:val="32"/>
          <w:szCs w:val="32"/>
        </w:rPr>
        <w:t>&lt;/p&gt;&lt;p&gt;&lt;img src="/static-img/71qvKk7zzV7vfQCBhwtH4GaaN1rALf9XEuDiWo0za4BrAQYP87L2eSpMq1vHN6jV.jpg"&gt;&lt;/p&gt;&lt;p&gt;</w:t>
      </w:r>
      <w:r>
        <w:rPr>
          <w:sz w:val="32"/>
          <w:szCs w:val="32"/>
        </w:rPr>
        <w:t>在这个充满科技发展的时代，数码宝贝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成为了许多孩子们心目中最为亲切的伙伴。它们不仅仅是屏幕上跳跃的图像，而是一种全新的生活方式和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世界与现实生活的交织</w:t>
      </w:r>
      <w:r>
        <w:rPr>
          <w:sz w:val="32"/>
          <w:szCs w:val="32"/>
        </w:rPr>
        <w:t>&lt;/p&gt;&lt;p&gt;&lt;img src="/static-img/fAKJ3Y2HopOhCa4IPWsT9WaaN1rALf9XEuDiWo0za4DAlFp3ETydlmBFEVtH359yKUolqluR-D1xrBSm98B_DIFjJjl5cm4GxuTBHz3p5Ew49JOmClKdm-ceGWiHz13a.jpg"&gt;&lt;/p&gt;&lt;p&gt;</w:t>
      </w:r>
      <w:r>
        <w:rPr>
          <w:sz w:val="32"/>
          <w:szCs w:val="32"/>
        </w:rPr>
        <w:t>随着技术的进步，数码宝贝</w:t>
      </w:r>
      <w:r>
        <w:rPr>
          <w:sz w:val="32"/>
          <w:szCs w:val="32"/>
        </w:rPr>
        <w:t>ol</w:t>
      </w:r>
      <w:r>
        <w:rPr>
          <w:sz w:val="32"/>
          <w:szCs w:val="32"/>
        </w:rPr>
        <w:t>逐渐从游戏界面走向了现实生活。它不再仅仅局限于手机或电脑上的娱乐，而是渗透到了我们的日常教育学习中，甚至影响了我们对未来的思考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化教育中的宝贝作用</w:t>
      </w:r>
      <w:r>
        <w:rPr>
          <w:sz w:val="32"/>
          <w:szCs w:val="32"/>
        </w:rPr>
        <w:t>&lt;/p&gt;&lt;p&gt;&lt;img src="/static-img/lZhHUeP3mslAq-QqGtIy4GaaN1rALf9XEuDiWo0za4DAlFp3ETydlmBFEVtH359yKUolqluR-D1xrBSm98B_DIFjJjl5cm4GxuTBHz3p5Ew49JOmClKdm-ceGWiHz13a.jpg"&gt;&lt;/p&gt;&lt;p&gt;</w:t>
      </w:r>
      <w:r>
        <w:rPr>
          <w:sz w:val="32"/>
          <w:szCs w:val="32"/>
        </w:rPr>
        <w:t>在教育领域，数码宝贝</w:t>
      </w:r>
      <w:r>
        <w:rPr>
          <w:sz w:val="32"/>
          <w:szCs w:val="32"/>
        </w:rPr>
        <w:t>ol</w:t>
      </w:r>
      <w:r>
        <w:rPr>
          <w:sz w:val="32"/>
          <w:szCs w:val="32"/>
        </w:rPr>
        <w:t>扮演着不可替代的角色。通过其丰富多彩的情景剧情和互动模式，它们帮助孩子们更好地理解复杂概念，不但提高了他们的问题解决能力，还激发了他们对科学知识探索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健康意识与负责任的大人</w:t>
      </w:r>
      <w:r>
        <w:rPr>
          <w:sz w:val="32"/>
          <w:szCs w:val="32"/>
        </w:rPr>
        <w:t>&lt;/p&gt;&lt;p&gt;&lt;img src="/static-img/PSDVNChdiMtaiDblwt77EWaaN1rALf9XEuDiWo0za4DAlFp3ETydlmBFEVtH359yKUolqluR-D1xrBSm98B_DIFjJjl5cm4GxuTBHz3p5Ew49JOmClKdm-ceGWiHz13a.jpg"&gt;&lt;/p&gt;&lt;p&gt;</w:t>
      </w:r>
      <w:r>
        <w:rPr>
          <w:sz w:val="32"/>
          <w:szCs w:val="32"/>
        </w:rPr>
        <w:t>然而，在享受这种新型互动时，我们也不能忽视作为家长或老师的一份责任。这需要我们保持警觉，不让这些虚拟伙伴成为孩子们沉迷于电子设备中的催化剂，而应引导他们以积极健康的心态使用这些工具，以培养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年龄界限：数码宝贝</w:t>
      </w:r>
      <w:r>
        <w:rPr>
          <w:sz w:val="32"/>
          <w:szCs w:val="32"/>
        </w:rPr>
        <w:t>ol</w:t>
      </w:r>
      <w:r>
        <w:rPr>
          <w:sz w:val="32"/>
          <w:szCs w:val="32"/>
        </w:rPr>
        <w:t>带来的团队精神</w:t>
      </w:r>
      <w:r>
        <w:rPr>
          <w:sz w:val="32"/>
          <w:szCs w:val="32"/>
        </w:rPr>
        <w:t>&lt;/p&gt;&lt;p&gt;&lt;img src="/static-img/_uyJHjn0_YPwtc3tnpNX-maaN1rALf9XEuDiWo0za4DAlFp3ETydlmBFEVtH359yKUolqluR-D1xrBSm98B_DIFjJjl5cm4GxuTBHz3p5Ew49JOmClKdm-ceGWiHz13a.jpg"&gt;&lt;/p&gt;&lt;p&gt;</w:t>
      </w:r>
      <w:r>
        <w:rPr>
          <w:sz w:val="32"/>
          <w:szCs w:val="32"/>
        </w:rPr>
        <w:t>无论是儿童还是成人，都能从参与数码宝</w:t>
      </w:r>
      <w:r>
        <w:rPr>
          <w:sz w:val="32"/>
          <w:szCs w:val="32"/>
        </w:rPr>
        <w:t>ebe ol</w:t>
      </w:r>
      <w:r>
        <w:rPr>
          <w:sz w:val="32"/>
          <w:szCs w:val="32"/>
        </w:rPr>
        <w:t>活动中获得共鸣。这不仅因为它提供了一种跨越年龄差异的人际沟通平台，也因为它鼓励大家共同面对挑战，从而增强团队合作意识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将创造力释放到最大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来可能会有更多创新的方式来融合虚拟世界与现实生活，让每个人的潜能得到更加全面地发挥。在这样的前景下，我们可以期待的是一个更加包容性强、创新能力高超的人类社会，其中每个人都能找到属于自己的位置，与他人携手共建美好的未来。</w:t>
      </w:r>
      <w:r>
        <w:rPr>
          <w:sz w:val="32"/>
          <w:szCs w:val="32"/>
        </w:rPr>
        <w:t>&lt;/p&gt;&lt;p&gt;&lt;a href = "/doc/46100-</w:t>
      </w:r>
      <w:r>
        <w:rPr>
          <w:sz w:val="32"/>
          <w:szCs w:val="32"/>
        </w:rPr>
        <w:t>数字世界的守护者虚拟伙伴与现实挑战</w:t>
      </w:r>
      <w:r>
        <w:rPr>
          <w:sz w:val="32"/>
          <w:szCs w:val="32"/>
        </w:rPr>
        <w:t>.doc" rel="external nofollow" download="46100-</w:t>
      </w:r>
      <w:r>
        <w:rPr>
          <w:sz w:val="32"/>
          <w:szCs w:val="32"/>
        </w:rPr>
        <w:t>数字世界的守护者虚拟伙伴与现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