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世界对现实社会影响深远从数碼寶貝第一季谈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背景下，动漫作品中的数字世界正逐渐成为人们关注的焦点。特别是在《数码宝贝》系列中，普通话版第</w:t>
      </w:r>
      <w:r>
        <w:rPr>
          <w:sz w:val="32"/>
          <w:szCs w:val="32"/>
        </w:rPr>
        <w:t>1</w:t>
      </w:r>
      <w:r>
        <w:rPr>
          <w:sz w:val="32"/>
          <w:szCs w:val="32"/>
        </w:rPr>
        <w:t>季以其独特的视角，为我们展示了一个充满魔幻色彩的数字世界，这个世界不仅为观众提供了无尽的想象空间，也引发了一些关于现实社会问题的思考。</w:t>
      </w:r>
      <w:r>
        <w:rPr>
          <w:sz w:val="32"/>
          <w:szCs w:val="32"/>
        </w:rPr>
        <w:t>&lt;/p&gt;&lt;p&gt;&lt;img src="/static-img/yf_qUbazol9pjXlVDTlE51_Wdc7CjOkgQZ3Cvwetjst0Tt0sWVdsXW03B6xqOLf3.jpg"&gt;&lt;/p&gt;&lt;p&gt;</w:t>
      </w:r>
      <w:r>
        <w:rPr>
          <w:sz w:val="32"/>
          <w:szCs w:val="32"/>
        </w:rPr>
        <w:t>数码宝贝第</w:t>
      </w:r>
      <w:r>
        <w:rPr>
          <w:sz w:val="32"/>
          <w:szCs w:val="32"/>
        </w:rPr>
        <w:t>1</w:t>
      </w:r>
      <w:r>
        <w:rPr>
          <w:sz w:val="32"/>
          <w:szCs w:val="32"/>
        </w:rPr>
        <w:t>季普通话：探索数字世界奇妙旅程</w:t>
      </w:r>
      <w:r>
        <w:rPr>
          <w:sz w:val="32"/>
          <w:szCs w:val="32"/>
        </w:rPr>
        <w:t>&lt;/p&gt;&lt;p&gt;</w:t>
      </w:r>
      <w:r>
        <w:rPr>
          <w:sz w:val="32"/>
          <w:szCs w:val="32"/>
        </w:rPr>
        <w:t>《数码宝贝》系列自</w:t>
      </w:r>
      <w:r>
        <w:rPr>
          <w:sz w:val="32"/>
          <w:szCs w:val="32"/>
        </w:rPr>
        <w:t>1999</w:t>
      </w:r>
      <w:r>
        <w:rPr>
          <w:sz w:val="32"/>
          <w:szCs w:val="32"/>
        </w:rPr>
        <w:t>年问世以来，就一直是儿童和青少年喜爱的一部作品。随着技术进步，普通话版第</w:t>
      </w:r>
      <w:r>
        <w:rPr>
          <w:sz w:val="32"/>
          <w:szCs w:val="32"/>
        </w:rPr>
        <w:t>1</w:t>
      </w:r>
      <w:r>
        <w:rPr>
          <w:sz w:val="32"/>
          <w:szCs w:val="32"/>
        </w:rPr>
        <w:t>季在</w:t>
      </w:r>
      <w:r>
        <w:rPr>
          <w:sz w:val="32"/>
          <w:szCs w:val="32"/>
        </w:rPr>
        <w:t>2018</w:t>
      </w:r>
      <w:r>
        <w:rPr>
          <w:sz w:val="32"/>
          <w:szCs w:val="32"/>
        </w:rPr>
        <w:t>年推出，让更多中国观众有机会体验到这款经典游戏带来的乐趣。在这一季中，我们跟随主角们进入了一个名为“数码领域”的神秘空间，那里藏着各种各样的“数码兽”，它们可以被训练、战斗甚至成为朋友。</w:t>
      </w:r>
      <w:r>
        <w:rPr>
          <w:sz w:val="32"/>
          <w:szCs w:val="32"/>
        </w:rPr>
        <w:t>&lt;/p&gt;&lt;p&gt;&lt;img src="/static-img/8xgpslM5U6hqs6CHbUUTD1_Wdc7CjOkgQZ3Cvwetjsti5LbkpJbTDxM-yZaAoJhC62Q0Ds9du6NgXoxuMVzfx7nlVNUg8n-IxPXncHSa7TkS2gNlQqAB5vVex4Cod-WLieC46MvI5mMPkYwwDf-IQKWxIa-Lww2qdE_yVQG8WUauOxyAO6a0uSKc1gn0WmDk-fcNPHA1UoFQMsRP1H_3qmh5ouan89vP2XM5TbQSVuI.jpg"&gt;&lt;/p&gt;&lt;p&gt;</w:t>
      </w:r>
      <w:r>
        <w:rPr>
          <w:sz w:val="32"/>
          <w:szCs w:val="32"/>
        </w:rPr>
        <w:t>数字世界与现实社会互动</w:t>
      </w:r>
      <w:r>
        <w:rPr>
          <w:sz w:val="32"/>
          <w:szCs w:val="32"/>
        </w:rPr>
        <w:t>&lt;/p&gt;&lt;p&gt;</w:t>
      </w:r>
      <w:r>
        <w:rPr>
          <w:sz w:val="32"/>
          <w:szCs w:val="32"/>
        </w:rPr>
        <w:t>在《数碼寶貝》中所描绘的数字世界，其核心概念其实是一个虚拟现实（</w:t>
      </w:r>
      <w:r>
        <w:rPr>
          <w:sz w:val="32"/>
          <w:szCs w:val="32"/>
        </w:rPr>
        <w:t>VR</w:t>
      </w:r>
      <w:r>
        <w:rPr>
          <w:sz w:val="32"/>
          <w:szCs w:val="32"/>
        </w:rPr>
        <w:t>）系统，它允许人类与这些生物进行交流和合作。这一设定让我们思考，在现代社会中，我们是否也能通过科技手段实现人与自然、人与环境之间更好的互动？例如，通过绿色能源等方式减少对自然资源的依赖，从而保护地球环境。</w:t>
      </w:r>
      <w:r>
        <w:rPr>
          <w:sz w:val="32"/>
          <w:szCs w:val="32"/>
        </w:rPr>
        <w:t>&lt;/p&gt;&lt;p&gt;&lt;img src="/static-img/8JX9y3ySxKcWrSntt0m3t1_Wdc7CjOkgQZ3Cvwetjsti5LbkpJbTDxM-yZaAoJhC62Q0Ds9du6NgXoxuMVzfx7nlVNUg8n-IxPXncHSa7TkS2gNlQqAB5vVex4Cod-WLieC46MvI5mMPkYwwDf-IQKWxIa-Lww2qdE_yVQG8WUauOxyAO6a0uSKc1gn0WmDk-fcNPHA1UoFQMsRP1H_3qmh5ouan89vP2XM5TbQSVuI.jpg"&gt;&lt;/p&gt;&lt;p&gt;</w:t>
      </w:r>
      <w:r>
        <w:rPr>
          <w:sz w:val="32"/>
          <w:szCs w:val="32"/>
        </w:rPr>
        <w:t>数码宝贝主题曲背后的故事和音乐风格</w:t>
      </w:r>
      <w:r>
        <w:rPr>
          <w:sz w:val="32"/>
          <w:szCs w:val="32"/>
        </w:rPr>
        <w:t>&lt;/p&gt;&lt;p&gt;</w:t>
      </w:r>
      <w:r>
        <w:rPr>
          <w:sz w:val="32"/>
          <w:szCs w:val="32"/>
        </w:rPr>
        <w:t>每一部动画都伴随着鲜明的情感和旋律，而《數碼暴龍》的主题曲则是其中最具代表性的一部分。在观看普通话版第</w:t>
      </w:r>
      <w:r>
        <w:rPr>
          <w:sz w:val="32"/>
          <w:szCs w:val="32"/>
        </w:rPr>
        <w:t>1</w:t>
      </w:r>
      <w:r>
        <w:rPr>
          <w:sz w:val="32"/>
          <w:szCs w:val="32"/>
        </w:rPr>
        <w:t>季时，可以听到那些激昂又鼓舞人的歌曲，它们不仅增添了剧集的情感丰富度，还反映出了当代音乐多样化发展趋势。</w:t>
      </w:r>
      <w:r>
        <w:rPr>
          <w:sz w:val="32"/>
          <w:szCs w:val="32"/>
        </w:rPr>
        <w:t>&lt;/p&gt;&lt;p&gt;&lt;img src="/static-img/c2l40HBXy76DyYU58l_Cfl_Wdc7CjOkgQZ3Cvwetjsti5LbkpJbTDxM-yZaAoJhC62Q0Ds9du6NgXoxuMVzfx7nlVNUg8n-IxPXncHSa7TkS2gNlQqAB5vVex4Cod-WLieC46MvI5mMPkYwwDf-IQKWxIa-Lww2qdE_yVQG8WUauOxyAO6a0uSKc1gn0WmDk-fcNPHA1UoFQMsRP1H_3qmh5ouan89vP2XM5TbQSVuI.jpg"&gt;&lt;/p&gt;&lt;p&gt;</w:t>
      </w:r>
      <w:r>
        <w:rPr>
          <w:sz w:val="32"/>
          <w:szCs w:val="32"/>
        </w:rPr>
        <w:t>整容技术在数码宝贝第</w:t>
      </w:r>
      <w:r>
        <w:rPr>
          <w:sz w:val="32"/>
          <w:szCs w:val="32"/>
        </w:rPr>
        <w:t>1</w:t>
      </w:r>
      <w:r>
        <w:rPr>
          <w:sz w:val="32"/>
          <w:szCs w:val="32"/>
        </w:rPr>
        <w:t>季中的应用分析</w:t>
      </w:r>
      <w:r>
        <w:rPr>
          <w:sz w:val="32"/>
          <w:szCs w:val="32"/>
        </w:rPr>
        <w:t>&lt;/p&gt;&lt;p&gt;</w:t>
      </w:r>
      <w:r>
        <w:rPr>
          <w:sz w:val="32"/>
          <w:szCs w:val="32"/>
        </w:rPr>
        <w:t>在这个故事线上，有一些角色会使用一种叫做“整容”或“变身”的能力来改变外貌。这可能会让我们联想到现实生活中的塑造个人形象的问题。虽然这种技术并非真实存在，但它却提醒我们要注意个人形象塑造对于心理健康影响的问题，以及如何平衡自我表达与社交期望之间的关系。</w:t>
      </w:r>
      <w:r>
        <w:rPr>
          <w:sz w:val="32"/>
          <w:szCs w:val="32"/>
        </w:rPr>
        <w:t>&lt;/p&gt;&lt;p&gt;&lt;img src="/static-img/P503ljugvcYoGfM3L5Rgsl_Wdc7CjOkgQZ3Cvwetjsti5LbkpJbTDxM-yZaAoJhC62Q0Ds9du6NgXoxuMVzfx7nlVNUg8n-IxPXncHSa7TkS2gNlQqAB5vVex4Cod-WLieC46MvI5mMPkYwwDf-IQKWxIa-Lww2qdE_yVQG8WUauOxyAO6a0uSKc1gn0WmDk-fcNPHA1UoFQMsRP1H_3qmh5ouan89vP2XM5TbQSVuI.jpg"&gt;&lt;/p&gt;&lt;p&gt;</w:t>
      </w:r>
      <w:r>
        <w:rPr>
          <w:sz w:val="32"/>
          <w:szCs w:val="32"/>
        </w:rPr>
        <w:t>学习数学的有趣方式——从数码宝贝看数学教育</w:t>
      </w:r>
      <w:r>
        <w:rPr>
          <w:sz w:val="32"/>
          <w:szCs w:val="32"/>
        </w:rPr>
        <w:t>&lt;/p&gt;&lt;p&gt;</w:t>
      </w:r>
      <w:r>
        <w:rPr>
          <w:sz w:val="32"/>
          <w:szCs w:val="32"/>
        </w:rPr>
        <w:t>作为一部结合教育内容于娱乐元素的手法，《數碼暴龍》的数学元素并不显著。但是，对于孩子来说，这种间接学习数学的问题解决技巧，如解谜、编程等，是非常重要且实际有效的手段之一。此外，由于新媒体时代下的信息洪流，我们需要寻找新的方法去吸引学生学习，并将学到的知识运用到日常生活中。</w:t>
      </w:r>
      <w:r>
        <w:rPr>
          <w:sz w:val="32"/>
          <w:szCs w:val="32"/>
        </w:rPr>
        <w:t>&lt;/p&gt;&lt;p&gt;</w:t>
      </w:r>
      <w:r>
        <w:rPr>
          <w:sz w:val="32"/>
          <w:szCs w:val="32"/>
        </w:rPr>
        <w:t>亲子共赏——如何利用数码宝贝第一季提升家庭沟通能力</w:t>
      </w:r>
      <w:r>
        <w:rPr>
          <w:sz w:val="32"/>
          <w:szCs w:val="32"/>
        </w:rPr>
        <w:t>&lt;/p&gt;&lt;p&gt;</w:t>
      </w:r>
      <w:r>
        <w:rPr>
          <w:sz w:val="32"/>
          <w:szCs w:val="32"/>
        </w:rPr>
        <w:t>家庭是孩子成长过程中的首要教室，而父母作为孩子最早接触的人际关系模型，对他们产生深远影响。如果能够一起观看如同《數碼暴龍》这样的节目，并就此展开讨论，不仅能够加强家长对孩子兴趣爱好的了解，还能促进家庭成员间的心理距离缩短，同时培养良好的沟通技巧和协作精神。</w:t>
      </w:r>
      <w:r>
        <w:rPr>
          <w:sz w:val="32"/>
          <w:szCs w:val="32"/>
        </w:rPr>
        <w:t>&lt;/p&gt;&lt;p&gt;</w:t>
      </w:r>
      <w:r>
        <w:rPr>
          <w:sz w:val="32"/>
          <w:szCs w:val="32"/>
        </w:rPr>
        <w:t>结语</w:t>
      </w:r>
      <w:r>
        <w:rPr>
          <w:sz w:val="32"/>
          <w:szCs w:val="32"/>
        </w:rPr>
        <w:t>&lt;/p&gt;&lt;p&gt;</w:t>
      </w:r>
      <w:r>
        <w:rPr>
          <w:sz w:val="32"/>
          <w:szCs w:val="32"/>
        </w:rPr>
        <w:t>总结起来，《數碼暴龍》（小蓉）第一季普通话版本不仅是一部优秀的小说，更是一次文化交流的大门。它启迪我们的想象力，同时也提出了一些关于现今社会面临的问题，比如环境保护、科技应用以及教育改革等。此外，该剧还展示了不同文化背景下人们共同追求幸福生活的心愿。因此，无论你是一个热衷于科幻题材的小孩还是一个喜欢探讨未来可能性的大人，《數碼暴龍》（小蓉）的故事都是值得细细品味的地方。</w:t>
      </w:r>
      <w:r>
        <w:rPr>
          <w:sz w:val="32"/>
          <w:szCs w:val="32"/>
        </w:rPr>
        <w:t>&lt;/p&gt;&lt;p&gt;&lt;a href = "/doc/46095-</w:t>
      </w:r>
      <w:r>
        <w:rPr>
          <w:sz w:val="32"/>
          <w:szCs w:val="32"/>
        </w:rPr>
        <w:t>数字世界对现实社会影响深远从数碼寶貝第一季谈起</w:t>
      </w:r>
      <w:r>
        <w:rPr>
          <w:sz w:val="32"/>
          <w:szCs w:val="32"/>
        </w:rPr>
        <w:t>.doc" rel="external nofollow" download="46095-</w:t>
      </w:r>
      <w:r>
        <w:rPr>
          <w:sz w:val="32"/>
          <w:szCs w:val="32"/>
        </w:rPr>
        <w:t>数字世界对现实社会影响深远从数碼寶貝第一季谈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