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等不及了现在就给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的很多快乐时刻，都需要一张照片或者一段视频来记录。每当我回头翻看着这些记忆的碎片，我总会忍不住感慨：生活真好啊！</w:t>
      </w:r>
      <w:r>
        <w:rPr>
          <w:sz w:val="32"/>
          <w:szCs w:val="32"/>
        </w:rPr>
        <w:t>&lt;/p&gt;&lt;p&gt;&lt;img src="/static-img/TsZL5uO2LE9K5_SqPGbtPGSj-0Oma_H3b1eVva61NOy0n3qH9GppX-E0-xpXmnCx.jpg"&gt;&lt;/p&gt;&lt;p&gt;</w:t>
      </w:r>
      <w:r>
        <w:rPr>
          <w:sz w:val="32"/>
          <w:szCs w:val="32"/>
        </w:rPr>
        <w:t>比如说，那次与朋友们一起去海边玩耍，那个阳光明媚，风景迷人，大家嬉戏打闹的情景；还有那次家庭聚会，每个人都穿上了最漂亮的衣服，我们围坐在餐桌旁，一起分享着美味佳肴和欢笑。那时候，你若能给我们拍下照片或者录下片段，我们一定会兴奋地喊出：“我等不及了，现在就给我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对快速分享和保存瞬间的喜悦有着更高的需求。手机里的相机已经成为我们日常生活中不可或缺的一部分，它让我们能够随时捕捉到那些值得铭记的事情。</w:t>
      </w:r>
      <w:r>
        <w:rPr>
          <w:sz w:val="32"/>
          <w:szCs w:val="32"/>
        </w:rPr>
        <w:t>&lt;/p&gt;&lt;p&gt;&lt;img src="/static-img/BgfehKrJNHv-tfL7fSLOoWSj-0Oma_H3b1eVva61NOxDNerTRGdRzqAKLIeArNYd69PcgxSdrEVaPF-18k9QIDdKFBAKbbRunWB4f7iSfCgymcHO5ChV4Z4JFuT6akeINCtNOoT5-pI7dtVsETVwmpq_gm2dgaQgQ_JwMbliHH3c1v8NZgjOHsoh2yU5El41.jpg"&gt;&lt;/p&gt;&lt;p&gt;</w:t>
      </w:r>
      <w:r>
        <w:rPr>
          <w:sz w:val="32"/>
          <w:szCs w:val="32"/>
        </w:rPr>
        <w:t>但是，有时候，当你正沉浸在美好的时光中，却发现自己手里拿着手机，却又忘记按下快门或者开始录像。这就是那个“我等不及了现在就给我视频”的感觉——一种既紧迫又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遗憾发生，我决定从今天开始，每天至少要把几秒钟珍贵的瞬间变成永恒。我相信，只要有一份精彩纷呈、温馨而深刻的视觉记录，就足以让我们的回忆更加丰富多彩。</w:t>
      </w:r>
      <w:r>
        <w:rPr>
          <w:sz w:val="32"/>
          <w:szCs w:val="32"/>
        </w:rPr>
        <w:t>&lt;/p&gt;&lt;p&gt;&lt;img src="/static-img/ADMkVgs_I67eevqVWIVl3GSj-0Oma_H3b1eVva61NOxDNerTRGdRzqAKLIeArNYd69PcgxSdrEVaPF-18k9QIDdKFBAKbbRunWB4f7iSfCgymcHO5ChV4Z4JFuT6akeINCtNOoT5-pI7dtVsETVwmpq_gm2dgaQgQ_JwMbliHH3c1v8NZgjOHsoh2yU5El41.jpg"&gt;&lt;/p&gt;&lt;p&gt;</w:t>
      </w:r>
      <w:r>
        <w:rPr>
          <w:sz w:val="32"/>
          <w:szCs w:val="32"/>
        </w:rPr>
        <w:t>所以，如果你也是一位热爱记录生活的小伙伴，不妨跟随我的脚步，用你的手机摄影师之眼捕捉那些平凡却璀璨的人生画面。你知道吗？用心去看，这世界可是真的很美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得，无论是何种场合，无论是大事小情，只要它值得被看见，被纪念，你就应该勇敢地举起你的手机，说出那句“我等不及了，现在就给我视频！”因为只有这样，你才能真正享受属于自己的电影般的人生。</w:t>
      </w:r>
      <w:r>
        <w:rPr>
          <w:sz w:val="32"/>
          <w:szCs w:val="32"/>
        </w:rPr>
        <w:t>&lt;/p&gt;&lt;p&gt;&lt;img src="/static-img/kXj0_rbL5Wdg-Xomh-sxzmSj-0Oma_H3b1eVva61NOxDNerTRGdRzqAKLIeArNYd69PcgxSdrEVaPF-18k9QIDdKFBAKbbRunWB4f7iSfCgymcHO5ChV4Z4JFuT6akeINCtNOoT5-pI7dtVsETVwmpq_gm2dgaQgQ_JwMbliHH3c1v8NZgjOHsoh2yU5El41.jpg"&gt;&lt;/p&gt;&lt;p&gt;&lt;a href = "/doc/46064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.doc" rel="alternate" download="46064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