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我和朋友们的奇幻冒险解开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朋友们的奇幻冒险：解开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&lt;img src="/static-img/t427Dmc9dcYEf8GtFETumlpn1szAozuck_kl2KHlp6R09Be-LT4OofjnQH_8NpzQ.png"&gt;&lt;/p&gt;&lt;p&gt;</w:t>
      </w:r>
      <w:r>
        <w:rPr>
          <w:sz w:val="32"/>
          <w:szCs w:val="32"/>
        </w:rPr>
        <w:t>记得那是一个阳光明媚的周末，我们一群好友决定去探索传说中的古老迷宫——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这个地方听起来就像出自童话，据说里面藏有无数宝藏，但也充满了危险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了一个偏僻的小村庄，那里的居民对外界几乎不闻不问，只是偶尔会有几个勇敢的冒险家试图闯入那些被称作“悪霊の巣”（恶灵巢）的深邃山谷中。在那里，他们会遇到各种各样的生物，从小型飞龙到半人半兽的神秘生物，再到传说中的恶灵。</w:t>
      </w:r>
      <w:r>
        <w:rPr>
          <w:sz w:val="32"/>
          <w:szCs w:val="32"/>
        </w:rPr>
        <w:t>&lt;/p&gt;&lt;p&gt;&lt;img src="/static-img/ixc9xMk2IHFyOwsQmGV3UVpn1szAozuck_kl2KHlp6THU14vS6vZWbtEIwPznPindSXiROy8-tmpVGkyjbI09IVi7F9u6bfJtCbwPMpQfyw2lZTXGBitPb0reWiO_iDm7gLgleAhAy2vXLVxl8L9YjVznQHP2_iDkva_agAZioE.jpg"&gt;&lt;/p&gt;&lt;p&gt;</w:t>
      </w:r>
      <w:r>
        <w:rPr>
          <w:sz w:val="32"/>
          <w:szCs w:val="32"/>
        </w:rPr>
        <w:t>我们的目的地在远处的一个山峰下，据说就在那个地点隐藏着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我们穿过密林，越过河流，最终来到了一个看似普通的石头门前。门上刻着一些古怪的符号，看起来像是某种禁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就是它了。”我指着那扇厚重的大门，对我的伙伴们说道，“如果传言属实，这里将是我们人生中最激动人心的一次经历。”</w:t>
      </w:r>
      <w:r>
        <w:rPr>
          <w:sz w:val="32"/>
          <w:szCs w:val="32"/>
        </w:rPr>
        <w:t>&lt;/p&gt;&lt;p&gt;&lt;img src="/static-img/PH72V19JbMIE47mBOuQLNFpn1szAozuck_kl2KHlp6THU14vS6vZWbtEIwPznPindSXiROy8-tmpVGkyjbI09IVi7F9u6bfJtCbwPMpQfyw2lZTXGBitPb0reWiO_iDm7gLgleAhAy2vXLVxl8L9YjVznQHP2_iDkva_agAZioE.png"&gt;&lt;/p&gt;&lt;p&gt;</w:t>
      </w:r>
      <w:r>
        <w:rPr>
          <w:sz w:val="32"/>
          <w:szCs w:val="32"/>
        </w:rPr>
        <w:t>他们点头，一致表示要一起走到底。我拿出了钥匙，小心翼翼地打开了锁链，然后推开了沉重的大门。随着一声巨大的咔嚓声，我们踏进了那个被遗忘已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空旷而阴暗，我用手电筒照亮周围。一片寂静，就连呼吸声都显得格外响亮。这时，一阵风吹过，带来了微弱的声音，它似乎是在警告我们：“这里的人类不是你想象中的那么简单。”</w:t>
      </w:r>
      <w:r>
        <w:rPr>
          <w:sz w:val="32"/>
          <w:szCs w:val="32"/>
        </w:rPr>
        <w:t>&lt;/p&gt;&lt;p&gt;&lt;img src="/static-img/ctDWYV9wGQQXucIXJyCXDlpn1szAozuck_kl2KHlp6THU14vS6vZWbtEIwPznPindSXiROy8-tmpVGkyjbI09IVi7F9u6bfJtCbwPMpQfyw2lZTXGBitPb0reWiO_iDm7gLgleAhAy2vXLVxl8L9YjVznQHP2_iDkva_agAZioE.jpg"&gt;&lt;/p&gt;&lt;p&gt;</w:t>
      </w:r>
      <w:r>
        <w:rPr>
          <w:sz w:val="32"/>
          <w:szCs w:val="32"/>
        </w:rPr>
        <w:t>接着，是一系列令人毛骨悚然的声音回荡在通道内，其中包括尖锐的笑声、脚步轻盈跳跃，以及隐约可闻的地牢般惨叫。这些声音让我们感到了一股紧张感，每个人都紧握武器，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发现了一些壁画，它们描绘的是与我們目前所处环境极为相似的场景：人类和精灵之间残酷斗争，以及他们如何联合击败那些邪恶生物。而且，在这些壁画中，还有一种奇异的事物出现——一种能量源泉，被称为“生命之源”。</w:t>
      </w:r>
      <w:r>
        <w:rPr>
          <w:sz w:val="32"/>
          <w:szCs w:val="32"/>
        </w:rPr>
        <w:t>&lt;/p&gt;&lt;p&gt;&lt;img src="/static-img/5qNlrRjGIDYs-mlaQhXnQ1pn1szAozuck_kl2KHlp6THU14vS6vZWbtEIwPznPindSXiROy8-tmpVGkyjbI09IVi7F9u6bfJtCbwPMpQfyw2lZTXGBitPb0reWiO_iDm7gLgleAhAy2vXLVxl8L9YjVznQHP2_iDkva_agAZioE.jpg"&gt;&lt;/p&gt;&lt;p&gt;</w:t>
      </w:r>
      <w:r>
        <w:rPr>
          <w:sz w:val="32"/>
          <w:szCs w:val="32"/>
        </w:rPr>
        <w:t>当时，我们并不知道这是什么意思。但现在回想，当时那种对于未知世界渴望探索的心情，让每个人都想要继续前行，无论有什么困难或危险等待着他们。当夜幕降临，而我们的火把已经熄灭，我意识到了这一切可能只是开始，而真正惊喜还在后面等待着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意外发现中，我们找到了入口口附近的一块石板，上面刻有“生命之源”的标志。这使得一切变得清晰。我意识到，这个地下世界并非仅仅是虚构故事，而是一段历史，也许还有未被发现的秘密隐藏其中。如果能找到真实存在于这个世界上的生活方式，那么所有关于ゴブ林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事情，都将变得更加复杂而又迷人。此刻，我只希望能够回到那里，与那些传奇一样深不可测的地方再次见面，因为我知道，只要寻找下去，即便是在黑暗与恐惧中，也总有一线光明等待我们的脚步。</w:t>
      </w:r>
      <w:r>
        <w:rPr>
          <w:sz w:val="32"/>
          <w:szCs w:val="32"/>
        </w:rPr>
        <w:t>&lt;/p&gt;&lt;p&gt;&lt;a href = "/doc/459643-</w:t>
      </w:r>
      <w:r>
        <w:rPr>
          <w:sz w:val="32"/>
          <w:szCs w:val="32"/>
        </w:rPr>
        <w:t>探险故事我和朋友们的奇幻冒险解开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459643-</w:t>
      </w:r>
      <w:r>
        <w:rPr>
          <w:sz w:val="32"/>
          <w:szCs w:val="32"/>
        </w:rPr>
        <w:t>探险故事我和朋友们的奇幻冒险解开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