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新驱动发展的力量引领未来进步的创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创新是引领发展的第一动力？</w:t>
      </w:r>
      <w:r>
        <w:rPr>
          <w:sz w:val="32"/>
          <w:szCs w:val="32"/>
        </w:rPr>
        <w:t>&lt;/p&gt;&lt;p&gt;&lt;img src="/static-img/4Y3twan62X-Ctihq6yPab2tHq6jRYg6vaPIGMvhT7nQ7SeZvDHbn6ui7a51vQ7Hc.jpg"&gt;&lt;/p&gt;&lt;p&gt;</w:t>
      </w:r>
      <w:r>
        <w:rPr>
          <w:sz w:val="32"/>
          <w:szCs w:val="32"/>
        </w:rPr>
        <w:t>在这个快速变化的世界里，创新已经成为所有行业和国家必须面对的问题。它不仅仅是技术上的进步，更是一种思维方式的转变，是推动社会向前迈进的强大力量。那么，我们为什么说创新是引领发展的第一动力呢？我们从以下几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创新与发展之间的关系？</w:t>
      </w:r>
      <w:r>
        <w:rPr>
          <w:sz w:val="32"/>
          <w:szCs w:val="32"/>
        </w:rPr>
        <w:t>&lt;/p&gt;&lt;p&gt;&lt;img src="/static-img/_SC6grbrGzRfNZPWuxprKmtHq6jRYg6vaPIGMvhT7nSoL0Qj9yltm8nAz2js5khKk51cWkjStF3yJkBf9g7pqLsF_SxibHU-vRSOpCtr9_8b7VpkgLkT5XDtAiQXzm1uvC46PixcnBl3_qbYPdVR7MDmZj3eQx34J0zll7eje40.jpg"&gt;&lt;/p&gt;&lt;p&gt;</w:t>
      </w:r>
      <w:r>
        <w:rPr>
          <w:sz w:val="32"/>
          <w:szCs w:val="32"/>
        </w:rPr>
        <w:t>首先，我们需要明确的是，创新和发展这两个词汇之间存在着一种内在联系。当我们谈论到一个国家或企业想要实现可持续发展时，它们通常会寻求新的方法、新的工具和新的策略。这就是创新发挥作用的地方。通过不断地创造性思维和实践，可以帮助我们解决现有的问题，并找到更好的办法来满足日益增长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如何影响经济增长？</w:t>
      </w:r>
      <w:r>
        <w:rPr>
          <w:sz w:val="32"/>
          <w:szCs w:val="32"/>
        </w:rPr>
        <w:t>&lt;/p&gt;&lt;p&gt;&lt;img src="/static-img/pUsgv_QSpOj9grZr_FmUQWtHq6jRYg6vaPIGMvhT7nSoL0Qj9yltm8nAz2js5khKk51cWkjStF3yJkBf9g7pqLsF_SxibHU-vRSOpCtr9_8b7VpkgLkT5XDtAiQXzm1uvC46PixcnBl3_qbYPdVR7MDmZj3eQx34J0zll7eje40.jpg"&gt;&lt;/p&gt;&lt;p&gt;</w:t>
      </w:r>
      <w:r>
        <w:rPr>
          <w:sz w:val="32"/>
          <w:szCs w:val="32"/>
        </w:rPr>
        <w:t>经济增长是一个衡量一个国家或地区繁荣程度的一个重要指标。在当今全球化的大背景下，不断进行技术革新、产品改良以及管理模式更新都是推动经济增长不可或缺的一部分。而这些都离不开对市场趋势、消费者行为等方面不断学习和适应，从而产生新的商业模式、新产品线，这些都是由人们不断尝试不同的创意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如何促进社会进步？</w:t>
      </w:r>
      <w:r>
        <w:rPr>
          <w:sz w:val="32"/>
          <w:szCs w:val="32"/>
        </w:rPr>
        <w:t>&lt;/p&gt;&lt;p&gt;&lt;img src="/static-img/uy6QhVIhN1YXEeXku3Qr9WtHq6jRYg6vaPIGMvhT7nSoL0Qj9yltm8nAz2js5khKk51cWkjStF3yJkBf9g7pqLsF_SxibHU-vRSOpCtr9_8b7VpkgLkT5XDtAiQXzm1uvC46PixcnBl3_qbYPdVR7MDmZj3eQx34J0zll7eje40.jpg"&gt;&lt;/p&gt;&lt;p&gt;</w:t>
      </w:r>
      <w:r>
        <w:rPr>
          <w:sz w:val="32"/>
          <w:szCs w:val="32"/>
        </w:rPr>
        <w:t>除了经济领域之外，创新也同样为社会带来了巨大的改变。例如，在医疗领域，科学家们通过不断地研究与实验，不断突破疾病治疗方法，使得许多致命病症变得可以治愈，如癌症、艾滋病等。在教育上，互联网技术使得信息传播更加便捷，为每个人提供了无限可能去学习任何知识，从而提升了整体社会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如何塑造文化生活</w:t>
      </w:r>
      <w:r>
        <w:rPr>
          <w:sz w:val="32"/>
          <w:szCs w:val="32"/>
        </w:rPr>
        <w:t>?&lt;/p&gt;&lt;p&gt;&lt;img src="/static-img/bBrHzQR12Noooey0X-eoMmtHq6jRYg6vaPIGMvhT7nSoL0Qj9yltm8nAz2js5khKk51cWkjStF3yJkBf9g7pqLsF_SxibHU-vRSOpCtr9_8b7VpkgLkT5XDtAiQXzm1uvC46PixcnBl3_qbYPdVR7MDmZj3eQx34J0zll7eje40.jpg"&gt;&lt;/p&gt;&lt;p&gt;</w:t>
      </w:r>
      <w:r>
        <w:rPr>
          <w:sz w:val="32"/>
          <w:szCs w:val="32"/>
        </w:rPr>
        <w:t>艺术品、音乐作品甚至电影都受到了科技革新的深远影响。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让艺术家能够以前未有的自由度创作出复杂多样的作品；数字媒体使音乐制作更加灵活，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则让观众能够沉浸式体验艺术作品。此外，还有很多电影利用特效手法，让故事更加生动细腻，对于观众来说也是一个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创新的能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培养创意思考能力并不是一件容易的事情，但这是实现个人成长乃至整个组织成功不可或缺的一部分。这需要从小开始，比如在学校里鼓励学生提出问题思考解决方案；企业内部也应该建立一个开放的心态，让员工敢于提出异议，并且给予他们空间去尝试不同的事物。如果没有这样的环境，就很难激发人们潜藏在心中的那份火花，即所谓的“創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谁？——激发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未来的时候，我们是否能想象自己将处于怎样的环境中？如果今天我们的孩子被赋予了更多机会去探索，他们将会用什么样的眼光看待这个世界？他们将会使用哪些工具去解决未来的挑战？或者，他们将会发现哪些全新的事物，以此来构建属于自己的未来。如果答案是：他们拥有充分的话语权，那么我们的责任就是要激发这种可能性，无论是在教育体系中还是在工作场合中，都要提倡那种敢于梦想并把梦想付诸行动的心态，这才是真正意义上的“未来的主人”。</w:t>
      </w:r>
      <w:r>
        <w:rPr>
          <w:sz w:val="32"/>
          <w:szCs w:val="32"/>
        </w:rPr>
        <w:t>&lt;/p&gt;&lt;p&gt;&lt;a href = "/doc/45904-</w:t>
      </w:r>
      <w:r>
        <w:rPr>
          <w:sz w:val="32"/>
          <w:szCs w:val="32"/>
        </w:rPr>
        <w:t>创新驱动发展的力量引领未来进步的创意源泉</w:t>
      </w:r>
      <w:r>
        <w:rPr>
          <w:sz w:val="32"/>
          <w:szCs w:val="32"/>
        </w:rPr>
        <w:t>.doc" rel="external nofollow" download="45904-</w:t>
      </w:r>
      <w:r>
        <w:rPr>
          <w:sz w:val="32"/>
          <w:szCs w:val="32"/>
        </w:rPr>
        <w:t>创新驱动发展的力量引领未来进步的创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