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换探索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换：探索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背后的文化与心理</w:t>
      </w:r>
      <w:r>
        <w:rPr>
          <w:sz w:val="32"/>
          <w:szCs w:val="32"/>
        </w:rPr>
        <w:t>&lt;/p&gt;&lt;p&gt;&lt;img src="/static-img/1HQNqFANm0MgpAKA5EtyRUBUdQTgG4d1I9yxmeeAQtw_sEqaEpIZz95bW7khpJ7j.jpg"&gt;&lt;/p&gt;&lt;p&gt;</w:t>
      </w:r>
      <w:r>
        <w:rPr>
          <w:sz w:val="32"/>
          <w:szCs w:val="32"/>
        </w:rPr>
        <w:t>在这个快速变化的社会里，我们经常被各种各样的活动和责任包围，生活节奏快得令人喘不过气来。有时候，我们会感到疲惫不堪，但又不能停下脚步，因为工作、学习、家庭等无数责任正紧紧地握住我们的脖子，不让我们呼吸一口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一说法如同一阵清风，吹醒了许多人的意识，让他们意识到，在忙碌中也要给自己留出时间，这样才能保持自己的精力和幸福感。那么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背后究竟隐藏着什么样的文化与心理呢？让我们一起探索一下。</w:t>
      </w:r>
      <w:r>
        <w:rPr>
          <w:sz w:val="32"/>
          <w:szCs w:val="32"/>
        </w:rPr>
        <w:t>&lt;/p&gt;&lt;p&gt;&lt;img src="/static-img/_byye7bfKh_xoIPKte9zakBUdQTgG4d1I9yxmeeAQtypCRghlo11mCN4hpP6YSEn-V-nif7sAT97EW4W7dLh3A7DXFuGU2uUs48EH5WcNSJ1TGg52475HCN0ZKhYNVDTbdkr8YMknPsK6935Xd5XOlf4A1HjU_WRbzWBT8MVFfefv_QeHHfYTN7-Lo-fj__h.jpg"&gt;&lt;/p&gt;&lt;p&gt;</w:t>
      </w:r>
      <w:r>
        <w:rPr>
          <w:sz w:val="32"/>
          <w:szCs w:val="32"/>
        </w:rPr>
        <w:t>首先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概念体现了一种平衡的理念。在现代社会，人们往往为了完成更多的事情而不断加班加点，但长期这样下去，只能导致身心俱疲，最终可能影响到健康甚至造成职业危机。这就像是一盘散沙，没有一个稳固的基础，就很难构建起一个坚固的塔。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则是在告诉大家，无论是个人还是组织，都应该学会为自己的恢复和发展腾出空间，这样才能更好地应对挑战，更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理念也反映了一种自爱的心态。在繁忙之余，每个人都需要一些独处时光，以便能够放松心情，恢复活力。这一点在很多案例中得到了体现，比如某位上班族因为压力过大，而决定利用午休时间去跑步锻炼；或者某位学生为了减轻学习负担，便选择在晚上临近睡觉前进行深度阅读，一边充电一边放松心情。</w:t>
      </w:r>
      <w:r>
        <w:rPr>
          <w:sz w:val="32"/>
          <w:szCs w:val="32"/>
        </w:rPr>
        <w:t>&lt;/p&gt;&lt;p&gt;&lt;img src="/static-img/nQ4_aOy5Upyt4n729Xy6wkBUdQTgG4d1I9yxmeeAQtypCRghlo11mCN4hpP6YSEn-V-nif7sAT97EW4W7dLh3A7DXFuGU2uUs48EH5WcNSJ1TGg52475HCN0ZKhYNVDTbdkr8YMknPsK6935Xd5XOlf4A1HjU_WRbzWBT8MVFfefv_QeHHfYTN7-Lo-fj__h.jpg"&gt;&lt;/p&gt;&lt;p&gt;</w:t>
      </w:r>
      <w:r>
        <w:rPr>
          <w:sz w:val="32"/>
          <w:szCs w:val="32"/>
        </w:rPr>
        <w:t>再者，从心理学角度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还涉及到一种名为“自主性”的概念。研究表明，当个体拥有控制自己行为和环境的一定的自由度时，他们会更加满意并且积极参与。如果没有足够的休息和娱乐时间，那么即使外界提供了丰富多彩的情感或物质刺激，也无法真正触及内心世界，因此提高自主性对于提升整体幸福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理念具有普遍性，它已经成为了一种流行趋势，被广泛传播开来，并逐渐成为了人们日常生活中的常态。不仅如此，有些公司甚至开始推行员工定期休息制度，以此来提高员工工作效率并降低职场压力。此举不仅符合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精神，更是对员工福祉的一种重视，对企业来说也是建立良好团队文化的一部分。</w:t>
      </w:r>
      <w:r>
        <w:rPr>
          <w:sz w:val="32"/>
          <w:szCs w:val="32"/>
        </w:rPr>
        <w:t>&lt;/p&gt;&lt;p&gt;&lt;img src="/static-img/nOl-b-v6JnYWrqQq8tpcVkBUdQTgG4d1I9yxmeeAQtypCRghlo11mCN4hpP6YSEn-V-nif7sAT97EW4W7dLh3A7DXFuGU2uUs48EH5WcNSJ1TGg52475HCN0ZKhYNVDTbdkr8YMknPsK6935Xd5XOlf4A1HjU_WRbzWBT8MVFfefv_QeHHfYTN7-Lo-fj__h.jpg"&gt;&lt;/p&gt;&lt;p&gt;</w:t>
      </w:r>
      <w:r>
        <w:rPr>
          <w:sz w:val="32"/>
          <w:szCs w:val="32"/>
        </w:rPr>
        <w:t>综上所述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仅是一个简单的话语，它背后承载着深刻的人文关怀、心理需求以及对健康生活方式追求。这份小小的心愿，是不是值得我们思考一下，在忙碌之余，我们是否真的给予了自己足够的尊重呢？</w:t>
      </w:r>
      <w:r>
        <w:rPr>
          <w:sz w:val="32"/>
          <w:szCs w:val="32"/>
        </w:rPr>
        <w:t>&lt;/p&gt;&lt;p&gt;&lt;a href = "/doc/457975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探索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背后的文化与心理</w:t>
      </w:r>
      <w:r>
        <w:rPr>
          <w:sz w:val="32"/>
          <w:szCs w:val="32"/>
        </w:rPr>
        <w:t>.doc" rel="alternate" download="457975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探索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