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岳的毛太浓探索古代帅哥的披肩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文化中，长发被视为男子气概和英俊的一种象征。尤其是在唐朝，这一时期的男子往往以他们浓密、华丽的头发著称，其中岳飞便是其中一个典型代表。他的长发不仅只是自然之物，更是一种政治和文化上的象征。</w:t>
      </w:r>
      <w:r>
        <w:rPr>
          <w:sz w:val="32"/>
          <w:szCs w:val="32"/>
        </w:rPr>
        <w:t>&lt;/p&gt;&lt;p&gt;&lt;img src="/static-img/EqaDS8hODwK8BN0rMRrGJ98BPCYlpU0EhBWsaYQ_ts-tpnu1ZSR8HdxJOp0tlcdk.png"&gt;&lt;/p&gt;&lt;p&gt;</w:t>
      </w:r>
      <w:r>
        <w:rPr>
          <w:sz w:val="32"/>
          <w:szCs w:val="32"/>
        </w:rPr>
        <w:t>岳飞，是南宋名将，被后人誉为“神行太子”，他的人生故事充满了传奇色彩。他的外貌也是传说中的美男形象，他那浓密且披肩的头发，在当时社会中无疑是一个极具吸引力的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记载中，有这样一则故事：一次战事结束后，岳飞回到家乡，他身着戎装，鬓边留着几缕凌乱的毛发，那模样既显得疲惫，也透露出一种难以言说的悲壮。他那浑厚而又深沉的情感，与他那如同瀑布般流畅的黑发相得益彰，让人们印象深刻。</w:t>
      </w:r>
      <w:r>
        <w:rPr>
          <w:sz w:val="32"/>
          <w:szCs w:val="32"/>
        </w:rPr>
        <w:t>&lt;/p&gt;&lt;p&gt;&lt;img src="/static-img/-63ABwX0fLltqcNE8I4Lyt8BPCYlpU0EhBWsaYQ_ts9qUCO30Sp86xKKpONbu51GCUNpLuTwqtSFEYCrF397BQk_lClZ7_WUeBJDyUtjgAsQIWJ9SSs3tuVKCmAynCe0b2v0-Yf_1C2becPqsR9P_ALW_M1rIetjHV5HXZHseqlmVBn-mM6toW79IlcpvVrqgZfXJFWzvaGhl1WDX3OCiA.jpeg"&gt;&lt;/p&gt;&lt;p&gt;</w:t>
      </w:r>
      <w:r>
        <w:rPr>
          <w:sz w:val="32"/>
          <w:szCs w:val="32"/>
        </w:rPr>
        <w:t>除了岳飞以外，还有许多其他古代人物，他们也因为自己的头发而闻名遐迩。在《三国演义》里，关羽就因为他的青丝常被描绘成一种威猛与英俊的标志。而在清朝初年的文学作品中，如吴敬梓所著的小说《施耐庵游记》，里面提到的明末画家文征明，就因其丰富多彩的胡须以及浓密的手臂毛髮，而被誉为“文征明大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都证明了，“岳的毛太浓”不仅仅是一个简单的事实描述，它更是一种文化符号，一种对男性魅力的赞颂。这也反映出古代社会对于美好风度的一种追求，以及对男性身份的一种塑造。在那个时代，无论是军事英雄还是文学艺术家，都会通过他们精心打理过后的长髮来展现自己的个性和地位。</w:t>
      </w:r>
      <w:r>
        <w:rPr>
          <w:sz w:val="32"/>
          <w:szCs w:val="32"/>
        </w:rPr>
        <w:t>&lt;/p&gt;&lt;p&gt;&lt;img src="/static-img/L1PnST4sJEpXj6oJZg1ayd8BPCYlpU0EhBWsaYQ_ts9qUCO30Sp86xKKpONbu51GCUNpLuTwqtSFEYCrF397BQk_lClZ7_WUeBJDyUtjgAsQIWJ9SSs3tuVKCmAynCe0b2v0-Yf_1C2becPqsR9P_ALW_M1rIetjHV5HXZHseqlmVBn-mM6toW79IlcpvVrqgZfXJFWzvaGhl1WDX3OCiA.png"&gt;&lt;/p&gt;&lt;p&gt;&lt;a href = "/doc/45209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岳的毛太浓探索古代帅哥的披肩魅力</w:t>
      </w:r>
      <w:r>
        <w:rPr>
          <w:sz w:val="32"/>
          <w:szCs w:val="32"/>
        </w:rPr>
        <w:t>.doc" rel="alternate" download="45209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岳的毛太浓探索古代帅哥的披肩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