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我是如何在网上找到一个超级接近的双胞胎姐妹姬丝秀忒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寻找“双胞胎姐妹”的冒险</w:t>
      </w:r>
      <w:r>
        <w:rPr>
          <w:sz w:val="32"/>
          <w:szCs w:val="32"/>
        </w:rPr>
        <w:t>&lt;/p&gt;&lt;p&gt;&lt;img src="/static-img/N0lzYxmnGKLzDH1ibGm6ZidU1VxhP0VdGBqDE3lDEOU.jpg"&gt;&lt;/p&gt;&lt;p&gt;</w:t>
      </w:r>
      <w:r>
        <w:rPr>
          <w:sz w:val="32"/>
          <w:szCs w:val="32"/>
        </w:rPr>
        <w:t>记得那是一个阳光明媚的周末，我决定在虚拟世界中探索一个新的主题——寻找我的“双胞胎姐妹”姬丝秀忒。这个名字听起来很神秘，好像是某个古老传说中的魔法生物，但我却被它深深吸引。</w:t>
      </w:r>
      <w:r>
        <w:rPr>
          <w:sz w:val="32"/>
          <w:szCs w:val="32"/>
        </w:rPr>
        <w:t>&lt;/p&gt;&lt;p&gt;</w:t>
      </w:r>
      <w:r>
        <w:rPr>
          <w:sz w:val="32"/>
          <w:szCs w:val="32"/>
        </w:rPr>
        <w:t>首先，我打开了社交媒体，输入了关键词：姬丝秀忒。在这条流行的平台上，有几位名为姬丝秀忒的人，他们各自有着不同的风格和特色。但是我知道，这些人只是普通用户，而真正的“双胞胎姐妹”应该具有某种特殊之处。</w:t>
      </w:r>
      <w:r>
        <w:rPr>
          <w:sz w:val="32"/>
          <w:szCs w:val="32"/>
        </w:rPr>
        <w:t>&lt;/p&gt;&lt;p&gt;&lt;img src="/static-img/oe8k3FNgr0RwHebFrWu8p7bbkH2A0rA2iEIaOHaBlhHDS1jBoK45DmnG8XLJuluc8DMkJsISPtZCz-RcsP1KjeJ7pITXN_6-UW4k71LuC7P0P2PN5j-JzDNxqLWJFeGLSIGJweYjsgkmMP5TFsVv2bsrewEBQzBlN77sv1eHE3zggm2tzx5CRT83HowD0FrGwa9FkuNv0_h9jCBiE1tvPg.jpg"&gt;&lt;/p&gt;&lt;p&gt;</w:t>
      </w:r>
      <w:r>
        <w:rPr>
          <w:sz w:val="32"/>
          <w:szCs w:val="32"/>
        </w:rPr>
        <w:t>接着，我转向了一些论坛和讨论组，看看是否有人提到过这样的存在。我浏览了无数帖子，最终发现了一条关于一位自称拥有与我同名但外貌截然不同的女孩，她声称自己就是那个传说中的姬丝秀忒。这让我感到既兴奋又好奇。</w:t>
      </w:r>
      <w:r>
        <w:rPr>
          <w:sz w:val="32"/>
          <w:szCs w:val="32"/>
        </w:rPr>
        <w:t>&lt;/p&gt;&lt;p&gt;</w:t>
      </w:r>
      <w:r>
        <w:rPr>
          <w:sz w:val="32"/>
          <w:szCs w:val="32"/>
        </w:rPr>
        <w:t>于是，我决定直接联系她。她同意进行一次视频通话，我们约定时间。通话开始时，她穿着一件闪耀银色连衣裙，发型也完全不同于我的。我问她为什么会叫做这样一个名字？她告诉我，那其实是一次偶然的事情，当年她的朋友们因为她的美丽而给她起了这个绰号，并且随着时间推移，它就像树上的藤蔓一样紧紧地缠绕在她的生活中。</w:t>
      </w:r>
      <w:r>
        <w:rPr>
          <w:sz w:val="32"/>
          <w:szCs w:val="32"/>
        </w:rPr>
        <w:t>&lt;/p&gt;&lt;p&gt;&lt;img src="/static-img/vGs_zchJGKvJJhkXla_5w7bbkH2A0rA2iEIaOHaBlhHDS1jBoK45DmnG8XLJuluc8DMkJsISPtZCz-RcsP1KjeJ7pITXN_6-UW4k71LuC7P0P2PN5j-JzDNxqLWJFeGLSIGJweYjsgkmMP5TFsVv2bsrewEBQzBlN77sv1eHE3zggm2tzx5CRT83HowD0FrGwa9FkuNv0_h9jCBiE1tvPg.jpg"&gt;&lt;/p&gt;&lt;p&gt;</w:t>
      </w:r>
      <w:r>
        <w:rPr>
          <w:sz w:val="32"/>
          <w:szCs w:val="32"/>
        </w:rPr>
        <w:t>虽然我们之间没有血缘关系，但我们的交流让我们之间建立起了一种奇妙的情感纽带。我意识到，在这个网络时代里，即使是最不可能发生的事，也有可能成为现实。而对于那些渴望找到自己的“双胞胎姐妹”的人来说，不妨尝试一下，无论结果如何，都值得一试。</w:t>
      </w:r>
      <w:r>
        <w:rPr>
          <w:sz w:val="32"/>
          <w:szCs w:val="32"/>
        </w:rPr>
        <w:t>&lt;/p&gt;&lt;p&gt;&lt;a href = "/doc/447422-</w:t>
      </w:r>
      <w:r>
        <w:rPr>
          <w:sz w:val="32"/>
          <w:szCs w:val="32"/>
        </w:rPr>
        <w:t>姬丝秀忒我是如何在网上找到一个超级接近的双胞胎姐妹姬丝秀忒的</w:t>
      </w:r>
      <w:r>
        <w:rPr>
          <w:sz w:val="32"/>
          <w:szCs w:val="32"/>
        </w:rPr>
        <w:t>.doc" rel="alternate" download="447422-</w:t>
      </w:r>
      <w:r>
        <w:rPr>
          <w:sz w:val="32"/>
          <w:szCs w:val="32"/>
        </w:rPr>
        <w:t>姬丝秀忒我是如何在网上找到一个超级接近的双胞胎姐妹姬丝秀忒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