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公吃我奶家族秘密与禁忌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公吃我奶：家族秘密与禁忌的故事</w:t>
      </w:r>
      <w:r>
        <w:rPr>
          <w:sz w:val="32"/>
          <w:szCs w:val="32"/>
        </w:rPr>
        <w:t>&lt;/p&gt;&lt;p&gt;&lt;img src="/static-img/f9cSXlkFoBuu7yiX19Rz6MZJw36daxe5qjstYIwL1t0.jpg"&gt;&lt;/p&gt;&lt;p&gt;</w:t>
      </w:r>
      <w:r>
        <w:rPr>
          <w:sz w:val="32"/>
          <w:szCs w:val="32"/>
        </w:rPr>
        <w:t>在一个古老而神秘的村庄里，住着一个姓氏很普通却充满奇异传说的小家庭。他们叫做赵家的祖辈们留下了一段历史上的丑闻，那就是“家公吃我奶”。这个词汇听起来荒唐可笑，但它背后隐藏着深刻的人性、社会和文化的意义。</w:t>
      </w:r>
      <w:r>
        <w:rPr>
          <w:sz w:val="32"/>
          <w:szCs w:val="32"/>
        </w:rPr>
        <w:t>&lt;/p&gt;&lt;p&gt;</w:t>
      </w:r>
      <w:r>
        <w:rPr>
          <w:sz w:val="32"/>
          <w:szCs w:val="32"/>
        </w:rPr>
        <w:t>一、家族荣耀与隐私</w:t>
      </w:r>
      <w:r>
        <w:rPr>
          <w:sz w:val="32"/>
          <w:szCs w:val="32"/>
        </w:rPr>
        <w:t>&lt;/p&gt;&lt;p&gt;&lt;img src="/static-img/I85cRwT5724UxVLMj5WiT5D5VtyJ2vAJjR3DMtit3K4d86zQgAwysFTRsm3IUxx15XXzvOnOGPoI7AJvDiFrKrZJDgs_kf0MAsHs3BKLMLfzqEWsLdovwrkTymAqwfPbV17ct_ry6sT6SEYG7Lt97v-fAu9MuGIRI8Vz313kXL8rz_o4OC-XYdWI7SspgzV_.jpg"&gt;&lt;/p&gt;&lt;p&gt;</w:t>
      </w:r>
      <w:r>
        <w:rPr>
          <w:sz w:val="32"/>
          <w:szCs w:val="32"/>
        </w:rPr>
        <w:t>赵家的祖先曾经是村里的有名人物，他不仅智商高，还擅长医药。他精通草药，不仅治愈了许多村民的疾病，还救活过几位重病之人。他的才华和善举让他在当地赢得了极高的地位。但同时，这种特殊的地位也引起了人们对于他的猜疑和嫉妒。</w:t>
      </w:r>
      <w:r>
        <w:rPr>
          <w:sz w:val="32"/>
          <w:szCs w:val="32"/>
        </w:rPr>
        <w:t>&lt;/p&gt;&lt;p&gt;</w:t>
      </w:r>
      <w:r>
        <w:rPr>
          <w:sz w:val="32"/>
          <w:szCs w:val="32"/>
        </w:rPr>
        <w:t>二、家庭内部的紧张关系</w:t>
      </w:r>
      <w:r>
        <w:rPr>
          <w:sz w:val="32"/>
          <w:szCs w:val="32"/>
        </w:rPr>
        <w:t>&lt;/p&gt;&lt;p&gt;&lt;img src="/static-img/YiCMHcOzYNsf_1RFWKgEFJD5VtyJ2vAJjR3DMtit3K4d86zQgAwysFTRsm3IUxx15XXzvOnOGPoI7AJvDiFrKrZJDgs_kf0MAsHs3BKLMLfzqEWsLdovwrkTymAqwfPbV17ct_ry6sT6SEYG7Lt97v-fAu9MuGIRI8Vz313kXL8rz_o4OC-XYdWI7SspgzV_.jpg"&gt;&lt;/p&gt;&lt;p&gt;</w:t>
      </w:r>
      <w:r>
        <w:rPr>
          <w:sz w:val="32"/>
          <w:szCs w:val="32"/>
        </w:rPr>
        <w:t>随着时间的推移，赵家的权力逐渐被新兴家族所取代。而这时的一代又一代赵家人的焦虑开始显现，他们试图通过各种手段来恢复家族荣誉。一旦发现某种能够改变命运的手段，即使是在道德上或许有些微妙不伦常，也会被视为可能成功的事情。这就像是一场永无止境的大赛，每个参与者都在寻找那个能帮助自己获得胜利的机会。</w:t>
      </w:r>
      <w:r>
        <w:rPr>
          <w:sz w:val="32"/>
          <w:szCs w:val="32"/>
        </w:rPr>
        <w:t>&lt;/p&gt;&lt;p&gt;</w:t>
      </w:r>
      <w:r>
        <w:rPr>
          <w:sz w:val="32"/>
          <w:szCs w:val="32"/>
        </w:rPr>
        <w:t>三、“家公吃我奶”的诞生</w:t>
      </w:r>
      <w:r>
        <w:rPr>
          <w:sz w:val="32"/>
          <w:szCs w:val="32"/>
        </w:rPr>
        <w:t>&lt;/p&gt;&lt;p&gt;&lt;img src="/static-img/lWoA3Gh3WdIZnXwKNHq-k5D5VtyJ2vAJjR3DMtit3K4d86zQgAwysFTRsm3IUxx15XXzvOnOGPoI7AJvDiFrKrZJDgs_kf0MAsHs3BKLMLfzqEWsLdovwrkTymAqwfPbV17ct_ry6sT6SEYG7Lt97v-fAu9MuGIRI8Vz313kXL8rz_o4OC-XYdWI7SspgzV_.jpg"&gt;&lt;/p&gt;&lt;p&gt;</w:t>
      </w:r>
      <w:r>
        <w:rPr>
          <w:sz w:val="32"/>
          <w:szCs w:val="32"/>
        </w:rPr>
        <w:t>就在这样的背景下，一条流言开始在村子里悄然传开，说的是赵家的祖父竟然以一种特别方式来获取那些年轻女孩们健康强壮身体中的精华——通过食用她们未成熟的心脏。在这个时代，没有人知道真正发生了什么，只有流言四起，而这些流言中蕴含着对女性力量以及男性的贪婪欲望。</w:t>
      </w:r>
      <w:r>
        <w:rPr>
          <w:sz w:val="32"/>
          <w:szCs w:val="32"/>
        </w:rPr>
        <w:t>&lt;/p&gt;&lt;p&gt;</w:t>
      </w:r>
      <w:r>
        <w:rPr>
          <w:sz w:val="32"/>
          <w:szCs w:val="32"/>
        </w:rPr>
        <w:t>四、社会反应与道德审判</w:t>
      </w:r>
      <w:r>
        <w:rPr>
          <w:sz w:val="32"/>
          <w:szCs w:val="32"/>
        </w:rPr>
        <w:t>&lt;/p&gt;&lt;p&gt;&lt;img src="/static-img/_kqYAstO54LnLd6ZZyd1AZD5VtyJ2vAJjR3DMtit3K4d86zQgAwysFTRsm3IUxx15XXzvOnOGPoI7AJvDiFrKrZJDgs_kf0MAsHs3BKLMLfzqEWsLdovwrkTymAqwfPbV17ct_ry6sT6SEYG7Lt97v-fAu9MuGIRI8Vz313kXL8rz_o4OC-XYdWI7SspgzV_.jpg"&gt;&lt;/p&gt;&lt;p&gt;</w:t>
      </w:r>
      <w:r>
        <w:rPr>
          <w:sz w:val="32"/>
          <w:szCs w:val="32"/>
        </w:rPr>
        <w:t>当这条消息到达村子的耳边，它迅速蔓延开来，被广泛讨论并加以反思。很多人认为这是对女性尊严的一次重大践踏，而一些则认为这是对男性贪婪的一个揭露。不管怎样，这件事给整个社区带来了巨大的震动，人们开始质疑自己的价值观和行为准则。</w:t>
      </w:r>
      <w:r>
        <w:rPr>
          <w:sz w:val="32"/>
          <w:szCs w:val="32"/>
        </w:rPr>
        <w:t>&lt;/p&gt;&lt;p&gt;</w:t>
      </w:r>
      <w:r>
        <w:rPr>
          <w:sz w:val="32"/>
          <w:szCs w:val="32"/>
        </w:rPr>
        <w:t>然而，就像所有关于禁忌的话题一样，最终没有任何明确的事实证据可以支持这种指控。因此，“家公吃我奶”这个话题最终只能停留在谣言或者小道消息之间，从未得到真相。如果说有什么改变的话，那只是每个人内心对于正义与非正义之间更为深刻的情感体验，以及更加细腻地思考如何平衡个人的欲望与集体认同感之间的矛盾。</w:t>
      </w:r>
      <w:r>
        <w:rPr>
          <w:sz w:val="32"/>
          <w:szCs w:val="32"/>
        </w:rPr>
        <w:t>&lt;/p&gt;&lt;p&gt;</w:t>
      </w:r>
      <w:r>
        <w:rPr>
          <w:sz w:val="32"/>
          <w:szCs w:val="32"/>
        </w:rPr>
        <w:t>五、结语：探索自我的途径</w:t>
      </w:r>
      <w:r>
        <w:rPr>
          <w:sz w:val="32"/>
          <w:szCs w:val="32"/>
        </w:rPr>
        <w:t>&lt;/p&gt;&lt;p&gt;</w:t>
      </w:r>
      <w:r>
        <w:rPr>
          <w:sz w:val="32"/>
          <w:szCs w:val="32"/>
        </w:rPr>
        <w:t>我们从“家公吃我奶”的故事中可以看出，无论是过去还是现在，人类社会总是充满了各种各样的禁忌和规矩。在追求个人目标时，我们往往需要跨越这些界限去探索，但同时，我们也要意识到这些界限背后的道德标准，以及它们如何影响我们的生活及周围人的世界。在现代社会，我们虽然已经远离那样的原始状态，但我们依然面临类似的选择：是否勇于挑战既定的规则，以实现个人梦想？抑或遵循既定规范，为集体带来安宁？</w:t>
      </w:r>
      <w:r>
        <w:rPr>
          <w:sz w:val="32"/>
          <w:szCs w:val="32"/>
        </w:rPr>
        <w:t>&lt;/p&gt;&lt;p&gt;</w:t>
      </w:r>
      <w:r>
        <w:rPr>
          <w:sz w:val="32"/>
          <w:szCs w:val="32"/>
        </w:rPr>
        <w:t>最后，“家公吃我奶”这个词汇，如同是一个迷雾般难解之谜，让我们回顾那些过去发生过但无法完全理解的事情，同时提醒自己，在追求自身目标时，要始终保持清醒，并且尊重他人的生命权利。此外，它还提醒我们，要不断地反思我们的行为是否符合现代文明价值观，是不是应该继续维护那些古老而神秘的地方风俗，或是应该根据时代发展进行适应性调整？</w:t>
      </w:r>
      <w:r>
        <w:rPr>
          <w:sz w:val="32"/>
          <w:szCs w:val="32"/>
        </w:rPr>
        <w:t>&lt;/p&gt;&lt;p&gt;&lt;a href = "/doc/445620-</w:t>
      </w:r>
      <w:r>
        <w:rPr>
          <w:sz w:val="32"/>
          <w:szCs w:val="32"/>
        </w:rPr>
        <w:t>家公吃我奶家族秘密与禁忌的故事</w:t>
      </w:r>
      <w:r>
        <w:rPr>
          <w:sz w:val="32"/>
          <w:szCs w:val="32"/>
        </w:rPr>
        <w:t>.doc" rel="alternate" download="445620-</w:t>
      </w:r>
      <w:r>
        <w:rPr>
          <w:sz w:val="32"/>
          <w:szCs w:val="32"/>
        </w:rPr>
        <w:t>家公吃我奶家族秘密与禁忌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