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温柔抚慰一夜之间的深情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一夜里，时间仿佛凝固了，空间变得狭小，只剩下我和他之间那份深刻的相触。他的手指轻轻地触碰着我的皮肤，就像夏天微风中落下的细雨点一样温柔。我被他的每一个动作所吸引，每一次呼吸都带着对未来的期待。</w:t>
      </w:r>
      <w:r>
        <w:rPr>
          <w:sz w:val="32"/>
          <w:szCs w:val="32"/>
        </w:rPr>
        <w:t>&lt;/p&gt;&lt;p&gt;&lt;img src="/static-img/O9N3nsP6mIqS_TAi8Wh1R9apwo1bpMXP5p9RcezDzR60N2ek9yr-_ExXaANCSs0Z.png"&gt;&lt;/p&gt;&lt;p&gt;</w:t>
      </w:r>
      <w:r>
        <w:rPr>
          <w:sz w:val="32"/>
          <w:szCs w:val="32"/>
        </w:rPr>
        <w:t>第一点：静谧的午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安静的小屋作为我们的避风港。在这个宁静无声的午夜，我躺在床上，他坐在床边，用一根蚊帐绳子轻轻地画出我的轮廓。他不说一句话，但我能感受到他眼中的专注和热情。那个时候，我明白，这个老男人对我有多么执着，他愿意为了这一晚付出所有。</w:t>
      </w:r>
      <w:r>
        <w:rPr>
          <w:sz w:val="32"/>
          <w:szCs w:val="32"/>
        </w:rPr>
        <w:t>&lt;/p&gt;&lt;p&gt;&lt;img src="/static-img/lrAoEaz1D7ArMQ4pqAYvNdapwo1bpMXP5p9RcezDzR6MQibrl4ZIMLe4xmKVQWcKsu9EJB_B0BuQhurU139D_2dI6Zx8iOmmsM4t7ttVOF4HjV7GgKNgti1pabafY14I.jpg"&gt;&lt;/p&gt;&lt;p&gt;</w:t>
      </w:r>
      <w:r>
        <w:rPr>
          <w:sz w:val="32"/>
          <w:szCs w:val="32"/>
        </w:rPr>
        <w:t>第二点：温暖的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只有两盏蜡烛在闪烁，它们就像是守护神，给这间小屋带来了奇异而又美妙的光影。我闭上了眼睛，任由心中的思绪随着火焰跳跃，而外面的世界似乎已经不存在了，只剩下我们两个人的世界。</w:t>
      </w:r>
      <w:r>
        <w:rPr>
          <w:sz w:val="32"/>
          <w:szCs w:val="32"/>
        </w:rPr>
        <w:t>&lt;/p&gt;&lt;p&gt;&lt;img src="/static-img/UqGpQaK4CN6dtCf5Xi4QUtapwo1bpMXP5p9RcezDzR6MQibrl4ZIMLe4xmKVQWcKsu9EJB_B0BuQhurU139D_2dI6Zx8iOmmsM4t7ttVOF4HjV7GgKNgti1pabafY14I.jpg"&gt;&lt;/p&gt;&lt;p&gt;</w:t>
      </w:r>
      <w:r>
        <w:rPr>
          <w:sz w:val="32"/>
          <w:szCs w:val="32"/>
        </w:rPr>
        <w:t>第三点：悠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唱歌时，那声音就像是从另一个时代飘来的，如同流萤一般闪烁，然后缓缓消逝。但是那种声音，却让我心头涌起了一种无法言喻的情感。我知道，无论过去发生了什么，他现在只想用自己的方式来表达爱意。</w:t>
      </w:r>
      <w:r>
        <w:rPr>
          <w:sz w:val="32"/>
          <w:szCs w:val="32"/>
        </w:rPr>
        <w:t>&lt;/p&gt;&lt;p&gt;&lt;img src="/static-img/Nz7bs55_K6B4yTSP7_ApLdapwo1bpMXP5p9RcezDzR6MQibrl4ZIMLe4xmKVQWcKsu9EJB_B0BuQhurU139D_2dI6Zx8iOmmsM4t7ttVOF4HjV7GgKNgti1pabafY14I.jpg"&gt;&lt;/p&gt;&lt;p&gt;</w:t>
      </w:r>
      <w:r>
        <w:rPr>
          <w:sz w:val="32"/>
          <w:szCs w:val="32"/>
        </w:rPr>
        <w:t>第四点：细腻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掌宽大却又灵巧，在我的身上留下了一串串红色的印记，那是酒精消毒后的痕迹。他清洁每一点接触的地方，以防任何可能的伤害，让我感到安全与珍贵。这是一种对于对方身体完整性的尊重，也是一种对未来关系可持续性的考虑。</w:t>
      </w:r>
      <w:r>
        <w:rPr>
          <w:sz w:val="32"/>
          <w:szCs w:val="32"/>
        </w:rPr>
        <w:t>&lt;/p&gt;&lt;p&gt;&lt;img src="/static-img/Xjdf6PQre9zZP4b0x7vl3dapwo1bpMXP5p9RcezDzR6MQibrl4ZIMLe4xmKVQWcKsu9EJB_B0BuQhurU139D_2dI6Zx8iOmmsM4t7ttVOF4HjV7GgKNgti1pabafY14I.jpg"&gt;&lt;/p&gt;&lt;p&gt;</w:t>
      </w:r>
      <w:r>
        <w:rPr>
          <w:sz w:val="32"/>
          <w:szCs w:val="32"/>
        </w:rPr>
        <w:t>第五点：沉醉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进入了一种完全不同的状态。我们的呼吸节奏同步起来，就像是在做一种共同的大舞蹈。而那些曾经让人紧张或不安的小事，都因为那份深情被彻底释放，不再成为阻碍。这样的感觉，让人难以忘怀，因为它不仅仅是肉体上的交流，更是一个精神层次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升起，一束金色的光线透过窗户洒进房内，我们醒来时发现自己身处于一个新的世界。那片天空充满了希望，而我们两人则站在一起，看向属于彼此的一段旅程。在这一瞬间，我知道，无论将来会发生什么，这一晚将永远是我生命中宝贵的一部分。</w:t>
      </w:r>
      <w:r>
        <w:rPr>
          <w:sz w:val="32"/>
          <w:szCs w:val="32"/>
        </w:rPr>
        <w:t>&lt;/p&gt;&lt;p&gt;&lt;a href = "/doc/445497-</w:t>
      </w:r>
      <w:r>
        <w:rPr>
          <w:sz w:val="32"/>
          <w:szCs w:val="32"/>
        </w:rPr>
        <w:t>老者的温柔抚慰一夜之间的深情呵护</w:t>
      </w:r>
      <w:r>
        <w:rPr>
          <w:sz w:val="32"/>
          <w:szCs w:val="32"/>
        </w:rPr>
        <w:t>.doc" rel="alternate" download="445497-</w:t>
      </w:r>
      <w:r>
        <w:rPr>
          <w:sz w:val="32"/>
          <w:szCs w:val="32"/>
        </w:rPr>
        <w:t>老者的温柔抚慰一夜之间的深情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