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前独舞一场不经意的街头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忙中，有一座静谧的小巷，两旁是排列整齐的住宅。这些房子都有着相似的外观，只是在每个窗户上，都有不同的装饰和风格。其中有一栋房子，住着一个叫李明的人。他是一个普通的上班族，每天早出晚归，却在家里的一扇小窗户前，隐藏了自己不为人知的一面。</w:t>
      </w:r>
      <w:r>
        <w:rPr>
          <w:sz w:val="32"/>
          <w:szCs w:val="32"/>
        </w:rPr>
        <w:t>&lt;/p&gt;&lt;p&gt;&lt;img src="/static-img/CnKDHOmJUoZOS2JFNiv6QQTeovNp7rFSS4hlVlaKf-5yJiM1x3--3n2AykCUShiQ.jpeg"&gt;&lt;/p&gt;&lt;p&gt;</w:t>
      </w:r>
      <w:r>
        <w:rPr>
          <w:sz w:val="32"/>
          <w:szCs w:val="32"/>
        </w:rPr>
        <w:t>窗前独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喜欢趴在这个小窗户上做给对面看。他会选择最热闹的时候，比如周末下午或者节假日，这时候对面的公园总是人满为患。他的动作轻巧自如，就像是练习过无数次一样。在这个小窗户前，他展现了一种他平时工作中的缺失——自由与艺术。</w:t>
      </w:r>
      <w:r>
        <w:rPr>
          <w:sz w:val="32"/>
          <w:szCs w:val="32"/>
        </w:rPr>
        <w:t>&lt;/p&gt;&lt;p&gt;&lt;img src="/static-img/xncXDsBTmqLLFdtN-bmtQgTeovNp7rFSS4hlVlaKf-770GYB4WseWG6W5OvxjRbZxZYJO61KkJu5LxbFHOCOh30UWuk7GhNsnQUgY_6EWNd159WNJqT3Tue46bndHJg1r2qv47x-bXtMZ93TWoXqDDirjW3mQzGqgUicqZb7gZU.png"&gt;&lt;/p&gt;&lt;p&gt;</w:t>
      </w:r>
      <w:r>
        <w:rPr>
          <w:sz w:val="32"/>
          <w:szCs w:val="32"/>
        </w:rPr>
        <w:t>街头表演者的秘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从未注意到这背后隐藏着一个街头表演者的秘密生活。当他们聚焦于自己的快乐和娱乐时，他们忽略了身边发生的事情。一位音乐家可能正在准备他的下一次公开演出，一位画家的笔尖可能刚刚绘制出了下一次展出的作品，而李明，则以一种更加隐蔽而神秘的方式，在这里展示他内心深处的渴望和激情。</w:t>
      </w:r>
      <w:r>
        <w:rPr>
          <w:sz w:val="32"/>
          <w:szCs w:val="32"/>
        </w:rPr>
        <w:t>&lt;/p&gt;&lt;p&gt;&lt;img src="/static-img/9Y9SrJ913t0xj29SJabrQgTeovNp7rFSS4hlVlaKf-770GYB4WseWG6W5OvxjRbZxZYJO61KkJu5LxbFHOCOh30UWuk7GhNsnQUgY_6EWNd159WNJqT3Tue46bndHJg1r2qv47x-bXtMZ93TWoXqDDirjW3mQzGqgUicqZb7gZU.png"&gt;&lt;/p&gt;&lt;p&gt;</w:t>
      </w:r>
      <w:r>
        <w:rPr>
          <w:sz w:val="32"/>
          <w:szCs w:val="32"/>
        </w:rPr>
        <w:t>从事业到艺术：寻找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都市居民来说，工作成为了他们生命中的重心。而对于像李明这样的人来说，那只是一个需要完成的任务。但即便如此，他也不能完全放弃追求自己的梦想。趴在窗户上的时间，对他来说是一种释放，是一种逃离日常压力的方式。这也是他保持灵魂活力、维持工作与个人兴趣之间平衡的一个重要部分。</w:t>
      </w:r>
      <w:r>
        <w:rPr>
          <w:sz w:val="32"/>
          <w:szCs w:val="32"/>
        </w:rPr>
        <w:t>&lt;/p&gt;&lt;p&gt;&lt;img src="/static-img/qoiBM8_Pt1i-V8r1TguaAgTeovNp7rFSS4hlVlaKf-770GYB4WseWG6W5OvxjRbZxZYJO61KkJu5LxbFHOCOh30UWuk7GhNsnQUgY_6EWNd159WNJqT3Tue46bndHJg1r2qv47x-bXtMZ93TWoXqDDirjW3mQzGqgUicqZb7gZU.jpeg"&gt;&lt;/p&gt;&lt;p&gt;</w:t>
      </w:r>
      <w:r>
        <w:rPr>
          <w:sz w:val="32"/>
          <w:szCs w:val="32"/>
        </w:rPr>
        <w:t>对面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灯光照亮了整个小巷，那些曾经被忽视的小细节变得清晰可见。一名警察巡逻经过，小孩子们玩耍的声音响起；一对恋人手牵手走过，还有一群老朋友围坐在一起聊天笑谈。而所有这一切，都因为那个小窗户，以及它背后的主人而变得特别起来。</w:t>
      </w:r>
      <w:r>
        <w:rPr>
          <w:sz w:val="32"/>
          <w:szCs w:val="32"/>
        </w:rPr>
        <w:t>&lt;/p&gt;&lt;p&gt;&lt;img src="/static-img/8AEZozmn2Xppe1hSq3lgVgTeovNp7rFSS4hlVlaKf-770GYB4WseWG6W5OvxjRbZxZYJO61KkJu5LxbFHOCOh30UWuk7GhNsnQUgY_6EWNd159WNJqT3Tue46bndHJg1r2qv47x-bXtMZ93TWoXqDDirjW3mQzGqgUicqZb7gZU.jpeg"&gt;&lt;/p&gt;&lt;p&gt;</w:t>
      </w:r>
      <w:r>
        <w:rPr>
          <w:sz w:val="32"/>
          <w:szCs w:val="32"/>
        </w:rPr>
        <w:t>偷窥者还是被窥探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会说，这种行为是不恰当的，因为它涉及到了隐私问题。但如果我们站在更广阔的话题上来思考，我们可以发现，这其实是一种互动，一种交流，不仅仅是单向传输信息。在这个过程中，无论是趴在窗户上的观众还是被观看的人，其实都成为了对方世界的一部分，也许他们并不意识到，但这种连接让我们的城市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别忘了欣赏美好的事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再次回到那个静谧的小巷里。那栋带有装饰性的房子依旧存在，它所代表的是每个人的内心世界，即使我们无法看到，也要学会去感受和欣赏周围一切美好的东西。不管你身处何方，都不要忘记，在你的生活中留出空间去“趴窗户上做给对面看”，因为这样的瞬间往往能够点燃你的灵魂，为你的生活增添无限色彩。</w:t>
      </w:r>
      <w:r>
        <w:rPr>
          <w:sz w:val="32"/>
          <w:szCs w:val="32"/>
        </w:rPr>
        <w:t>&lt;/p&gt;&lt;p&gt;&lt;a href = "/doc/445471-</w:t>
      </w:r>
      <w:r>
        <w:rPr>
          <w:sz w:val="32"/>
          <w:szCs w:val="32"/>
        </w:rPr>
        <w:t>窗前独舞一场不经意的街头表演</w:t>
      </w:r>
      <w:r>
        <w:rPr>
          <w:sz w:val="32"/>
          <w:szCs w:val="32"/>
        </w:rPr>
        <w:t>.doc" rel="alternate" download="445471-</w:t>
      </w:r>
      <w:r>
        <w:rPr>
          <w:sz w:val="32"/>
          <w:szCs w:val="32"/>
        </w:rPr>
        <w:t>窗前独舞一场不经意的街头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