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穿越时空的军事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铁血战将：穿越时空的军事奇缘</w:t>
      </w:r>
      <w:r>
        <w:rPr>
          <w:sz w:val="32"/>
          <w:szCs w:val="32"/>
        </w:rPr>
        <w:t>&lt;/p&gt;&lt;p&gt;&lt;img src="/static-img/ySRsysXVmZWACCpokr2xd1dmI_A0QPlcybCCxzd_K5ly5WqTtsmt87EH07OwAOa9.png"&gt;&lt;/p&gt;&lt;p&gt;</w:t>
      </w:r>
      <w:r>
        <w:rPr>
          <w:sz w:val="32"/>
          <w:szCs w:val="32"/>
        </w:rPr>
        <w:t>在一个寒冷而阴沉的夜晚，一名身着黑色战斗服、脸上带着坚毅表情的男人，突然从一阵剧烈闪电中消失了。他的名字叫做李明，是一位曾经在战争中立下赫赫战功的将领，他以勇猛和智慧闻名遐迩。</w:t>
      </w:r>
      <w:r>
        <w:rPr>
          <w:sz w:val="32"/>
          <w:szCs w:val="32"/>
        </w:rPr>
        <w:t>&lt;/p&gt;&lt;p&gt;</w:t>
      </w:r>
      <w:r>
        <w:rPr>
          <w:sz w:val="32"/>
          <w:szCs w:val="32"/>
        </w:rPr>
        <w:t>然而，这个故事并不是关于李明，而是关于他的一次意外重生的传奇。在一次突如其来的爆炸事故后，李明发现自己被卷入了一场时间与空间交织的复杂事件。他醒来的时候，发现自己回到了</w:t>
      </w:r>
      <w:r>
        <w:rPr>
          <w:sz w:val="32"/>
          <w:szCs w:val="32"/>
        </w:rPr>
        <w:t>20</w:t>
      </w:r>
      <w:r>
        <w:rPr>
          <w:sz w:val="32"/>
          <w:szCs w:val="32"/>
        </w:rPr>
        <w:t>年前，那个时代还没有智能手机，更没有互联网，但有着无比激昂的情感和不屈不挠的人性。</w:t>
      </w:r>
      <w:r>
        <w:rPr>
          <w:sz w:val="32"/>
          <w:szCs w:val="32"/>
        </w:rPr>
        <w:t>&lt;/p&gt;&lt;p&gt;&lt;img src="/static-img/u0BZ5blNYo9sN0--5QySP1dmI_A0QPlcybCCxzd_K5n9aTi3XjT43i-vyE1T1yesyGgO8oE4aIhaUSeBILpNew.png"&gt;&lt;/p&gt;&lt;p&gt;</w:t>
      </w:r>
      <w:r>
        <w:rPr>
          <w:sz w:val="32"/>
          <w:szCs w:val="32"/>
        </w:rPr>
        <w:t>这个男人开始了他的新生活，他知道自己的身份不会再被人所知，但他决心用自己的知识和经验帮助那些需要帮助的人。这就是“重生之铁血战将”的故事，它讲述的是一个人的转变，也是对过去记忆的一种致敬。</w:t>
      </w:r>
      <w:r>
        <w:rPr>
          <w:sz w:val="32"/>
          <w:szCs w:val="32"/>
        </w:rPr>
        <w:t>&lt;/p&gt;&lt;p&gt;</w:t>
      </w:r>
      <w:r>
        <w:rPr>
          <w:sz w:val="32"/>
          <w:szCs w:val="32"/>
        </w:rPr>
        <w:t>在这个新的时代里，李明选择了隐姓埋名，以普通士兵的身份加入了国防军。他利用自己丰富的军事知识，不断地提升自身实力，同时也为部队带来了宝贵的经验。很快，他就因为自己的英勇行为和卓越表现而受到注意，被提拔为营长，并随后升任师级指挥官。</w:t>
      </w:r>
      <w:r>
        <w:rPr>
          <w:sz w:val="32"/>
          <w:szCs w:val="32"/>
        </w:rPr>
        <w:t>&lt;/p&gt;&lt;p&gt;&lt;img src="/static-img/lSG8HLKQslDkiQRyqmD-xFdmI_A0QPlcybCCxzd_K5n9aTi3XjT43i-vyE1T1yesyGgO8oE4aIhaUSeBILpNew.png"&gt;&lt;/p&gt;&lt;p&gt;</w:t>
      </w:r>
      <w:r>
        <w:rPr>
          <w:sz w:val="32"/>
          <w:szCs w:val="32"/>
        </w:rPr>
        <w:t>然而，在这段旅程中，李明也面临着挑战。一方面，他必须适应快速变化的地缘政治环境，以及现代化战争中的高科技武器；另一方面，他还要处理来自于既得利益集团以及其他个人间谍活动者的威胁，这些都是当代战争中的常态问题。</w:t>
      </w:r>
      <w:r>
        <w:rPr>
          <w:sz w:val="32"/>
          <w:szCs w:val="32"/>
        </w:rPr>
        <w:t>&lt;/p&gt;&lt;p&gt;</w:t>
      </w:r>
      <w:r>
        <w:rPr>
          <w:sz w:val="32"/>
          <w:szCs w:val="32"/>
        </w:rPr>
        <w:t>尽管如此，通过不断地学习和实践，“铁血战将”——这也是他深受信赖的心灵称呼——终于找到了属于自己的位置。他以一种独特且有效的手法，将传统军事策略与现代技术相结合，为国家赢得了一系列重要胜利。这种能力让人们惊叹于他如何能够在两个完全不同的世界之间建立桥梁，并最终实现跨越时空的大业。</w:t>
      </w:r>
      <w:r>
        <w:rPr>
          <w:sz w:val="32"/>
          <w:szCs w:val="32"/>
        </w:rPr>
        <w:t>&lt;/p&gt;&lt;p&gt;&lt;img src="/static-img/fIdZ-sKTg6sl5IUdq9nL-1dmI_A0QPlcybCCxzd_K5n9aTi3XjT43i-vyE1T1yesyGgO8oE4aIhaUSeBILpNew.png"&gt;&lt;/p&gt;&lt;p&gt;</w:t>
      </w:r>
      <w:r>
        <w:rPr>
          <w:sz w:val="32"/>
          <w:szCs w:val="32"/>
        </w:rPr>
        <w:t>随着岁月流逝，“重生之铁血战将”的名声日渐响起，每当危机四伏的时候，无数人都会寻求到那个曾经消失又重新出现的人们手中。而对于那些怀揣梦想、渴望改变世界的人来说，他们总会找到一个答案：即使是在最黑暗的情况下，只要有人像“铁血战将”那样坚定不移，用无畏精神去追求真理，就有一线希望能救赎一切困境，让光芒照进每一个角落。</w:t>
      </w:r>
      <w:r>
        <w:rPr>
          <w:sz w:val="32"/>
          <w:szCs w:val="32"/>
        </w:rPr>
        <w:t>&lt;/p&gt;&lt;p&gt;</w:t>
      </w:r>
      <w:r>
        <w:rPr>
          <w:sz w:val="32"/>
          <w:szCs w:val="32"/>
        </w:rPr>
        <w:t>最后，当我们思考过往历史上的英雄人物以及他们留给我们的教训，我们会明白，即使时间可以倒流，我们仍然不能逃脱现实。但正是这些“超越时间”的英雄，如同星辰般永恒地存在，他们用行动证明，没有什么是不可能完成，只要我们拥有足够强大的意志力去承担任何挑战。在这样的背景下，“重生之铁血战将”的故事成为了一个象征，它告诉我们，无论遇到何种逆境，都应该保持勇气，用智慧去应对未来，把握住每一次机会，从而创造出属于自己的传奇。</w:t>
      </w:r>
      <w:r>
        <w:rPr>
          <w:sz w:val="32"/>
          <w:szCs w:val="32"/>
        </w:rPr>
        <w:t>&lt;/p&gt;&lt;p&gt;&lt;img src="/static-img/BClq6d012flmMbVHEFQ6-VdmI_A0QPlcybCCxzd_K5n9aTi3XjT43i-vyE1T1yesyGgO8oE4aIhaUSeBILpNew.png"&gt;&lt;/p&gt;&lt;p&gt;&lt;a href = "/doc/445286-</w:t>
      </w:r>
      <w:r>
        <w:rPr>
          <w:sz w:val="32"/>
          <w:szCs w:val="32"/>
        </w:rPr>
        <w:t>重生之铁血战将穿越时空的军事奇缘</w:t>
      </w:r>
      <w:r>
        <w:rPr>
          <w:sz w:val="32"/>
          <w:szCs w:val="32"/>
        </w:rPr>
        <w:t>.doc" rel="alternate" download="445286-</w:t>
      </w:r>
      <w:r>
        <w:rPr>
          <w:sz w:val="32"/>
          <w:szCs w:val="32"/>
        </w:rPr>
        <w:t>重生之铁血战将穿越时空的军事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