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老狼传媒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虚拟世界的狼族传说探索仙踪林老狼传媒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仙踪林老狼传媒网址就像一颗璀璨的宝石，吸引着无数探险者前来发现其独特的魅力。这个网站不仅提供了丰富多彩的内容，还有着深邃的情感和细腻的人物塑造，让用户在这里能够体验到前所未有的阅读享受。</w:t>
      </w:r>
      <w:r>
        <w:rPr>
          <w:sz w:val="32"/>
          <w:szCs w:val="32"/>
        </w:rPr>
        <w:t>&lt;/p&gt;&lt;p&gt;&lt;img src="/static-img/YcQ9B6D0OzA_ftDcHLMO2VdmI_A0QPlcybCCxzd_K5ly5WqTtsmt87EH07OwAOa9.jpg"&gt;&lt;/p&gt;&lt;p&gt;</w:t>
      </w:r>
      <w:r>
        <w:rPr>
          <w:sz w:val="32"/>
          <w:szCs w:val="32"/>
        </w:rPr>
        <w:t>首先，我们可以从它精心挑选的故事开始谈起。每一个故事都像是穿越时空的小船，载着读者的想象翱翔于云端。在这里，你可以找到关于爱情、友情、成长等主题的作品，每个角落都是对生活美好的赞歌。比如，在《雪花与阳光》这篇小说中，作者通过老狼和他的小伙伴们之间相互扶持的情景，让人感受到即使是在最寒冷的心灵深处，也能找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外，仙踪林老狼传媒网址还提供了大量真实案例供大家学习。这其中，就包括了一些成功人的励志故事，他们如何从零到英雄，是一份宝贵的心灵食粮。例如，《从散兵游勇到军队统帅》的文章讲述了一个普通士兵如何凭借自己的努力，最终成为了一名高级将领，这样的案例激励着我们每个人去追求自己的梦想，不断超越自我。</w:t>
      </w:r>
      <w:r>
        <w:rPr>
          <w:sz w:val="32"/>
          <w:szCs w:val="32"/>
        </w:rPr>
        <w:t>&lt;/p&gt;&lt;p&gt;&lt;img src="/static-img/gZUw9exxYHlLXqqqnzLnQFdmI_A0QPlcybCCxzd_K5n9aTi3XjT43i-vyE1T1yesyGgO8oE4aIhaUSeBILpNew.jpg"&gt;&lt;/p&gt;&lt;p&gt;</w:t>
      </w:r>
      <w:r>
        <w:rPr>
          <w:sz w:val="32"/>
          <w:szCs w:val="32"/>
        </w:rPr>
        <w:t>此外，对于那些热衷于艺术创作的人来说，仙踪林老狼传媒网址同样是一个不错的地方。你可以在这里找到各种各样的音乐、绘画和文学作品，每一种艺术形式都蕴含着作者独到的视角和深刻的情感表达。而且，这里的社区氛围非常活跃，有很多艺术家愿意分享他们创作过程中的心得和技巧，为你指路迷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于寻找精神寄托还是想要提升自己，都值得我们花时间去探索一下仙踪林老狼传媒网址。在那里，你会发现无尽可能被点亮，同时也会收获更多关于生活智慧的大道理。</w:t>
      </w:r>
      <w:r>
        <w:rPr>
          <w:sz w:val="32"/>
          <w:szCs w:val="32"/>
        </w:rPr>
        <w:t>&lt;/p&gt;&lt;p&gt;&lt;img src="/static-img/Z2GWX4A3BfiW6crs-hvTNldmI_A0QPlcybCCxzd_K5n9aTi3XjT43i-vyE1T1yesyGgO8oE4aIhaUSeBILpNew.jpg"&gt;&lt;/p&gt;&lt;p&gt;&lt;a href = "/doc/445249-</w:t>
      </w:r>
      <w:r>
        <w:rPr>
          <w:sz w:val="32"/>
          <w:szCs w:val="32"/>
        </w:rPr>
        <w:t>仙踪林老狼传媒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虚拟世界的狼族传说探索仙踪林老狼传媒的奇幻故事</w:t>
      </w:r>
      <w:r>
        <w:rPr>
          <w:sz w:val="32"/>
          <w:szCs w:val="32"/>
        </w:rPr>
        <w:t>.doc" rel="alternate" download="445249-</w:t>
      </w:r>
      <w:r>
        <w:rPr>
          <w:sz w:val="32"/>
          <w:szCs w:val="32"/>
        </w:rPr>
        <w:t>仙踪林老狼传媒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虚拟世界的狼族传说探索仙踪林老狼传媒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