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池塘里的金鳞探索传说中的珍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池塘里的金鳞：探索传说中的珍品</w:t>
      </w:r>
      <w:r>
        <w:rPr>
          <w:sz w:val="32"/>
          <w:szCs w:val="32"/>
        </w:rPr>
        <w:t>&lt;/p&gt;&lt;p&gt;&lt;img src="/static-img/bFLp8wjeeei8erwECeGkh4ZaEMRULMG2M-43BJXCkEM.jpg"&gt;&lt;/p&gt;&lt;p&gt;</w:t>
      </w:r>
      <w:r>
        <w:rPr>
          <w:sz w:val="32"/>
          <w:szCs w:val="32"/>
        </w:rPr>
        <w:t>在遥远的古代，人们对自然界的神秘力量充满了敬畏和好奇。有一种说法，说在某个偏僻的小村庄里，有一条池塘，那里养着一种名为“金鳞”的鱼，它们身上覆盖着如同黄金般闪耀的鳞片。在那个时代，“金鳞岂非池中物”这个词汇，就像是一道无法解开的谜题，引起了无数人的兴趣。</w:t>
      </w:r>
      <w:r>
        <w:rPr>
          <w:sz w:val="32"/>
          <w:szCs w:val="32"/>
        </w:rPr>
        <w:t>&lt;/p&gt;&lt;p&gt;</w:t>
      </w:r>
      <w:r>
        <w:rPr>
          <w:sz w:val="32"/>
          <w:szCs w:val="32"/>
        </w:rPr>
        <w:t>但随着时间的流逝，这个故事逐渐被遗忘，只剩下几句零散的话语作为记忆。这也许是因为那时的人们更倾向于相信那些能够带来利益或荣耀的事物，而不是那些看似不切实际的事情。但对于一些怀旧者来说，这个传说仍然具有强烈的情感吸引力。</w:t>
      </w:r>
      <w:r>
        <w:rPr>
          <w:sz w:val="32"/>
          <w:szCs w:val="32"/>
        </w:rPr>
        <w:t>&lt;/p&gt;&lt;p&gt;&lt;img src="/static-img/XWNcjGw6RE7wTYJ6nfiSYWnFw88nqixxnOxDX8rQNCCyfgrepH8BGv-FS6hwygL2lzIeDhauy9o8sdGVIUB_j1hZCA0Y5iwSCrYH8CjVCweEsi6nLLlZPk8AVwre0ajcwamExua86DP6Es40Gk0zvBKrA6BfdY9zOknKo_THeo4.jpg"&gt;&lt;/p&gt;&lt;p&gt;</w:t>
      </w:r>
      <w:r>
        <w:rPr>
          <w:sz w:val="32"/>
          <w:szCs w:val="32"/>
        </w:rPr>
        <w:t>今天，我们将重新探索这个传说的背后可能隐藏的意义，以及它对我们现代生活有哪些启示。我们会通过历史、文学和文化多个角度去分析这个概念，并试图找出它为什么会成为一个永恒的话题。</w:t>
      </w:r>
      <w:r>
        <w:rPr>
          <w:sz w:val="32"/>
          <w:szCs w:val="32"/>
        </w:rPr>
        <w:t>&lt;/p&gt;&lt;p&gt;</w:t>
      </w:r>
      <w:r>
        <w:rPr>
          <w:sz w:val="32"/>
          <w:szCs w:val="32"/>
        </w:rPr>
        <w:t>历史与神话</w:t>
      </w:r>
      <w:r>
        <w:rPr>
          <w:sz w:val="32"/>
          <w:szCs w:val="32"/>
        </w:rPr>
        <w:t>&lt;/p&gt;&lt;p&gt;&lt;img src="/static-img/_Y3I4vaQ5xuRHYS4c97odWnFw88nqixxnOxDX8rQNCCyfgrepH8BGv-FS6hwygL2lzIeDhauy9o8sdGVIUB_j1hZCA0Y5iwSCrYH8CjVCweEsi6nLLlZPk8AVwre0ajcwamExua86DP6Es40Gk0zvBKrA6BfdY9zOknKo_THeo4.jpg"&gt;&lt;/p&gt;&lt;p&gt;</w:t>
      </w:r>
      <w:r>
        <w:rPr>
          <w:sz w:val="32"/>
          <w:szCs w:val="32"/>
        </w:rPr>
        <w:t>在中国古代的一些文献中，可以找到关于“金鳞”的描述。《山海经》就提到过一种名为“龙骨鱼”的生物，其身体覆盖着光芒四射的鳞片。而《尔雅</w:t>
      </w:r>
      <w:r>
        <w:rPr>
          <w:sz w:val="32"/>
          <w:szCs w:val="32"/>
        </w:rPr>
        <w:t>·</w:t>
      </w:r>
      <w:r>
        <w:rPr>
          <w:sz w:val="32"/>
          <w:szCs w:val="32"/>
        </w:rPr>
        <w:t>释鱼》则提到了“翠羽鸿毛”，其中包含了一种叫做“鲤鱼”的动物，它们能化作人形，与人类交流。在这些记录中，虽然没有直接提及称为“金鳞”的具体物种，但它们都体现出了对自然界奇异生命形式的大胆想象和描绘。</w:t>
      </w:r>
      <w:r>
        <w:rPr>
          <w:sz w:val="32"/>
          <w:szCs w:val="32"/>
        </w:rPr>
        <w:t>&lt;/p&gt;&lt;p&gt;</w:t>
      </w:r>
      <w:r>
        <w:rPr>
          <w:sz w:val="32"/>
          <w:szCs w:val="32"/>
        </w:rPr>
        <w:t>这种跨越千年的想象力，也反映出人类对于美丽与奇特事物追求不懈的心理状态。当人们开始寻找并崇拜超乎常人的东西时，他们往往会创造出符合自己期望但又模糊定义的事实，从而使这些虚构事物成为了真实存在的事例，比如龙、精灵等神话生物。</w:t>
      </w:r>
      <w:r>
        <w:rPr>
          <w:sz w:val="32"/>
          <w:szCs w:val="32"/>
        </w:rPr>
        <w:t>&lt;/p&gt;&lt;p&gt;&lt;img src="/static-img/-BiE0rQjRcUTzpOb3i0ejGnFw88nqixxnOxDX8rQNCCyfgrepH8BGv-FS6hwygL2lzIeDhauy9o8sdGVIUB_j1hZCA0Y5iwSCrYH8CjVCweEsi6nLLlZPk8AVwre0ajcwamExua86DP6Es40Gk0zvBKrA6BfdY9zOknKo_THeo4.jpg"&gt;&lt;/p&gt;&lt;p&gt;</w:t>
      </w:r>
      <w:r>
        <w:rPr>
          <w:sz w:val="32"/>
          <w:szCs w:val="32"/>
        </w:rPr>
        <w:t>文学与诗意</w:t>
      </w:r>
      <w:r>
        <w:rPr>
          <w:sz w:val="32"/>
          <w:szCs w:val="32"/>
        </w:rPr>
        <w:t>&lt;/p&gt;&lt;p&gt;</w:t>
      </w:r>
      <w:r>
        <w:rPr>
          <w:sz w:val="32"/>
          <w:szCs w:val="32"/>
        </w:rPr>
        <w:t>除了历史文献之外，在中国古典文学作品中也可以发现关于类似主题的情境描写，如唐代诗人杜甫在他的诗篇《游园不值》中描述：“园内草木花鸟虫，一时行乐尽日月。”这里隐含了一个观点，即即便是在平凡的地方，也可以找到非凡之处，因为每个人心中的世界都是独一无二的。正是这样的观念，让许多艺术家和作家将普通事物赋予了新的意义，使得它们变成了比喻或者象征，以此来表达深层次的情感或思想。</w:t>
      </w:r>
      <w:r>
        <w:rPr>
          <w:sz w:val="32"/>
          <w:szCs w:val="32"/>
        </w:rPr>
        <w:t>&lt;/p&gt;&lt;p&gt;&lt;img src="/static-img/5irLmlubwCSV990GYNAnAWnFw88nqixxnOxDX8rQNCCyfgrepH8BGv-FS6hwygL2lzIeDhauy9o8sdGVIUB_j1hZCA0Y5iwSCrYH8CjVCweEsi6nLLlZPk8AVwre0ajcwamExua86DP6Es40Gk0zvBKrA6BfdY9zOknKo_THeo4.jpg"&gt;&lt;/p&gt;&lt;p&gt;</w:t>
      </w:r>
      <w:r>
        <w:rPr>
          <w:sz w:val="32"/>
          <w:szCs w:val="32"/>
        </w:rPr>
        <w:t>文化影响</w:t>
      </w:r>
      <w:r>
        <w:rPr>
          <w:sz w:val="32"/>
          <w:szCs w:val="32"/>
        </w:rPr>
        <w:t>&lt;/p&gt;&lt;p&gt;</w:t>
      </w:r>
      <w:r>
        <w:rPr>
          <w:sz w:val="32"/>
          <w:szCs w:val="32"/>
        </w:rPr>
        <w:t xml:space="preserve">从文化角度来看，“金鳞”这一概念其实是一个普遍存在的人类心理需求——追求卓越与完美。在不同的文明背景下，无论是西方还是东方，都有关于超级英雄或神仙般人物的声音出现。例如，在希腊 </w:t>
      </w:r>
      <w:r>
        <w:rPr>
          <w:sz w:val="32"/>
          <w:szCs w:val="32"/>
        </w:rPr>
        <w:t xml:space="preserve">mythology </w:t>
      </w:r>
      <w:r>
        <w:rPr>
          <w:sz w:val="32"/>
          <w:szCs w:val="32"/>
        </w:rPr>
        <w:t>中，有著名的小矮人普罗米修斯，他盗取火焰给人类，是一种对知识、智慧以及挑战权威者的赞颂；而佛教中的阿弥陀佛，则代表慈悲、智慧以及救赎之意，为信徒提供希望和安慰。</w:t>
      </w:r>
      <w:r>
        <w:rPr>
          <w:sz w:val="32"/>
          <w:szCs w:val="32"/>
        </w:rPr>
        <w:t>&lt;/p&gt;&lt;p&gt;</w:t>
      </w:r>
      <w:r>
        <w:rPr>
          <w:sz w:val="32"/>
          <w:szCs w:val="32"/>
        </w:rPr>
        <w:t>这也是为什么当今社会，不管是在科技创新还是精神追求上，我们总是渴望找到属于自己的那份特殊力量，无论它表现为技术上的突破还是情感上的满足。这股驱动力，是不是让我们回顾起过去那些曾经被认为不可触及的事物？</w:t>
      </w:r>
      <w:r>
        <w:rPr>
          <w:sz w:val="32"/>
          <w:szCs w:val="32"/>
        </w:rPr>
        <w:t>&lt;/p&gt;&lt;p&gt;</w:t>
      </w:r>
      <w:r>
        <w:rPr>
          <w:sz w:val="32"/>
          <w:szCs w:val="32"/>
        </w:rPr>
        <w:t>现代启示</w:t>
      </w:r>
      <w:r>
        <w:rPr>
          <w:sz w:val="32"/>
          <w:szCs w:val="32"/>
        </w:rPr>
        <w:t>&lt;/p&gt;&lt;p&gt;</w:t>
      </w:r>
      <w:r>
        <w:rPr>
          <w:sz w:val="32"/>
          <w:szCs w:val="32"/>
        </w:rPr>
        <w:t>面临快速变化且充满竞争性的现代社会，我们似乎再次回到那个时代，当人们渴望寻找并拥抱那种超越常规事务所蕴含价值的事物。这可能就是为什么那么多人热衷于参加马拉松比赛，或是沉迷于各种运动节目——他们想要证明自己的能力，想要体验那种从努力到胜利之间不断增长的心理奖赏。而对于一些艺术家来说，他们可能更倾向于创造一些具有哲学意味或者深刻寓意的手工艺品，以此作为他们内心世界的一个展现窗口。</w:t>
      </w:r>
      <w:r>
        <w:rPr>
          <w:sz w:val="32"/>
          <w:szCs w:val="32"/>
        </w:rPr>
        <w:t>&lt;/p&gt;&lt;p&gt;</w:t>
      </w:r>
      <w:r>
        <w:rPr>
          <w:sz w:val="32"/>
          <w:szCs w:val="32"/>
        </w:rPr>
        <w:t>最后，“金鳞岂非池中物下载”并不仅仅是一个简单的问题，而是一种思考方式。一旦打开我们的思维，看待周围环境的时候，你就会发现原来很多事情都可以用另一种视角去理解，用以激发我们的灵感，让生活更加丰富多彩。如果你愿意，将这样一个小小的问题转变成一次大大的旅程，那么你的眼界必将因此而开阔。你是否准备好了？</w:t>
      </w:r>
      <w:r>
        <w:rPr>
          <w:sz w:val="32"/>
          <w:szCs w:val="32"/>
        </w:rPr>
        <w:t>&lt;/p&gt;&lt;p&gt;&lt;a href = "/doc/444578-</w:t>
      </w:r>
      <w:r>
        <w:rPr>
          <w:sz w:val="32"/>
          <w:szCs w:val="32"/>
        </w:rPr>
        <w:t>池塘里的金鳞探索传说中的珍品</w:t>
      </w:r>
      <w:r>
        <w:rPr>
          <w:sz w:val="32"/>
          <w:szCs w:val="32"/>
        </w:rPr>
        <w:t>.doc" rel="alternate" download="444578-</w:t>
      </w:r>
      <w:r>
        <w:rPr>
          <w:sz w:val="32"/>
          <w:szCs w:val="32"/>
        </w:rPr>
        <w:t>池塘里的金鳞探索传说中的珍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