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资讯网站最新科技动态与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技资讯网站：如何获取最新科技动态与深度分析？</w:t>
      </w:r>
      <w:r>
        <w:rPr>
          <w:sz w:val="32"/>
          <w:szCs w:val="32"/>
        </w:rPr>
        <w:t>&lt;/p&gt;&lt;p&gt;&lt;img src="/static-img/xKTGnJIJIV8Bcn_fYjPCrV4qg0nU9JLRdd_bwuClIJDyWK2gmnzIK-3vMfQWyPj_.jpeg"&gt;&lt;/p&gt;&lt;p&gt;</w:t>
      </w:r>
      <w:r>
        <w:rPr>
          <w:sz w:val="32"/>
          <w:szCs w:val="32"/>
        </w:rPr>
        <w:t>什么是科技资讯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科技无处不在，它改变着我们的生活方式、工作环境以及思维模式。要想跟上这一切变化，我们需要一个信息来源，那就是科技资讯网站。它是我们了解世界最新技术进步、科学发现和行业动态的窗口。</w:t>
      </w:r>
      <w:r>
        <w:rPr>
          <w:sz w:val="32"/>
          <w:szCs w:val="32"/>
        </w:rPr>
        <w:t>&lt;/p&gt;&lt;p&gt;&lt;img src="/static-img/4WqLKqyK45SZbNkLLbSptV4qg0nU9JLRdd_bwuClIJBsJNAjKakojp8e4C4JBkVZ_euyHVDtE70YvyJcaoP1Q3dV9FPaTrDGTtXAp35KjJ5ONkZ83vwzijMDPMkpqrND_KYs971J4hRXDxx5UAAA9UQRqZiWh8AzWdDtokBJRnk.jpg"&gt;&lt;/p&gt;&lt;p&gt;</w:t>
      </w:r>
      <w:r>
        <w:rPr>
          <w:sz w:val="32"/>
          <w:szCs w:val="32"/>
        </w:rPr>
        <w:t>为什么需要科技资讯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信息爆炸现象日益严重。单靠传统媒体或书籍已经无法满足我们对知识的需求，而专业的科普文章往往缺乏深度和实时性。在此背景下，科技资讯网站成为了知识获取和交流平台，它能够为用户提供即时更新、真实有效且具有深度分析的内容。</w:t>
      </w:r>
      <w:r>
        <w:rPr>
          <w:sz w:val="32"/>
          <w:szCs w:val="32"/>
        </w:rPr>
        <w:t>&lt;/p&gt;&lt;p&gt;&lt;img src="/static-img/bYY0b54dRwNZKafIFos2Xl4qg0nU9JLRdd_bwuClIJBsJNAjKakojp8e4C4JBkVZ_euyHVDtE70YvyJcaoP1Q3dV9FPaTrDGTtXAp35KjJ5ONkZ83vwzijMDPMkpqrND_KYs971J4hRXDxx5UAAA9UQRqZiWh8AzWdDtokBJRnk.jpeg"&gt;&lt;/p&gt;&lt;p&gt;</w:t>
      </w:r>
      <w:r>
        <w:rPr>
          <w:sz w:val="32"/>
          <w:szCs w:val="32"/>
        </w:rPr>
        <w:t>哪些因素决定了一个好的科技资讯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优秀的科技资讯网站应具备多个关键因素：第一，要有强大的新闻团队，这些记者需具备专业知识，同时也能迅速理解新兴领域；第二，要有一套完善的编辑流程，以确保发布出的内容准确无误；第三，还要有丰富多样的栏目设置，如专题报道、评论分析等，让读者可以从不同的角度去理解同一个主题。</w:t>
      </w:r>
      <w:r>
        <w:rPr>
          <w:sz w:val="32"/>
          <w:szCs w:val="32"/>
        </w:rPr>
        <w:t>&lt;/p&gt;&lt;p&gt;&lt;img src="/static-img/wSnWfNvGHeRWmx_YPggOSl4qg0nU9JLRdd_bwuClIJBsJNAjKakojp8e4C4JBkVZ_euyHVDtE70YvyJcaoP1Q3dV9FPaTrDGTtXAp35KjJ5ONkZ83vwzijMDPMkpqrND_KYs971J4hRXDxx5UAAA9UQRqZiWh8AzWdDtokBJRnk.jpeg"&gt;&lt;/p&gt;&lt;p&gt;</w:t>
      </w:r>
      <w:r>
        <w:rPr>
          <w:sz w:val="32"/>
          <w:szCs w:val="32"/>
        </w:rPr>
        <w:t>如何评估一家科技资訊網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家优秀的地理位置很重要，因为它直接关系到内容质量。当选择阅读或订阅某个频道时，可以考虑以下几个方面：其报道是否全面覆盖？他们是否拥有权威的声音？他们是否能够解释复杂概念以便于广大读者理解？这些都应该成为判断标准之一。</w:t>
      </w:r>
      <w:r>
        <w:rPr>
          <w:sz w:val="32"/>
          <w:szCs w:val="32"/>
        </w:rPr>
        <w:t>&lt;/p&gt;&lt;p&gt;&lt;img src="/static-img/anT82rr1eZVORGKG_CCdFl4qg0nU9JLRdd_bwuClIJBsJNAjKakojp8e4C4JBkVZ_euyHVDtE70YvyJcaoP1Q3dV9FPaTrDGTtXAp35KjJ5ONkZ83vwzijMDPMkpqrND_KYs971J4hRXDxx5UAAA9UQRqZiWh8AzWdDtokBJRnk.jpg"&gt;&lt;/p&gt;&lt;p&gt;</w:t>
      </w:r>
      <w:r>
        <w:rPr>
          <w:sz w:val="32"/>
          <w:szCs w:val="32"/>
        </w:rPr>
        <w:t>如何使用科學資訊網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想要利用这类资源的人来说，最重要的是学会如何高效地利用它们。这包括定期浏览推荐列表，关注你感兴趣的话题，以及建立自己的个人资料以接收相关通知。此外，不要忽视社交网络上的讨论，也许会找到新的视角或者更精准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資訊網站對未來有什么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和云计算等技术不断发展，对于科普内容生产和消费模式将发生重大变化。未来的一线科普人员将更加依赖算法来筛选最优质、高价值信息，并通过更先进的情感识别工具来提升互动体验。而对于普通用户来说，他们将更加容易获得针对自己特定兴趣所需了解的地方，从而促进学习效率提高，为社会带来积极影响。</w:t>
      </w:r>
      <w:r>
        <w:rPr>
          <w:sz w:val="32"/>
          <w:szCs w:val="32"/>
        </w:rPr>
        <w:t>&lt;/p&gt;&lt;p&gt;&lt;a href = "/doc/44404-</w:t>
      </w:r>
      <w:r>
        <w:rPr>
          <w:sz w:val="32"/>
          <w:szCs w:val="32"/>
        </w:rPr>
        <w:t>科技资讯网站最新科技动态与深度分析</w:t>
      </w:r>
      <w:r>
        <w:rPr>
          <w:sz w:val="32"/>
          <w:szCs w:val="32"/>
        </w:rPr>
        <w:t>.doc" rel="external nofollow" download="44404-</w:t>
      </w:r>
      <w:r>
        <w:rPr>
          <w:sz w:val="32"/>
          <w:szCs w:val="32"/>
        </w:rPr>
        <w:t>科技资讯网站最新科技动态与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