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资讯</w:t>
      </w:r>
      <w:r>
        <w:rPr>
          <w:sz w:val="48"/>
          <w:szCs w:val="48"/>
        </w:rPr>
        <w:t>-</w:t>
      </w:r>
      <w:r>
        <w:rPr>
          <w:sz w:val="48"/>
          <w:szCs w:val="48"/>
        </w:rPr>
        <w:t>全球著名科技网站揭秘领航者们如何塑造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著名科技网站揭秘：领航者们如何塑造数字时代</w:t>
      </w:r>
      <w:r>
        <w:rPr>
          <w:sz w:val="32"/>
          <w:szCs w:val="32"/>
        </w:rPr>
        <w:t>&lt;/p&gt;&lt;p&gt;&lt;img src="/static-img/iHCriLys5IKTBMQ1kKsrtzuKwGQ1okT8Dur-6YusZGFS022NnFWSV-6jry_N0uoU.jpg"&gt;&lt;/p&gt;&lt;p&gt;</w:t>
      </w:r>
      <w:r>
        <w:rPr>
          <w:sz w:val="32"/>
          <w:szCs w:val="32"/>
        </w:rPr>
        <w:t>在这个信息爆炸的时代，全球著名科技网站成为了我们获取最新技术动态、学习创新思维和参与全球讨论的窗口。它们不仅提供了丰富多彩的内容，还塑造了我们的观念，影响着我们对未来世界的看法。今天，我们就来探索这些网站是怎样成为全球知识中心，并通过一些真实案例，看看它们是如何塑造这个数字时代。</w:t>
      </w:r>
      <w:r>
        <w:rPr>
          <w:sz w:val="32"/>
          <w:szCs w:val="32"/>
        </w:rPr>
        <w:t>&lt;/p&gt;&lt;p&gt;</w:t>
      </w:r>
      <w:r>
        <w:rPr>
          <w:sz w:val="32"/>
          <w:szCs w:val="32"/>
        </w:rPr>
        <w:t>首先，需要指出的是，这些网站之所以能够取得如此巨大的成功，是因为它们都有一套独特的策略和运营模式。在众多竞争中脱颖而出的关键因素之一，就是其对于用户体验（</w:t>
      </w:r>
      <w:r>
        <w:rPr>
          <w:sz w:val="32"/>
          <w:szCs w:val="32"/>
        </w:rPr>
        <w:t>User Experience, UX</w:t>
      </w:r>
      <w:r>
        <w:rPr>
          <w:sz w:val="32"/>
          <w:szCs w:val="32"/>
        </w:rPr>
        <w:t>）的重视。这意味着不仅要有高质量的内容，更要确保用户在浏览时能轻松找到所需信息，无论是在搜索功能上还是界面设计上。</w:t>
      </w:r>
      <w:r>
        <w:rPr>
          <w:sz w:val="32"/>
          <w:szCs w:val="32"/>
        </w:rPr>
        <w:t>&lt;/p&gt;&lt;p&gt;&lt;img src="/static-img/woH7e7-VOhmaflM1_eRayDuKwGQ1okT8Dur-6YusZGFo72JpMNLcFVdyVcwzd-47gdz5rcmqnUU9__-GBRuGK-vRuvqCgEdrvtXvHvK2sfZn0e4KffCP2E0jWmiL6bR921MeksP39d8aUZtzeXF2a8RsSQCxIzosDODbvb7vCsQ.jpg"&gt;&lt;/p&gt;&lt;p&gt;</w:t>
      </w:r>
      <w:r>
        <w:rPr>
          <w:sz w:val="32"/>
          <w:szCs w:val="32"/>
        </w:rPr>
        <w:t>例如，知名科技新闻网站</w:t>
      </w:r>
      <w:r>
        <w:rPr>
          <w:sz w:val="32"/>
          <w:szCs w:val="32"/>
        </w:rPr>
        <w:t>TechCrunch</w:t>
      </w:r>
      <w:r>
        <w:rPr>
          <w:sz w:val="32"/>
          <w:szCs w:val="32"/>
        </w:rPr>
        <w:t>，它以深入分析新兴技术产品和公司而闻名于世，其核心就是快速准确地报道行业动态，并为读者提供深度分析，让他们能更好地理解市场趋势。此外，该平台还注重社交互动，如举办年度大会</w:t>
      </w:r>
      <w:r>
        <w:rPr>
          <w:sz w:val="32"/>
          <w:szCs w:val="32"/>
        </w:rPr>
        <w:t>Disrupt</w:t>
      </w:r>
      <w:r>
        <w:rPr>
          <w:sz w:val="32"/>
          <w:szCs w:val="32"/>
        </w:rPr>
        <w:t>，以此促进创业社区之间的交流与合作。</w:t>
      </w:r>
      <w:r>
        <w:rPr>
          <w:sz w:val="32"/>
          <w:szCs w:val="32"/>
        </w:rPr>
        <w:t>&lt;/p&gt;&lt;p&gt;</w:t>
      </w:r>
      <w:r>
        <w:rPr>
          <w:sz w:val="32"/>
          <w:szCs w:val="32"/>
        </w:rPr>
        <w:t>另一方面，有些如</w:t>
      </w:r>
      <w:r>
        <w:rPr>
          <w:sz w:val="32"/>
          <w:szCs w:val="32"/>
        </w:rPr>
        <w:t>Stack Overflow</w:t>
      </w:r>
      <w:r>
        <w:rPr>
          <w:sz w:val="32"/>
          <w:szCs w:val="32"/>
        </w:rPr>
        <w:t>这样的专业技术社区则专注于建立一个全面的编程资源库。它通过开放式的问题回答系统，为开发人员提供了一种分享经验、解决问题并加快技能提升的手段。而且，由于其内容是由社区成员共同贡献出来，因此这里汇聚了大量实用代码片段和最佳实践，从而帮助无数程序员提高工作效率。</w:t>
      </w:r>
      <w:r>
        <w:rPr>
          <w:sz w:val="32"/>
          <w:szCs w:val="32"/>
        </w:rPr>
        <w:t>&lt;/p&gt;&lt;p&gt;&lt;img src="/static-img/WxD7C5D29kWNjNOF2rl1lDuKwGQ1okT8Dur-6YusZGFo72JpMNLcFVdyVcwzd-47gdz5rcmqnUU9__-GBRuGK-vRuvqCgEdrvtXvHvK2sfZn0e4KffCP2E0jWmiL6bR921MeksP39d8aUZtzeXF2a8RsSQCxIzosDODbvb7vCsQ.jpg"&gt;&lt;/p&gt;&lt;p&gt;</w:t>
      </w:r>
      <w:r>
        <w:rPr>
          <w:sz w:val="32"/>
          <w:szCs w:val="32"/>
        </w:rPr>
        <w:t>除了这些，一些像</w:t>
      </w:r>
      <w:r>
        <w:rPr>
          <w:sz w:val="32"/>
          <w:szCs w:val="32"/>
        </w:rPr>
        <w:t>GitHub</w:t>
      </w:r>
      <w:r>
        <w:rPr>
          <w:sz w:val="32"/>
          <w:szCs w:val="32"/>
        </w:rPr>
        <w:t>一样的大型项目托管平台，则致力于推广开源文化。它允许开发者自由分享自己的代码，使得任何人都可以访问到前人的研究成果或使用现有的开源项目作为基础进行创新发展。这不仅推动了软件工程领域内的一系列突破，也激励了一大批新的项目产生，为整个行业带来了持续变革。</w:t>
      </w:r>
      <w:r>
        <w:rPr>
          <w:sz w:val="32"/>
          <w:szCs w:val="32"/>
        </w:rPr>
        <w:t>&lt;/p&gt;&lt;p&gt;</w:t>
      </w:r>
      <w:r>
        <w:rPr>
          <w:sz w:val="32"/>
          <w:szCs w:val="32"/>
        </w:rPr>
        <w:t>总结来说，全世界最顶尖的科技媒体与论坛，他们都是这场知识革命中的重要力量。它们不断更新自己以适应变化，不断完善服务，以满足日益增长需求，同时也在不断引导人们认识到信息化时代下每个人都是潜在知识生产者的角色，以及这种角色将如何影响未来的社会结构。</w:t>
      </w:r>
      <w:r>
        <w:rPr>
          <w:sz w:val="32"/>
          <w:szCs w:val="32"/>
        </w:rPr>
        <w:t>&lt;/p&gt;&lt;p&gt;&lt;img src="/static-img/_7iNDANOfpHsq3AKzRwWVzuKwGQ1okT8Dur-6YusZGFo72JpMNLcFVdyVcwzd-47gdz5rcmqnUU9__-GBRuGK-vRuvqCgEdrvtXvHvK2sfZn0e4KffCP2E0jWmiL6bR921MeksP39d8aUZtzeXF2a8RsSQCxIzosDODbvb7vCsQ.jpg"&gt;&lt;/p&gt;&lt;p&gt;</w:t>
      </w:r>
      <w:r>
        <w:rPr>
          <w:sz w:val="32"/>
          <w:szCs w:val="32"/>
        </w:rPr>
        <w:t>随着时间推移，这些全球著名科技网站将继续发挥其作用，在构建一个更加透明、高效、共享性的网络空间中扮演关键角色的同时，也会一直保持对未来发展趋势敏感，以保证自身持续向前迈进，与这一波又一波席卷地球表面的新潮流同行一步。</w:t>
      </w:r>
      <w:r>
        <w:rPr>
          <w:sz w:val="32"/>
          <w:szCs w:val="32"/>
        </w:rPr>
        <w:t>&lt;/p&gt;&lt;p&gt;&lt;a href = "/doc/44402-</w:t>
      </w:r>
      <w:r>
        <w:rPr>
          <w:sz w:val="32"/>
          <w:szCs w:val="32"/>
        </w:rPr>
        <w:t>科技资讯</w:t>
      </w:r>
      <w:r>
        <w:rPr>
          <w:sz w:val="32"/>
          <w:szCs w:val="32"/>
        </w:rPr>
        <w:t>-</w:t>
      </w:r>
      <w:r>
        <w:rPr>
          <w:sz w:val="32"/>
          <w:szCs w:val="32"/>
        </w:rPr>
        <w:t>全球著名科技网站揭秘领航者们如何塑造数字时代</w:t>
      </w:r>
      <w:r>
        <w:rPr>
          <w:sz w:val="32"/>
          <w:szCs w:val="32"/>
        </w:rPr>
        <w:t>.doc" rel="external nofollow" download="44402-</w:t>
      </w:r>
      <w:r>
        <w:rPr>
          <w:sz w:val="32"/>
          <w:szCs w:val="32"/>
        </w:rPr>
        <w:t>科技资讯</w:t>
      </w:r>
      <w:r>
        <w:rPr>
          <w:sz w:val="32"/>
          <w:szCs w:val="32"/>
        </w:rPr>
        <w:t>-</w:t>
      </w:r>
      <w:r>
        <w:rPr>
          <w:sz w:val="32"/>
          <w:szCs w:val="32"/>
        </w:rPr>
        <w:t>全球著名科技网站揭秘领航者们如何塑造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