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论文范文</w:t>
      </w:r>
      <w:r>
        <w:rPr>
          <w:sz w:val="48"/>
          <w:szCs w:val="48"/>
        </w:rPr>
        <w:t>-</w:t>
      </w:r>
      <w:r>
        <w:rPr>
          <w:sz w:val="48"/>
          <w:szCs w:val="48"/>
        </w:rPr>
        <w:t>探索现代科学研究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现代科学研究的新纪元</w:t>
      </w:r>
      <w:r>
        <w:rPr>
          <w:sz w:val="32"/>
          <w:szCs w:val="32"/>
        </w:rPr>
        <w:t>&lt;/p&gt;&lt;p&gt;&lt;img src="/static-img/rWXfMkDRgpKYy7i5pREQ58njB2o1P2gC6sG9_ZHrpNJFnu6TFXwC_rLGWRoqQkIT.jpg"&gt;&lt;/p&gt;&lt;p&gt;</w:t>
      </w:r>
      <w:r>
        <w:rPr>
          <w:sz w:val="32"/>
          <w:szCs w:val="32"/>
        </w:rPr>
        <w:t>在当今这个快速发展的时代，科技论文范文成为了推动科学进步和传播知识的重要渠道。科技论文不仅是学术界交流研究成果的平台，也是工业界寻找创新灵感、解决实际问题的宝库。以下，我们将通过几个真实案例来探索科技论文范文在现代科学研究中的作用。</w:t>
      </w:r>
      <w:r>
        <w:rPr>
          <w:sz w:val="32"/>
          <w:szCs w:val="32"/>
        </w:rPr>
        <w:t>&lt;/p&gt;&lt;p&gt;</w:t>
      </w:r>
      <w:r>
        <w:rPr>
          <w:sz w:val="32"/>
          <w:szCs w:val="32"/>
        </w:rPr>
        <w:t>首先，让我们看看</w:t>
      </w:r>
      <w:r>
        <w:rPr>
          <w:sz w:val="32"/>
          <w:szCs w:val="32"/>
        </w:rPr>
        <w:t>2019</w:t>
      </w:r>
      <w:r>
        <w:rPr>
          <w:sz w:val="32"/>
          <w:szCs w:val="32"/>
        </w:rPr>
        <w:t>年由一组科研人员发表在《自然》杂志上的文章。这篇题为“人工智能与人类认知：从神经网络到心理模型”的科技论文范文，不仅展示了人工智能如何模仿人类大脑工作机制，还指出了未来</w:t>
      </w:r>
      <w:r>
        <w:rPr>
          <w:sz w:val="32"/>
          <w:szCs w:val="32"/>
        </w:rPr>
        <w:t>AI</w:t>
      </w:r>
      <w:r>
        <w:rPr>
          <w:sz w:val="32"/>
          <w:szCs w:val="32"/>
        </w:rPr>
        <w:t>发展可能面临的一些伦理挑战。这种跨学科合作，既反映了科技论文范文在促进不同领域交流互鉴方面所扮演的角色，也预示着未来的技术革新方向。</w:t>
      </w:r>
      <w:r>
        <w:rPr>
          <w:sz w:val="32"/>
          <w:szCs w:val="32"/>
        </w:rPr>
        <w:t>&lt;/p&gt;&lt;p&gt;&lt;img src="/static-img/WK7JKmDGJn0LWxPpvcgtdsnjB2o1P2gC6sG9_ZHrpNK6bBPLp221MbgUXPQwE00qW5X4GADr-NhvaYfXplA5v6NcmuqYRGfBe_zuhDD6GOWB9nMDs1a83KImXOb2IWdfsbSpO1yQiZjS9P56AlGwA_sa2IVlMBAAI6NN8-mS5JyfbkUUpWTPKPmAoVIEsCzV.jpg"&gt;&lt;/p&gt;&lt;p&gt;</w:t>
      </w:r>
      <w:r>
        <w:rPr>
          <w:sz w:val="32"/>
          <w:szCs w:val="32"/>
        </w:rPr>
        <w:t>其次，有关环境保护的问题也得到了科技论文范文的大力关注。在气候变化这一全球性问题上，一篇名为“生物多样性损失速度加快”的文章警告人们采取紧急行动以保护地球上的生命多样性。这类文章不仅激发了公众对环境保护问题的意识，也为政府和企业提供了依据，以便制定有效政策和策略，从而减少对自然资源的过度利用。</w:t>
      </w:r>
      <w:r>
        <w:rPr>
          <w:sz w:val="32"/>
          <w:szCs w:val="32"/>
        </w:rPr>
        <w:t>&lt;/p&gt;&lt;p&gt;</w:t>
      </w:r>
      <w:r>
        <w:rPr>
          <w:sz w:val="32"/>
          <w:szCs w:val="32"/>
        </w:rPr>
        <w:t>此外，在医疗领域，随着基因编辑技术如</w:t>
      </w:r>
      <w:r>
        <w:rPr>
          <w:sz w:val="32"/>
          <w:szCs w:val="32"/>
        </w:rPr>
        <w:t>CRISPR-Cas9</w:t>
      </w:r>
      <w:r>
        <w:rPr>
          <w:sz w:val="32"/>
          <w:szCs w:val="32"/>
        </w:rPr>
        <w:t>等工具日益成熟，一系列关于基因编辑应用及其伦理风险讨论的手稿不断涌现。这些手稿中包含深入分析及实验结果，为医药行业提供新的治疗方法，同时引起广泛社会讨论，促使相关政策制定者考虑到这项技术带来的潜在影响。</w:t>
      </w:r>
      <w:r>
        <w:rPr>
          <w:sz w:val="32"/>
          <w:szCs w:val="32"/>
        </w:rPr>
        <w:t>&lt;/p&gt;&lt;p&gt;&lt;img src="/static-img/oxk-9AhdlYtmgy7NO4U2SsnjB2o1P2gC6sG9_ZHrpNK6bBPLp221MbgUXPQwE00qW5X4GADr-NhvaYfXplA5v6NcmuqYRGfBe_zuhDD6GOWB9nMDs1a83KImXOb2IWdfsbSpO1yQiZjS9P56AlGwA_sa2IVlMBAAI6NN8-mS5JyfbkUUpWTPKPmAoVIEsCzV.jpg"&gt;&lt;/p&gt;&lt;p&gt;</w:t>
      </w:r>
      <w:r>
        <w:rPr>
          <w:sz w:val="32"/>
          <w:szCs w:val="32"/>
        </w:rPr>
        <w:t>最后，对于经济发展来说，一篇介绍区块链技术及其应用前景的小册子，就像是一枚钥匙，可以打开数字货币、供应链管理等领域的大门。这类科技论文范文不仅帮助读者理解一个全新的概念，更能激励企业家和投资者投身于区块链革命中去创造价值。</w:t>
      </w:r>
      <w:r>
        <w:rPr>
          <w:sz w:val="32"/>
          <w:szCs w:val="32"/>
        </w:rPr>
        <w:t>&lt;/p&gt;&lt;p&gt;</w:t>
      </w:r>
      <w:r>
        <w:rPr>
          <w:sz w:val="32"/>
          <w:szCs w:val="32"/>
        </w:rPr>
        <w:t>总结来说，科技论文范文作为一种信息传递方式，它能够汇集最新最前沿的人类智慧，为各个领域内的人们提供决策支持，同时也鼓励更多人参与到科学研究中去，这无疑是推动人类社会向更高层次发展的一个重要力量。而对于那些希望了解并加入这场知识共享盛宴的人们来说，无疑会是一个充满无限可能的地方。</w:t>
      </w:r>
      <w:r>
        <w:rPr>
          <w:sz w:val="32"/>
          <w:szCs w:val="32"/>
        </w:rPr>
        <w:t>&lt;/p&gt;&lt;p&gt;&lt;img src="/static-img/Z1ROVCRY8eTI6matjLcnY8njB2o1P2gC6sG9_ZHrpNK6bBPLp221MbgUXPQwE00qW5X4GADr-NhvaYfXplA5v6NcmuqYRGfBe_zuhDD6GOWB9nMDs1a83KImXOb2IWdfsbSpO1yQiZjS9P56AlGwA_sa2IVlMBAAI6NN8-mS5JyfbkUUpWTPKPmAoVIEsCzV.jpg"&gt;&lt;/p&gt;&lt;p&gt;&lt;a href = "/doc/44401-</w:t>
      </w:r>
      <w:r>
        <w:rPr>
          <w:sz w:val="32"/>
          <w:szCs w:val="32"/>
        </w:rPr>
        <w:t>科技论文范文</w:t>
      </w:r>
      <w:r>
        <w:rPr>
          <w:sz w:val="32"/>
          <w:szCs w:val="32"/>
        </w:rPr>
        <w:t>-</w:t>
      </w:r>
      <w:r>
        <w:rPr>
          <w:sz w:val="32"/>
          <w:szCs w:val="32"/>
        </w:rPr>
        <w:t>探索现代科学研究的新纪元</w:t>
      </w:r>
      <w:r>
        <w:rPr>
          <w:sz w:val="32"/>
          <w:szCs w:val="32"/>
        </w:rPr>
        <w:t>.doc" rel="external nofollow" download="44401-</w:t>
      </w:r>
      <w:r>
        <w:rPr>
          <w:sz w:val="32"/>
          <w:szCs w:val="32"/>
        </w:rPr>
        <w:t>科技论文范文</w:t>
      </w:r>
      <w:r>
        <w:rPr>
          <w:sz w:val="32"/>
          <w:szCs w:val="32"/>
        </w:rPr>
        <w:t>-</w:t>
      </w:r>
      <w:r>
        <w:rPr>
          <w:sz w:val="32"/>
          <w:szCs w:val="32"/>
        </w:rPr>
        <w:t>探索现代科学研究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