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台湾老文化网揭秘传统与现代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台湾老文化网：揭秘传统与现代的交织</w:t>
      </w:r>
      <w:r>
        <w:rPr>
          <w:sz w:val="32"/>
          <w:szCs w:val="32"/>
        </w:rPr>
        <w:t>&lt;/p&gt;&lt;p&gt;&lt;img src="/static-img/9YJekmgjFrM0Z3OuaCcQYfnh2sKeBfhoECE7k4FHGDEaHm4RMcZCD9cr9oSyv_FE.jpg"&gt;&lt;/p&gt;&lt;p&gt;</w:t>
      </w:r>
      <w:r>
        <w:rPr>
          <w:sz w:val="32"/>
          <w:szCs w:val="32"/>
        </w:rPr>
        <w:t>在这个数字化快速发展的时代，网络技术已经渗透到我们生活的每一个角落。然而，在台湾，这种技术进步并没有使得人们忘记了他们悠久而丰富的文化遗产。在这里，有一处名为“台湾老中文网”的地方，它不仅保存着历史上的文字，也是连接过去与未来的桥梁。</w:t>
      </w:r>
      <w:r>
        <w:rPr>
          <w:sz w:val="32"/>
          <w:szCs w:val="32"/>
        </w:rPr>
        <w:t>&lt;/p&gt;&lt;p&gt;</w:t>
      </w:r>
      <w:r>
        <w:rPr>
          <w:sz w:val="32"/>
          <w:szCs w:val="32"/>
        </w:rPr>
        <w:t>文化传承之路</w:t>
      </w:r>
      <w:r>
        <w:rPr>
          <w:sz w:val="32"/>
          <w:szCs w:val="32"/>
        </w:rPr>
        <w:t>&lt;/p&gt;&lt;p&gt;&lt;img src="/static-img/cKO4_6HVaOFj6LyfZcqqVfnh2sKeBfhoECE7k4FHGDFyi-5QMiJRiNrFZ_BpP10u4a7bhgIb80TEKfKtzA0IhegORw4RCzN9mQgnSmqA8154T7hE3MxDcT4KwfUzqd09mijUNaCdCpCpPQ_eAqa6XgvlNJxu91R0ppj6Sy_T46ZEISU5gdcViz-rUsUBBPLovFYXOOJVo8vkOQV6JIHPIMnviUviwrDuDY2M0Rjee9E.jpg"&gt;&lt;/p&gt;&lt;p&gt;“</w:t>
      </w:r>
      <w:r>
        <w:rPr>
          <w:sz w:val="32"/>
          <w:szCs w:val="32"/>
        </w:rPr>
        <w:t>台湾老中文网”是一个专门用于收集和展示古代文献、书籍、文章以及其他文本资料的地方。这些建筑物最初是作为图书馆使用，后来随着时间的推移，他们开始整理和扫描这些珍贵资料，并将其转移到数字平台上，以便更广泛地被访问和研究。</w:t>
      </w:r>
      <w:r>
        <w:rPr>
          <w:sz w:val="32"/>
          <w:szCs w:val="32"/>
        </w:rPr>
        <w:t>&lt;/p&gt;&lt;p&gt;</w:t>
      </w:r>
      <w:r>
        <w:rPr>
          <w:sz w:val="32"/>
          <w:szCs w:val="32"/>
        </w:rPr>
        <w:t>数字化项目</w:t>
      </w:r>
      <w:r>
        <w:rPr>
          <w:sz w:val="32"/>
          <w:szCs w:val="32"/>
        </w:rPr>
        <w:t>&lt;/p&gt;&lt;p&gt;&lt;img src="/static-img/NvDpVOM8h1H65_GsTRvNS_nh2sKeBfhoECE7k4FHGDFyi-5QMiJRiNrFZ_BpP10u4a7bhgIb80TEKfKtzA0IhegORw4RCzN9mQgnSmqA8154T7hE3MxDcT4KwfUzqd09mijUNaCdCpCpPQ_eAqa6XgvlNJxu91R0ppj6Sy_T46ZEISU5gdcViz-rUsUBBPLovFYXOOJVo8vkOQV6JIHPIMnviUviwrDuDY2M0Rjee9E.jpg"&gt;&lt;/p&gt;&lt;p&gt;</w:t>
      </w:r>
      <w:r>
        <w:rPr>
          <w:sz w:val="32"/>
          <w:szCs w:val="32"/>
        </w:rPr>
        <w:t>通过“台华学苑”项目，一些知名学者合作，将重要文献进行了高精度扫描，并对其进行了深入分析。这些工作不仅保留了原版，还增加了一层新的理解层面，使得读者可以从不同的角度去体验古代文人的智慧。</w:t>
      </w:r>
      <w:r>
        <w:rPr>
          <w:sz w:val="32"/>
          <w:szCs w:val="32"/>
        </w:rPr>
        <w:t>&lt;/p&gt;&lt;p&gt;</w:t>
      </w:r>
      <w:r>
        <w:rPr>
          <w:sz w:val="32"/>
          <w:szCs w:val="32"/>
        </w:rPr>
        <w:t>网络空间中的古典文学</w:t>
      </w:r>
      <w:r>
        <w:rPr>
          <w:sz w:val="32"/>
          <w:szCs w:val="32"/>
        </w:rPr>
        <w:t>&lt;/p&gt;&lt;p&gt;&lt;img src="/static-img/rEQssRTO6c1-uOdad4-AUPnh2sKeBfhoECE7k4FHGDFyi-5QMiJRiNrFZ_BpP10u4a7bhgIb80TEKfKtzA0IhegORw4RCzN9mQgnSmqA8154T7hE3MxDcT4KwfUzqd09mijUNaCdCpCpPQ_eAqa6XgvlNJxu91R0ppj6Sy_T46ZEISU5gdcViz-rUsUBBPLovFYXOOJVo8vkOQV6JIHPIMnviUviwrDuDY2M0Rjee9E.jpg"&gt;&lt;/p&gt;&lt;p&gt;</w:t>
      </w:r>
      <w:r>
        <w:rPr>
          <w:sz w:val="32"/>
          <w:szCs w:val="32"/>
        </w:rPr>
        <w:t>在这片网络空间中，你可以找到各种各样的作品，从经典文学到民间故事，从哲学著作到日常琐事，每一篇文章都有它独特的情感色彩。这些文本不仅让我们了解到了当时社会的一些情况，也提供了一种方式，让我们穿越时空，感受那段历史的气息。</w:t>
      </w:r>
      <w:r>
        <w:rPr>
          <w:sz w:val="32"/>
          <w:szCs w:val="32"/>
        </w:rPr>
        <w:t>&lt;/p&gt;&lt;p&gt;</w:t>
      </w:r>
      <w:r>
        <w:rPr>
          <w:sz w:val="32"/>
          <w:szCs w:val="32"/>
        </w:rPr>
        <w:t>语言学习资源</w:t>
      </w:r>
      <w:r>
        <w:rPr>
          <w:sz w:val="32"/>
          <w:szCs w:val="32"/>
        </w:rPr>
        <w:t>&lt;/p&gt;&lt;p&gt;&lt;img src="/static-img/tLuOEvV8DRehlD7vYnQLCfnh2sKeBfhoECE7k4FHGDFyi-5QMiJRiNrFZ_BpP10u4a7bhgIb80TEKfKtzA0IhegORw4RCzN9mQgnSmqA8154T7hE3MxDcT4KwfUzqd09mijUNaCdCpCpPQ_eAqa6XgvlNJxu91R0ppj6Sy_T46ZEISU5gdcViz-rUsUBBPLovFYXOOJVo8vkOQV6JIHPIMnviUviwrDuDY2M0Rjee9E.jpg"&gt;&lt;/p&gt;&lt;p&gt;</w:t>
      </w:r>
      <w:r>
        <w:rPr>
          <w:sz w:val="32"/>
          <w:szCs w:val="32"/>
        </w:rPr>
        <w:t>对于那些想学习汉语的人来说，“台湾老中文网”也是一个宝库。这里有一系列教材、词汇表以及练习题，可以帮助他们更好地掌握语言。此外，这里还有许多古诗词歌曲等，可以帮助提高听力和发音能力。</w:t>
      </w:r>
      <w:r>
        <w:rPr>
          <w:sz w:val="32"/>
          <w:szCs w:val="32"/>
        </w:rPr>
        <w:t>&lt;/p&gt;&lt;p&gt;</w:t>
      </w:r>
      <w:r>
        <w:rPr>
          <w:sz w:val="32"/>
          <w:szCs w:val="32"/>
        </w:rPr>
        <w:t>社区互动平台</w:t>
      </w:r>
      <w:r>
        <w:rPr>
          <w:sz w:val="32"/>
          <w:szCs w:val="32"/>
        </w:rPr>
        <w:t>&lt;/p&gt;&lt;p&gt;</w:t>
      </w:r>
      <w:r>
        <w:rPr>
          <w:sz w:val="32"/>
          <w:szCs w:val="32"/>
        </w:rPr>
        <w:t>尽管“台湾老中文网”主要以展示历史文献为主，但它也成为了一个社区互动平台。在这里，用户可以分享自己的研究成果，与其他爱好者交流心得，同时也能获得更多关于文化知识的问题解答。</w:t>
      </w:r>
      <w:r>
        <w:rPr>
          <w:sz w:val="32"/>
          <w:szCs w:val="32"/>
        </w:rPr>
        <w:t>&lt;/p&gt;&lt;p&gt;</w:t>
      </w:r>
      <w:r>
        <w:rPr>
          <w:sz w:val="32"/>
          <w:szCs w:val="32"/>
        </w:rPr>
        <w:t>教育价值与未来展望</w:t>
      </w:r>
      <w:r>
        <w:rPr>
          <w:sz w:val="32"/>
          <w:szCs w:val="32"/>
        </w:rPr>
        <w:t>&lt;/p&gt;&lt;p&gt;</w:t>
      </w:r>
      <w:r>
        <w:rPr>
          <w:sz w:val="32"/>
          <w:szCs w:val="32"/>
        </w:rPr>
        <w:t>通过这样的数字化项目，不仅保存下了一批批珍贵文档，而且还为教育界带来了革命性的改变。学生们现在能够更加方便地接触到这些资源，从而促进对中国文化及语言艺术深入了解。此外，由于互联网无国界，“台北旧中文网”的内容可能会逐渐成为全球范围内所有人学习中国文化的一个重要窗口，因此其影响力将不断扩大。</w:t>
      </w:r>
      <w:r>
        <w:rPr>
          <w:sz w:val="32"/>
          <w:szCs w:val="32"/>
        </w:rPr>
        <w:t>&lt;/p&gt;&lt;p&gt;</w:t>
      </w:r>
      <w:r>
        <w:rPr>
          <w:sz w:val="32"/>
          <w:szCs w:val="32"/>
        </w:rPr>
        <w:t>总结：《探索台北旧中文网》是一次穿越时间的大冒险，我们通过这一旅程认识到了如何利用现代技术保护我们的文化遗产，同时也激发了对未来的憧憬。不管是在数码世界还是现实世界，“中华美术馆”的存在都是不可或缺的一部分，它们共同构成了人类精神财富的一部分，是值得我们持续关注和支持的地方。</w:t>
      </w:r>
      <w:r>
        <w:rPr>
          <w:sz w:val="32"/>
          <w:szCs w:val="32"/>
        </w:rPr>
        <w:t>&lt;/p&gt;&lt;p&gt;&lt;a href = "/doc/443438-</w:t>
      </w:r>
      <w:r>
        <w:rPr>
          <w:sz w:val="32"/>
          <w:szCs w:val="32"/>
        </w:rPr>
        <w:t>探索台湾老文化网揭秘传统与现代的交织</w:t>
      </w:r>
      <w:r>
        <w:rPr>
          <w:sz w:val="32"/>
          <w:szCs w:val="32"/>
        </w:rPr>
        <w:t>.doc" rel="alternate" download="443438-</w:t>
      </w:r>
      <w:r>
        <w:rPr>
          <w:sz w:val="32"/>
          <w:szCs w:val="32"/>
        </w:rPr>
        <w:t>探索台湾老文化网揭秘传统与现代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