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频率爱情的电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开关，小说中的主题探索</w:t>
      </w:r>
      <w:r>
        <w:rPr>
          <w:sz w:val="32"/>
          <w:szCs w:val="32"/>
        </w:rPr>
        <w:t>&lt;/p&gt;&lt;p&gt;&lt;img src="/static-img/8D87bA8MLTGYRTzdX04BhgHK5RGcWm0dIBoXzbxlTTToQPXU9lCZBdBHXYfTvAAp.jpg"&gt;&lt;/p&gt;&lt;p&gt;</w:t>
      </w:r>
      <w:r>
        <w:rPr>
          <w:sz w:val="32"/>
          <w:szCs w:val="32"/>
        </w:rPr>
        <w:t>在小说中，爱情被比喻为一个开关，每当它被打开，就意味着两个人的心灵相互接触，彼此的情感和生活经历开始交织在一起。这个开关不仅仅是两个人之间关系的起始，也是他们共同成长、共度时光的标志。小说通过主人公们对这把开关不断尝试、调整和寻找最适合自己的状态，以此来反映出人们对于爱情追求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与电流：身体语言下的暗示</w:t>
      </w:r>
      <w:r>
        <w:rPr>
          <w:sz w:val="32"/>
          <w:szCs w:val="32"/>
        </w:rPr>
        <w:t>&lt;/p&gt;&lt;p&gt;&lt;img src="/static-img/v2o8EfwrNjiLW_ldqI1G5QHK5RGcWm0dIBoXzbxlTTT-BbGKdYBt9Qsj5pEPGYiP6fKoFdUlmcb6zqRtsEcmjHxXcCdkhqED4LX_N1iVCqynIbLSQBZQ7iL6T_z3kKA2dwm79NwHN3KKONxD65HrfTwfUnM6vKZev9fZon9SyKw.jpg"&gt;&lt;/p&gt;&lt;p&gt;</w:t>
      </w:r>
      <w:r>
        <w:rPr>
          <w:sz w:val="32"/>
          <w:szCs w:val="32"/>
        </w:rPr>
        <w:t>书中描述了男女主角在初次见面时的心跳加速，以及随后的身体接触所产生的情绪波动，这些都可以看作是一种自然而然的人类反应。在现实生活中，当我们遇到喜欢的人时，身体上的变化往往成为表达内心感情的一种方式。这就好比“心跳”的频率增加，“电流”在人体内部激烈地涌动，是一种无法言说的交流方式，它超越了语言的界限，让人感到温暖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转折点：爱情开关的大幅度移动</w:t>
      </w:r>
      <w:r>
        <w:rPr>
          <w:sz w:val="32"/>
          <w:szCs w:val="32"/>
        </w:rPr>
        <w:t>&lt;/p&gt;&lt;p&gt;&lt;img src="/static-img/j-3jPKtt69mnVOWL96phzQHK5RGcWm0dIBoXzbxlTTT-BbGKdYBt9Qsj5pEPGYiP6fKoFdUlmcb6zqRtsEcmjHxXcCdkhqED4LX_N1iVCqynIbLSQBZQ7iL6T_z3kKA2dwm79NwHN3KKONxD65HrfTwfUnM6vKZev9fZon9SyKw.jpg"&gt;&lt;/p&gt;&lt;p&gt;</w:t>
      </w:r>
      <w:r>
        <w:rPr>
          <w:sz w:val="32"/>
          <w:szCs w:val="32"/>
        </w:rPr>
        <w:t>小说中的某个关键场景，一段话或者一条消息可能会让整个故事发生巨大的转变，如同将“爱情开关”从关闭状态猛力推向打开。这通常伴随着剧烈的情感波动，即使是在平静无风的情况下，只要有这样一个小小的手势或决定，都能引发一系列连锁反应，使得人物间关系迅速升级或降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影响：如何塑造现代恋爱观念</w:t>
      </w:r>
      <w:r>
        <w:rPr>
          <w:sz w:val="32"/>
          <w:szCs w:val="32"/>
        </w:rPr>
        <w:t>&lt;/p&gt;&lt;p&gt;&lt;img src="/static-img/owfi2_N3UL3YGmxW75rvlgHK5RGcWm0dIBoXzbxlTTT-BbGKdYBt9Qsj5pEPGYiP6fKoFdUlmcb6zqRtsEcmjHxXcCdkhqED4LX_N1iVCqynIbLSQBZQ7iL6T_z3kKA2dwm79NwHN3KKONxD65HrfTwfUnM6vKZev9fZon9SyKw.jpg"&gt;&lt;/p&gt;&lt;p&gt;“</w:t>
      </w:r>
      <w:r>
        <w:rPr>
          <w:sz w:val="32"/>
          <w:szCs w:val="32"/>
        </w:rPr>
        <w:t>爱情的开关 小说”不仅是一个关于两个人之间深刻感情发展的小说，更是文化传播的一个载体。在不同的文化背景下，人们对于什么样的行为构成了“打开”或“关闭”的标准有很大差异。这种差异反映出了不同社会对婚姻、家庭价值观念以及性别角色等方面存在多样性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与风险管理：如何勇敢地按下那把按钮？</w:t>
      </w:r>
      <w:r>
        <w:rPr>
          <w:sz w:val="32"/>
          <w:szCs w:val="32"/>
        </w:rPr>
        <w:t>&lt;/p&gt;&lt;p&gt;&lt;img src="/static-img/yFgFl2AWbBE6gyDw_YDJEgHK5RGcWm0dIBoXzbxlTTT-BbGKdYBt9Qsj5pEPGYiP6fKoFdUlmcb6zqRtsEcmjHxXcCdkhqED4LX_N1iVCqynIbLSQBZQ7iL6T_z3kKA2dwm79NwHN3KKONxD65HrfTwfUnM6vKZev9fZon9SyKw.jpg"&gt;&lt;/p&gt;&lt;p&gt;</w:t>
      </w:r>
      <w:r>
        <w:rPr>
          <w:sz w:val="32"/>
          <w:szCs w:val="32"/>
        </w:rPr>
        <w:t>当一个人选择按下那把可能带来幸福但也伴随风险的“爱情开关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实际上是在做一次重要决策。小说通过描写主人公们各种心理挣扎和行动后果，为读者提供了一种模拟这样的决策过程，同时也提醒人们在追求梦想的时候要勇敢，但同时也不应忽视周围环境及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，无论何时何地</w:t>
      </w:r>
      <w:r>
        <w:rPr>
          <w:sz w:val="32"/>
          <w:szCs w:val="32"/>
        </w:rPr>
        <w:t>&lt;/p&gt;&lt;p&gt;“Love Switch Novel&amp;#34;</w:t>
      </w:r>
      <w:r>
        <w:rPr>
          <w:sz w:val="32"/>
          <w:szCs w:val="32"/>
        </w:rPr>
        <w:t>以其独特而生动的情感描写，让读者仿佛置身于故事之中，与主角们共同经历那些难忘又充满挑战的心路历程。当我们结束阅读这一篇章，我们并不只是简单地点头赞同，而是深受启发，有更多思考去理解那些隐藏在日常生活中的微妙细节，用它们去构建属于自己的美好未来。</w:t>
      </w:r>
      <w:r>
        <w:rPr>
          <w:sz w:val="32"/>
          <w:szCs w:val="32"/>
        </w:rPr>
        <w:t>&lt;/p&gt;&lt;p&gt;&lt;a href = "/doc/442914-</w:t>
      </w:r>
      <w:r>
        <w:rPr>
          <w:sz w:val="32"/>
          <w:szCs w:val="32"/>
        </w:rPr>
        <w:t>心跳的频率爱情的电流</w:t>
      </w:r>
      <w:r>
        <w:rPr>
          <w:sz w:val="32"/>
          <w:szCs w:val="32"/>
        </w:rPr>
        <w:t>.doc" rel="alternate" download="442914-</w:t>
      </w:r>
      <w:r>
        <w:rPr>
          <w:sz w:val="32"/>
          <w:szCs w:val="32"/>
        </w:rPr>
        <w:t>心跳的频率爱情的电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