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人公交车运动我们一起摇摆公交车上的无声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天繁忙的都市生活中，有一个不为人知的小确幸——公交车上的无声舞会。这场运动并不需要任何器材，只需乘客们的心情和身体的配合。它叫做“多人公交车运动”，是一种极具感染力的社交活动。</w:t>
      </w:r>
      <w:r>
        <w:rPr>
          <w:sz w:val="32"/>
          <w:szCs w:val="32"/>
        </w:rPr>
        <w:t>&lt;/p&gt;&lt;p&gt;&lt;img src="/static-img/HTijC36ODx3WTb4RadK9lVdmI_A0QPlcybCCxzd_K5ly5WqTtsmt87EH07OwAOa9.jpg"&gt;&lt;/p&gt;&lt;p&gt;</w:t>
      </w:r>
      <w:r>
        <w:rPr>
          <w:sz w:val="32"/>
          <w:szCs w:val="32"/>
        </w:rPr>
        <w:t>记得上次开往市郊的路上，座位上坐满了各种各样的人。当司机按下加速踏板，车内响起了一阵低沉的声音，这是大多数人的反应——他们紧紧抓住扶手或座椅，用力抵抗前进的力量。但就在这个瞬间，一位年轻女子站起来，她的手臂缓缓举高，然后随着音乐节奏轻轻摇晃。她的动作并没有引起其他人的注意，因为大家都认为她是在模仿某个流行歌曲里的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的几分钟里，不同年龄、不同职业的人开始加入这场无声之战。有的是一边摇摆一边微笑；有的是闭目享受音乐；也有的是与身旁的人进行眼神交流，他们似乎在通过这些小动作传递着共同的情绪。在这个空间里，没有语言，也就没有障碍，每个人都能自由地表达自己的喜悦。</w:t>
      </w:r>
      <w:r>
        <w:rPr>
          <w:sz w:val="32"/>
          <w:szCs w:val="32"/>
        </w:rPr>
        <w:t>&lt;/p&gt;&lt;p&gt;&lt;img src="/static-img/vPESntSMmhEA25f_wJoUBVdmI_A0QPlcybCCxzd_K5n9aTi3XjT43i-vyE1T1yesyGgO8oE4aIhaUSeBILpNew.png"&gt;&lt;/p&gt;&lt;p&gt;</w:t>
      </w:r>
      <w:r>
        <w:rPr>
          <w:sz w:val="32"/>
          <w:szCs w:val="32"/>
        </w:rPr>
        <w:t>这种“多人公交车运动”其实很简单，它不需要任何正式的组织或指令，只要有一些乐观积极的人士愿意首先点燃气氛，就可以迅速蔓延到整个车厢。这不仅是一种放松方式，更是一种社会互动和文化传承的一种形式。在这短暂而充实的一段旅程中，我们学会了如何用最基本的方式去感受生命中的快乐，同时也增强了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下次你搭乘公交时，如果发现自己坐在一个充满活力、音乐节奏感十足的地方，不妨尝试一下，那可能就是一次独特且难忘的“多人公交车运动”。</w:t>
      </w:r>
      <w:r>
        <w:rPr>
          <w:sz w:val="32"/>
          <w:szCs w:val="32"/>
        </w:rPr>
        <w:t>&lt;/p&gt;&lt;p&gt;&lt;img src="/static-img/-mzDEauA2bPIY7Z8kX7dPFdmI_A0QPlcybCCxzd_K5n9aTi3XjT43i-vyE1T1yesyGgO8oE4aIhaUSeBILpNew.jpg"&gt;&lt;/p&gt;&lt;p&gt;&lt;a href = "/doc/441970-</w:t>
      </w:r>
      <w:r>
        <w:rPr>
          <w:sz w:val="32"/>
          <w:szCs w:val="32"/>
        </w:rPr>
        <w:t>多人公交车运动我们一起摇摆公交车上的无声舞会</w:t>
      </w:r>
      <w:r>
        <w:rPr>
          <w:sz w:val="32"/>
          <w:szCs w:val="32"/>
        </w:rPr>
        <w:t>.doc" rel="alternate" download="441970-</w:t>
      </w:r>
      <w:r>
        <w:rPr>
          <w:sz w:val="32"/>
          <w:szCs w:val="32"/>
        </w:rPr>
        <w:t>多人公交车运动我们一起摇摆公交车上的无声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