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高清影视首页我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片属于自己的天地似乎变得越来越难。然而，当我偶然间发现了“凤凰成仁高清影视首页”，一切都变了。它不仅是一个提供高质量视频内容的平台，更是一扇通往梦想之门的钥匙。</w:t>
      </w:r>
      <w:r>
        <w:rPr>
          <w:sz w:val="32"/>
          <w:szCs w:val="32"/>
        </w:rPr>
        <w:t>&lt;/p&gt;&lt;p&gt;&lt;img src="/static-img/FEBKBNnjsGigFAnICxWpFdz9uYHVeV83sEN_wmlUgfHBKWTaqBKOBE3XcqAncieB.jpg"&gt;&lt;/p&gt;&lt;p&gt;</w:t>
      </w:r>
      <w:r>
        <w:rPr>
          <w:sz w:val="32"/>
          <w:szCs w:val="32"/>
        </w:rPr>
        <w:t>记得刚开始的时候，我只是一个普通的电影爱好者，总是在各种平台上搜索着自己喜欢的小说改编、经典剧情或者是最新热播。但每次都是被广告和低质内容所困扰。我渴望找到一个能够让我沉浸其中，不受外界干扰的地方，那个地方能让我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在网络上遇到了“凤凰成仁高清影视首页”。名字听起来既古老又神秘，让人忍不住想要探索它背后的秘密。当我点击进入，它就像一位守护者一样迎接我，将所有精心挑选过的精品作品呈现在我的面前。这是一家致力于收集和传播各类文化作品的大型影视资源库，每部作品都经过严格筛选，无广告无水印，只为让观众享受到纯粹而优质的观看体验。</w:t>
      </w:r>
      <w:r>
        <w:rPr>
          <w:sz w:val="32"/>
          <w:szCs w:val="32"/>
        </w:rPr>
        <w:t>&lt;/p&gt;&lt;p&gt;&lt;img src="/static-img/rYfrer_LojH5dcIoel8EDtz9uYHVeV83sEN_wmlUgfHERv4cUoKPOWQxS9Ak5citTFKrA6ON_1Wsq8KGGoWd2_BIRD3QFOctnG-poXrrQqglsHt20HiF7yoS4nTaXUs0tCJ5E7oqNr_N1jE9TNlY0Cm3QWFiOoZph4Vjt88BW6bNlHFJEJcK7wPA2PM0GUsRez7i85MuEQYt8l32EIECS0DU-zpFrAA7pTVCEM3fsKc.jpg"&gt;&lt;/p&gt;&lt;p&gt;</w:t>
      </w:r>
      <w:r>
        <w:rPr>
          <w:sz w:val="32"/>
          <w:szCs w:val="32"/>
        </w:rPr>
        <w:t>从此以后，我便成了这家的忠实用户。在这里，我可以自由地探索各种类型的影视作品，无论是古装剧还是科幻片，都有其独特魅力。我开始尝试制作自己的评论视频，将我的感受与他人分享，这也吸引了一群志同道合的人们加入我们的社区，我们一起讨论电影背后的深层含义，从而加深对这些艺术杰作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凤凰成仁高清影视首页”，我不仅找到了属于自己的娱乐天堂，也结识了许多志同道合的人。我们共同追逐那些激动人心、触动内心的话题，而这些话题正是由那份珍贵且真诚的心灵交流所产生。在这样的环境中，即使再忙碌的一天，也会因为看到某部电影或电视剧而感到释然，因为它如同一盏灯塔，为我指引方向，照亮前行路途中的迷雾。</w:t>
      </w:r>
      <w:r>
        <w:rPr>
          <w:sz w:val="32"/>
          <w:szCs w:val="32"/>
        </w:rPr>
        <w:t>&lt;/p&gt;&lt;p&gt;&lt;img src="/static-img/ah7RwdD705LsdxWLUf9ugdz9uYHVeV83sEN_wmlUgfHERv4cUoKPOWQxS9Ak5citTFKrA6ON_1Wsq8KGGoWd2_BIRD3QFOctnG-poXrrQqglsHt20HiF7yoS4nTaXUs0tCJ5E7oqNr_N1jE9TNlY0Cm3QWFiOoZph4Vjt88BW6bNlHFJEJcK7wPA2PM0GUsRez7i85MuEQYt8l32EIECS0DU-zpFrAA7pTVCEM3fsKc.jpg"&gt;&lt;/p&gt;&lt;p&gt;</w:t>
      </w:r>
      <w:r>
        <w:rPr>
          <w:sz w:val="32"/>
          <w:szCs w:val="32"/>
        </w:rPr>
        <w:t>今天，当你阅读这篇文章时，你是否也有类似的经历？如果有，那么请不要犹豫，就像找到宝藏一样珍惜你的时间，在“凤凰成仁高清影视首页”里发现属于你的世界吧！</w:t>
      </w:r>
      <w:r>
        <w:rPr>
          <w:sz w:val="32"/>
          <w:szCs w:val="32"/>
        </w:rPr>
        <w:t>&lt;/p&gt;&lt;p&gt;&lt;a href = "/doc/441835-</w:t>
      </w:r>
      <w:r>
        <w:rPr>
          <w:sz w:val="32"/>
          <w:szCs w:val="32"/>
        </w:rPr>
        <w:t>凤凰成仁高清影视首页我的梦想之旅</w:t>
      </w:r>
      <w:r>
        <w:rPr>
          <w:sz w:val="32"/>
          <w:szCs w:val="32"/>
        </w:rPr>
        <w:t>.doc" rel="alternate" download="441835-</w:t>
      </w:r>
      <w:r>
        <w:rPr>
          <w:sz w:val="32"/>
          <w:szCs w:val="32"/>
        </w:rPr>
        <w:t>凤凰成仁高清影视首页我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