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阳乾坤穿越梦境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之海中，存在着一个被遗忘的世界——梦游之九阳乾坤。这个地方不受时间和空间的束缚，它是由古老文明留下的神秘能量构成的一片广阔领域，每一处都蕴含着无限可能。</w:t>
      </w:r>
      <w:r>
        <w:rPr>
          <w:sz w:val="32"/>
          <w:szCs w:val="32"/>
        </w:rPr>
        <w:t>&lt;/p&gt;&lt;p&gt;&lt;img src="/static-img/Igu82o4FLrCjq3nxGSQYEb49pvRKbCYsKup5PexFT_lxSb4vrahCZoWaS7kbN-oh.png"&gt;&lt;/p&gt;&lt;p&gt;</w:t>
      </w:r>
      <w:r>
        <w:rPr>
          <w:sz w:val="32"/>
          <w:szCs w:val="32"/>
        </w:rPr>
        <w:t>进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九阳乾坤，你必须拥有一个特殊的心灵，能够感应到隐藏在现实世界深层次中的通道。当你的意念与这片区域相契合时，你会发现自己被带入了一个充满魔法和奇迹的地方。在这里，自然规律可以随心所欲地改变，而你将成为探索者，在这个虚拟世界中寻找属于自己的传奇故事。</w:t>
      </w:r>
      <w:r>
        <w:rPr>
          <w:sz w:val="32"/>
          <w:szCs w:val="32"/>
        </w:rPr>
        <w:t>&lt;/p&gt;&lt;p&gt;&lt;img src="/static-img/u0aDOdmamz_y8Hg0Z0Ey_L49pvRKbCYsKup5PexFT_nbyQ9r8JR7cMV7pBhTkIwBF6MGkBWQe9aQ9GM7PCyXPW5KO_bNcx2f5YaKCGwWXKefEhg0RCaSRTJhXy_IBF3RLI_Taj_IVe9ATotLeORzgGFzLbKJs-ORDJEEGKtyeEs7ThKLqrQUrp29lYLIsKkV.png"&gt;&lt;/p&gt;&lt;p&gt;</w:t>
      </w:r>
      <w:r>
        <w:rPr>
          <w:sz w:val="32"/>
          <w:szCs w:val="32"/>
        </w:rPr>
        <w:t>九阳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阳法则是整个梦游之九阳乾坤运行的基本原则。这是一套复杂而精妙的宇宙规律，它决定了每个元素、生物乃至事件之间相互作用的方式。掌握这套法则，可以让你在此地行走如履平安，更容易找到想要探索的事物或遇到愿意帮助你的伙伴。</w:t>
      </w:r>
      <w:r>
        <w:rPr>
          <w:sz w:val="32"/>
          <w:szCs w:val="32"/>
        </w:rPr>
        <w:t>&lt;/p&gt;&lt;p&gt;&lt;img src="/static-img/vXIYnbesoNigeJoKPYZZZr49pvRKbCYsKup5PexFT_nbyQ9r8JR7cMV7pBhTkIwBF6MGkBWQe9aQ9GM7PCyXPW5KO_bNcx2f5YaKCGwWXKefEhg0RCaSRTJhXy_IBF3RLI_Taj_IVe9ATotLeORzgGFzLbKJs-ORDJEEGKtyeEs7ThKLqrQUrp29lYLIsKkV.png"&gt;&lt;/p&gt;&lt;p&gt;</w:t>
      </w:r>
      <w:r>
        <w:rPr>
          <w:sz w:val="32"/>
          <w:szCs w:val="32"/>
        </w:rPr>
        <w:t>乾坤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名为“变”者的守护者，这个能力允许你以微小的手段影响周围环境。你可以用它来创造出新的路径，或是在危险面前瞬间逃脱。但记住，不可贪婪使用这一力量，因为过度运用会导致对天平失衡，从而引发不可预测的情形。</w:t>
      </w:r>
      <w:r>
        <w:rPr>
          <w:sz w:val="32"/>
          <w:szCs w:val="32"/>
        </w:rPr>
        <w:t>&lt;/p&gt;&lt;p&gt;&lt;img src="/static-img/wTSSlVU_CckOEKDukzWw9b49pvRKbCYsKup5PexFT_nbyQ9r8JR7cMV7pBhTkIwBF6MGkBWQe9aQ9GM7PCyXPW5KO_bNcx2f5YaKCGwWXKefEhg0RCaSRTJhXy_IBF3RLI_Taj_IVe9ATotLeORzgGFzLbKJs-ORDJEEGKtyeEs7ThKLqrQUrp29lYLIsKkV.jpg"&gt;&lt;/p&gt;&lt;p&gt;</w:t>
      </w:r>
      <w:r>
        <w:rPr>
          <w:sz w:val="32"/>
          <w:szCs w:val="32"/>
        </w:rPr>
        <w:t>幻影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需要追踪那些隐藏于阴影中的敌人时，便可依赖幻影追踪技巧。这项技能能够使你的意识分身四散，以观察多个方向，同时保持主体安全。如果成功的话，你甚至能在对方毫不知情的情况下贴近他们，揭开他们隐藏背后的秘密。</w:t>
      </w:r>
      <w:r>
        <w:rPr>
          <w:sz w:val="32"/>
          <w:szCs w:val="32"/>
        </w:rPr>
        <w:t>&lt;/p&gt;&lt;p&gt;&lt;img src="/static-img/09dE8XW956QrLTrcqVxRc749pvRKbCYsKup5PexFT_nbyQ9r8JR7cMV7pBhTkIwBF6MGkBWQe9aQ9GM7PCyXPW5KO_bNcx2f5YaKCGwWXKefEhg0RCaSRTJhXy_IBF3RLI_Taj_IVe9ATotLeORzgGFzLbKJs-ORDJEEGKtyeEs7ThKLqrQUrp29lYLIsKkV.jpg"&gt;&lt;/p&gt;&lt;p&gt;</w:t>
      </w:r>
      <w:r>
        <w:rPr>
          <w:sz w:val="32"/>
          <w:szCs w:val="32"/>
        </w:rPr>
        <w:t>神秘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有一座藏有所有知识和智慧的大图书馆，只要你有勇气去探寻，那里的每本书都是关于宇宙奥秘、魔法力量以及各种未知事物等内容。而且，这些知识并非简单文字记录，而是一种直接传递给学习者的直觉启示，让学习者迅速理解其核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夢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旅程异常美好，但最终总会有人不得不离开。回到现实世界并不困难，只需集中精神，并利用内心深处那股渴望返回家园的情感，就可以逐渐苏醒。你带来的不是金银财宝，也许更多的是那些曾经历过但又无法言说的冒险经验，以及对未知领域更深一步了解。</w:t>
      </w:r>
      <w:r>
        <w:rPr>
          <w:sz w:val="32"/>
          <w:szCs w:val="32"/>
        </w:rPr>
        <w:t>&lt;/p&gt;&lt;p&gt;&lt;a href = "/doc/441228-</w:t>
      </w:r>
      <w:r>
        <w:rPr>
          <w:sz w:val="32"/>
          <w:szCs w:val="32"/>
        </w:rPr>
        <w:t>九阳乾坤穿越梦境的奇幻征途</w:t>
      </w:r>
      <w:r>
        <w:rPr>
          <w:sz w:val="32"/>
          <w:szCs w:val="32"/>
        </w:rPr>
        <w:t>.doc" rel="alternate" download="441228-</w:t>
      </w:r>
      <w:r>
        <w:rPr>
          <w:sz w:val="32"/>
          <w:szCs w:val="32"/>
        </w:rPr>
        <w:t>九阳乾坤穿越梦境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