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家庭纠纷的深层次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是社会的基石，一个和谐的家庭对于个体成长至关重要。但当家中出现严重的问题时，如“家公吃我奶”，这不仅会影响到个人心理健康，也可能引发一系列复杂的社会问题。那么，“家公吃我奶”这个行为背后隐藏着什么样的故事呢？</w:t>
      </w:r>
      <w:r>
        <w:rPr>
          <w:sz w:val="32"/>
          <w:szCs w:val="32"/>
        </w:rPr>
        <w:t>&lt;/p&gt;&lt;p&gt;&lt;img src="/static-img/oSSSOzPlqHnKgchE2EiNhVbdrXV59UXkM5hu5QugOeCMtehkb5JTWa9Rmgg7Hp5S.jpg"&gt;&lt;/p&gt;&lt;p&gt;</w:t>
      </w:r>
      <w:r>
        <w:rPr>
          <w:sz w:val="32"/>
          <w:szCs w:val="32"/>
        </w:rPr>
        <w:t>为什么会有这样的行为发生？这是因为在中国传统文化中，老年人尤其是父母，对于子女来说占据了非常高的地位。他们往往被赋予了极大的尊敬和权威，这种文化背景下，当年轻人面临困难时，他们很自然地就会寻求帮助，从而形成了一种依赖性。在这种情况下，如果年轻人的经济状况不佳，而他们又需要照顾老人，那么“家公吃我奶”的现象就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表面上看起来是一个简单的事实，但实际上它反映出的是整个家族关系结构中的某些矛盾与冲突。这可能导致家庭内部出现紧张气氛，因为其他成员可能会对此感到不满或羡慕，同时也担心自己的生活质量受到影响。因此，“家公吃我奶”并不是单纯的一个行为，它是一系列复杂情感、经济和社会因素相互作用的结果。</w:t>
      </w:r>
      <w:r>
        <w:rPr>
          <w:sz w:val="32"/>
          <w:szCs w:val="32"/>
        </w:rPr>
        <w:t>&lt;/p&gt;&lt;p&gt;&lt;img src="/static-img/6JAeszzW2JnFrSTAV83LnFbdrXV59UXkM5hu5QugOeBwIjBuAicPCkU0ZrVY-fyX0Fuo8Sz-WCXddswhQGF6gNV8lJsR4P6JugwcQj4W7EY.jpg"&gt;&lt;/p&gt;&lt;p&gt;</w:t>
      </w:r>
      <w:r>
        <w:rPr>
          <w:sz w:val="32"/>
          <w:szCs w:val="32"/>
        </w:rPr>
        <w:t>如何处理这样一个棘手的问题？首先，我们需要认识到这一现象并不容易解决，因为它涉及到多方面的利益和权力关系。在一些情况下，政府或社区组织可以提供一定程度上的支持，比如为低收入家庭提供福利或帮助建立养老保险制度，以减轻经济负担。此外，还应该加强教育工作，让人们了解正确的人生观念和价值观，使得更多的人能够自立自强，不再依赖他人的财物来维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采取这些措施，“家公吃我奶”的问题也不太可能完全消失，因为它涉及到深层次的心理需求与社会习俗。如果我们想要真正解决这个问题，就必须从根本上改变我们的价值观念，并且通过政策引导来促进更合理的人口结构调整。</w:t>
      </w:r>
      <w:r>
        <w:rPr>
          <w:sz w:val="32"/>
          <w:szCs w:val="32"/>
        </w:rPr>
        <w:t>&lt;/p&gt;&lt;p&gt;&lt;img src="/static-img/X1iZEAlq4OPcic0T_qd_UFbdrXV59UXkM5hu5QugOeBwIjBuAicPCkU0ZrVY-fyX0Fuo8Sz-WCXddswhQGF6gNV8lJsR4P6JugwcQj4W7EY.jpg"&gt;&lt;/p&gt;&lt;p&gt;</w:t>
      </w:r>
      <w:r>
        <w:rPr>
          <w:sz w:val="32"/>
          <w:szCs w:val="32"/>
        </w:rPr>
        <w:t>最后，要想彻底根除“家公吃我奶”这一现象，我们还需要更加细致地研究其背后的原因，以及如何通过教育、法律等手段有效缓解这一矛盾。只有这样，我们才能逐步构建起一个更加平等、充满爱心但又独立自主的人类社会。</w:t>
      </w:r>
      <w:r>
        <w:rPr>
          <w:sz w:val="32"/>
          <w:szCs w:val="32"/>
        </w:rPr>
        <w:t>&lt;/p&gt;&lt;p&gt;&lt;a href = "/doc/440818-</w:t>
      </w:r>
      <w:r>
        <w:rPr>
          <w:sz w:val="32"/>
          <w:szCs w:val="32"/>
        </w:rPr>
        <w:t>家公吃我奶家庭纠纷的深层次原因</w:t>
      </w:r>
      <w:r>
        <w:rPr>
          <w:sz w:val="32"/>
          <w:szCs w:val="32"/>
        </w:rPr>
        <w:t>.doc" rel="alternate" download="440818-</w:t>
      </w:r>
      <w:r>
        <w:rPr>
          <w:sz w:val="32"/>
          <w:szCs w:val="32"/>
        </w:rPr>
        <w:t>家公吃我奶家庭纠纷的深层次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