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4eee</w:t>
      </w:r>
      <w:r>
        <w:rPr>
          <w:sz w:val="48"/>
          <w:szCs w:val="48"/>
        </w:rPr>
        <w:t>主题总结探索数字时代的创新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技术不断进步，为我们的生活带来了前所未有的便利和挑战。</w:t>
      </w:r>
      <w:r>
        <w:rPr>
          <w:sz w:val="32"/>
          <w:szCs w:val="32"/>
        </w:rPr>
        <w:t>34eee</w:t>
      </w:r>
      <w:r>
        <w:rPr>
          <w:sz w:val="32"/>
          <w:szCs w:val="32"/>
        </w:rPr>
        <w:t>作为一个主题，不仅代表了这个过程中的某种特定阶段，也反映出我们如何应对和利用这些变化。</w:t>
      </w:r>
      <w:r>
        <w:rPr>
          <w:sz w:val="32"/>
          <w:szCs w:val="32"/>
        </w:rPr>
        <w:t>&lt;/p&gt;&lt;p&gt;&lt;img src="/static-img/PEXf9fl3OkSifXfJdXaVXKCrG_m3CK8SvegYTaEP8wEO5uSSX7ayHLvf_VQ1dXb5.jpg"&gt;&lt;/p&gt;&lt;p&gt;</w:t>
      </w:r>
      <w:r>
        <w:rPr>
          <w:sz w:val="32"/>
          <w:szCs w:val="32"/>
        </w:rPr>
        <w:t>数字化转型的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我们正处于一个快速变革的时期。企业和个人都必须适应这一趋势，通过数字化手段提升效率、拓展市场、优化运营。这一转变不仅限于技术层面，更是对组织文化、管理模式的一次深刻洗礼。</w:t>
      </w:r>
      <w:r>
        <w:rPr>
          <w:sz w:val="32"/>
          <w:szCs w:val="32"/>
        </w:rPr>
        <w:t>&lt;/p&gt;&lt;p&gt;&lt;img src="/static-img/nVDLtuLEopRcVd-2JUFDTKCrG_m3CK8SvegYTaEP8wERbDXQmJh5G2Vppxz90-_KyX6K1VSVs5Jy9ine2MW9hp0Pb5yZvjWcoAL69f-n-136o_JcQ2tuMUT-r_VEJJjX.png"&gt;&lt;/p&gt;&lt;p&gt;</w:t>
      </w:r>
      <w:r>
        <w:rPr>
          <w:sz w:val="32"/>
          <w:szCs w:val="32"/>
        </w:rPr>
        <w:t>创新的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创新成为了推动发展的关键驱动力。从物联网到人工智能，从云计算到大数据分析，每一种新技术都为解决现实问题提供了新的途径。在这个背景下，创意产业蓬勃发展，为社会注入活力，同时也为消费者带来了更加个性化、高效且便捷的服务体验。</w:t>
      </w:r>
      <w:r>
        <w:rPr>
          <w:sz w:val="32"/>
          <w:szCs w:val="32"/>
        </w:rPr>
        <w:t>&lt;/p&gt;&lt;p&gt;&lt;img src="/static-img/A-lAi75ePxD_5blaYtfnUqCrG_m3CK8SvegYTaEP8wERbDXQmJh5G2Vppxz90-_KyX6K1VSVs5Jy9ine2MW9hp0Pb5yZvjWcoAL69f-n-136o_JcQ2tuMUT-r_VEJJjX.png"&gt;&lt;/p&gt;&lt;p&gt;</w:t>
      </w:r>
      <w:r>
        <w:rPr>
          <w:sz w:val="32"/>
          <w:szCs w:val="32"/>
        </w:rPr>
        <w:t>跨界合作与生态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行业与互联网公司之间越来越多地发生跨界合作，这种合作不仅能够帮助各自领域内企业实现资源共享，还能促进双方业务模式上的互补。此外，在这样的合作中还会形成更完善的人机协同系统，以此来提高整个社会生产力的水平。</w:t>
      </w:r>
      <w:r>
        <w:rPr>
          <w:sz w:val="32"/>
          <w:szCs w:val="32"/>
        </w:rPr>
        <w:t>&lt;/p&gt;&lt;p&gt;&lt;img src="/static-img/aS1C66NnpenMTsY-tPAYX6CrG_m3CK8SvegYTaEP8wERbDXQmJh5G2Vppxz90-_KyX6K1VSVs5Jy9ine2MW9hp0Pb5yZvjWcoAL69f-n-136o_JcQ2tuMUT-r_VEJJjX.jpg"&gt;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数据被收集用于各种商业活动，对数据安全和个人隐私保护的问题日益凸显。因此，在进行数字化升级时，要确保采取有效措施以防止数据泄露，并保障用户权益。这涉及到法律法规的制定，以及企业内部对于信息安全意识的大力培养。</w:t>
      </w:r>
      <w:r>
        <w:rPr>
          <w:sz w:val="32"/>
          <w:szCs w:val="32"/>
        </w:rPr>
        <w:t>&lt;/p&gt;&lt;p&gt;&lt;img src="/static-img/wKA68VX2wEySKjcSnPFD0KCrG_m3CK8SvegYTaEP8wERbDXQmJh5G2Vppxz90-_KyX6K1VSVs5Jy9ine2MW9hp0Pb5yZvjWcoAL69f-n-136o_JcQ2tuMUT-r_VEJJjX.jpg"&gt;&lt;/p&gt;&lt;p&gt;</w:t>
      </w:r>
      <w:r>
        <w:rPr>
          <w:sz w:val="32"/>
          <w:szCs w:val="32"/>
        </w:rPr>
        <w:t>教育培训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也需要跟上这种快速变化，以适应未来劳动力的需求。这意味着教育内容要更加贴近实际需求，加强职业技能训练，同时培养学生们具备终身学习的心态，以便他们能够不断适应新兴行业和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不能忽视科技带来的负面影响，如环境污染、资源消耗等问题。在推进数字经济发展时，要充分考虑社会责任，追求可持续发展路径，使得科技进步既能够满足当前需求，又能保证未来世代可以继续繁荣昌盛。</w:t>
      </w:r>
      <w:r>
        <w:rPr>
          <w:sz w:val="32"/>
          <w:szCs w:val="32"/>
        </w:rPr>
        <w:t>&lt;/p&gt;&lt;p&gt;&lt;a href = "/doc/439436-34eee</w:t>
      </w:r>
      <w:r>
        <w:rPr>
          <w:sz w:val="32"/>
          <w:szCs w:val="32"/>
        </w:rPr>
        <w:t>主题总结探索数字时代的创新与科技融合</w:t>
      </w:r>
      <w:r>
        <w:rPr>
          <w:sz w:val="32"/>
          <w:szCs w:val="32"/>
        </w:rPr>
        <w:t>.doc" rel="alternate" download="439436-34eee</w:t>
      </w:r>
      <w:r>
        <w:rPr>
          <w:sz w:val="32"/>
          <w:szCs w:val="32"/>
        </w:rPr>
        <w:t>主题总结探索数字时代的创新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