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的奇幻旅程免费体验第一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小米坐在爷爷的书房里，翻看着一本看起来有些旧气的书。书名叫《小米与爷爷系列》，第一章便是免费阅读。这本书不仅以其精美的封面吸引了小米，还因为它带来的童真和温暖，让人忍不住想要深入探索。</w:t>
      </w:r>
      <w:r>
        <w:rPr>
          <w:sz w:val="32"/>
          <w:szCs w:val="32"/>
        </w:rPr>
        <w:t>&lt;/p&gt;&lt;p&gt;&lt;img src="/static-img/gWKbMeGqxtoPgwl5IF5c0eW7TVjQiz060B2z3kETLZyBl9ckVbO9oaGXVYNfc4KI.jpg"&gt;&lt;/p&gt;&lt;p&gt;</w:t>
      </w:r>
      <w:r>
        <w:rPr>
          <w:sz w:val="32"/>
          <w:szCs w:val="32"/>
        </w:rPr>
        <w:t>奇遇启航</w:t>
      </w:r>
      <w:r>
        <w:rPr>
          <w:sz w:val="32"/>
          <w:szCs w:val="32"/>
        </w:rPr>
        <w:t>&lt;/p&gt;&lt;p&gt;</w:t>
      </w:r>
      <w:r>
        <w:rPr>
          <w:sz w:val="32"/>
          <w:szCs w:val="32"/>
        </w:rPr>
        <w:t>随着翻页的声音，小米发现这并非是一部普通的小说，而是一段关于他自己和他的爷爷之间故事。在这里，作者巧妙地将现实与想象相结合，讲述了一段跨越时空、穿梭于梦境中的冒险旅程。小米被这充满幻想的开篇所吸引，他的心中充满了好奇，也期待着接下来发生什么样的故事。</w:t>
      </w:r>
      <w:r>
        <w:rPr>
          <w:sz w:val="32"/>
          <w:szCs w:val="32"/>
        </w:rPr>
        <w:t>&lt;/p&gt;&lt;p&gt;&lt;img src="/static-img/2x5y08J8tNlvvUqD63pWv-W7TVjQiz060B2z3kETLZxFDf7nnAyZF_wkbB4BJG20Mw5yPHNP_D8uMh26yOBfNsinvssl7hTPYO2gQp28wbTPmk2KmyCmw1nJ22HgEe10N57fXuANpzJyCXwzd1CDbRxjcKzmRqamaf01aGW_YbL9fA8SeK-WQI06zxnjqZDG4djChMq41MHfwbddf_QBhA.jpg"&gt;&lt;/p&gt;&lt;p&gt;</w:t>
      </w:r>
      <w:r>
        <w:rPr>
          <w:sz w:val="32"/>
          <w:szCs w:val="32"/>
        </w:rPr>
        <w:t>探寻未知</w:t>
      </w:r>
      <w:r>
        <w:rPr>
          <w:sz w:val="32"/>
          <w:szCs w:val="32"/>
        </w:rPr>
        <w:t>&lt;/p&gt;&lt;p&gt;</w:t>
      </w:r>
      <w:r>
        <w:rPr>
          <w:sz w:val="32"/>
          <w:szCs w:val="32"/>
        </w:rPr>
        <w:t>第一章标题为“追逐时光”，内容简短而又富有诗意。通过对话，我们了解到小米和他的爷爷之间存在一种特殊的情感联系，他们可以通过心灵沟通彼此交流。此外，这个世界还隐藏着许多秘密，比如时间之轮、梦境之门等神秘力量。这些元素让读者在阅读过程中感到既兴奋又不安，因为它们预示着即将来临的一系列惊喜和挑战。</w:t>
      </w:r>
      <w:r>
        <w:rPr>
          <w:sz w:val="32"/>
          <w:szCs w:val="32"/>
        </w:rPr>
        <w:t>&lt;/p&gt;&lt;p&gt;&lt;img src="/static-img/Vun6hWhEnj-IQpHZC7HGG-W7TVjQiz060B2z3kETLZxFDf7nnAyZF_wkbB4BJG20Mw5yPHNP_D8uMh26yOBfNsinvssl7hTPYO2gQp28wbTPmk2KmyCmw1nJ22HgEe10N57fXuANpzJyCXwzd1CDbRxjcKzmRqamaf01aGW_YbL9fA8SeK-WQI06zxnjqZDG4djChMq41MHfwbddf_QBhA.jpg"&gt;&lt;/p&gt;&lt;p&gt;</w:t>
      </w:r>
      <w:r>
        <w:rPr>
          <w:sz w:val="32"/>
          <w:szCs w:val="32"/>
        </w:rPr>
        <w:t>爱与智慧</w:t>
      </w:r>
      <w:r>
        <w:rPr>
          <w:sz w:val="32"/>
          <w:szCs w:val="32"/>
        </w:rPr>
        <w:t>&lt;/p&gt;&lt;p&gt;</w:t>
      </w:r>
      <w:r>
        <w:rPr>
          <w:sz w:val="32"/>
          <w:szCs w:val="32"/>
        </w:rPr>
        <w:t>随着故事发展，小米开始意识到，与父亲或祖父之间建立良好的关系并不容易，它需要耐心、理解以及无条件的支持。而这个系列正是在这样的背景下诞生的——一个传递爱意、智慧以及勇敢精神的地方。每个人都能从中找到属于自己的座位，无论是作为孩子还是成年人，都能从这种互动中学会如何更好地理解自己。</w:t>
      </w:r>
      <w:r>
        <w:rPr>
          <w:sz w:val="32"/>
          <w:szCs w:val="32"/>
        </w:rPr>
        <w:t>&lt;/p&gt;&lt;p&gt;&lt;img src="/static-img/KzPy-fw1oi4_FUTGDuqLVeW7TVjQiz060B2z3kETLZxFDf7nnAyZF_wkbB4BJG20Mw5yPHNP_D8uMh26yOBfNsinvssl7hTPYO2gQp28wbTPmk2KmyCmw1nJ22HgEe10N57fXuANpzJyCXwzd1CDbRxjcKzmRqamaf01aGW_YbL9fA8SeK-WQI06zxnjqZDG4djChMq41MHfwbddf_QBhA.jpg"&gt;&lt;/p&gt;&lt;p&gt;</w:t>
      </w:r>
      <w:r>
        <w:rPr>
          <w:sz w:val="32"/>
          <w:szCs w:val="32"/>
        </w:rPr>
        <w:t>解锁潜能</w:t>
      </w:r>
      <w:r>
        <w:rPr>
          <w:sz w:val="32"/>
          <w:szCs w:val="32"/>
        </w:rPr>
        <w:t>&lt;/p&gt;&lt;p&gt;</w:t>
      </w:r>
      <w:r>
        <w:rPr>
          <w:sz w:val="32"/>
          <w:szCs w:val="32"/>
        </w:rPr>
        <w:t>对于那些渴望探索未知的人来说，这个系列提供了一种途径：通过阅读，你可以体验到不同年龄层人物不同的视角，从而拓宽你的思维。如果你愿意的话，你甚至能够尝试创造出自己的冒险故事，将自己融入其中，让内心最真实的情感得到释放。这就是“小米与爷</w:t>
      </w:r>
      <w:r>
        <w:rPr>
          <w:sz w:val="32"/>
          <w:szCs w:val="32"/>
        </w:rPr>
        <w:t xml:space="preserve">-grandpa </w:t>
      </w:r>
      <w:r>
        <w:rPr>
          <w:sz w:val="32"/>
          <w:szCs w:val="32"/>
        </w:rPr>
        <w:t>系列”第一次展现出的魅力，它不仅是一个简单的小说，更是一个生活方式、一种态度，一种方法去认识自我及周围世界。</w:t>
      </w:r>
      <w:r>
        <w:rPr>
          <w:sz w:val="32"/>
          <w:szCs w:val="32"/>
        </w:rPr>
        <w:t>&lt;/p&gt;&lt;p&gt;&lt;img src="/static-img/1Y7iafrT_uGfHo9Xbby6xeW7TVjQiz060B2z3kETLZxFDf7nnAyZF_wkbB4BJG20Mw5yPHNP_D8uMh26yOBfNsinvssl7hTPYO2gQp28wbTPmk2KmyCmw1nJ22HgEe10N57fXuANpzJyCXwzd1CDbRxjcKzmRqamaf01aGW_YbL9fA8SeK-WQI06zxnjqZDG4djChMq41MHfwbddf_QBhA.png"&gt;&lt;/p&gt;&lt;p&gt;</w:t>
      </w:r>
      <w:r>
        <w:rPr>
          <w:sz w:val="32"/>
          <w:szCs w:val="32"/>
        </w:rPr>
        <w:t>总结</w:t>
      </w:r>
      <w:r>
        <w:rPr>
          <w:sz w:val="32"/>
          <w:szCs w:val="32"/>
        </w:rPr>
        <w:t>&lt;/p&gt;&lt;p&gt;</w:t>
      </w:r>
      <w:r>
        <w:rPr>
          <w:sz w:val="32"/>
          <w:szCs w:val="32"/>
        </w:rPr>
        <w:t>《小米与奶奶》第一个章节完全免费开放，是一部深刻反映家庭关系重要性的作品。它揭示了人们如何通过共同经历增强情感纽带，同时鼓励我们发掘内心世界，并且勇敢面对未知。当你沉浸在这款小说当中，不仅能够享受精彩绝伦的故事情节，而且还可能学到一些宝贵的人生经验，为你的未来铺平道路。这就是为什么很多读者热衷于推荐这一系列作品给身边的人的一个原因：它既是个性化，又具有普遍意义，在任何年龄段都能找到共鸣点。而现在，就算你还没有亲身体验过，那么至少可以先从免费章节开始吧！</w:t>
      </w:r>
      <w:r>
        <w:rPr>
          <w:sz w:val="32"/>
          <w:szCs w:val="32"/>
        </w:rPr>
        <w:t>&lt;/p&gt;&lt;p&gt;&lt;a href = "/doc/439142-</w:t>
      </w:r>
      <w:r>
        <w:rPr>
          <w:sz w:val="32"/>
          <w:szCs w:val="32"/>
        </w:rPr>
        <w:t>小米与爷爷的奇幻旅程免费体验第一章</w:t>
      </w:r>
      <w:r>
        <w:rPr>
          <w:sz w:val="32"/>
          <w:szCs w:val="32"/>
        </w:rPr>
        <w:t>.doc" rel="alternate" download="439142-</w:t>
      </w:r>
      <w:r>
        <w:rPr>
          <w:sz w:val="32"/>
          <w:szCs w:val="32"/>
        </w:rPr>
        <w:t>小米与爷爷的奇幻旅程免费体验第一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