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人探索猎户星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一片特别的天域，那就是我们所熟知的猎户星空。它以其独特而壮观的景象吸引了无数探索者和天文学家前来寻找答案。在这个篇章里，我们将深入探讨猎户星空背后的故事，以及它为我们揭示出的宇宙之谜。</w:t>
      </w:r>
      <w:r>
        <w:rPr>
          <w:sz w:val="32"/>
          <w:szCs w:val="32"/>
        </w:rPr>
        <w:t>&lt;/p&gt;&lt;p&gt;&lt;img src="/static-img/QAtaz7-PNi7TOL2jgnSiT7BA-xPgl8v8iZsDma0Nny2gmaLQ4-MXWG6rMUt9dfg5.jpg"&gt;&lt;/p&gt;&lt;p&gt;</w:t>
      </w:r>
      <w:r>
        <w:rPr>
          <w:sz w:val="32"/>
          <w:szCs w:val="32"/>
        </w:rPr>
        <w:t>猎户星空的地理位置与历史</w:t>
      </w:r>
      <w:r>
        <w:rPr>
          <w:sz w:val="32"/>
          <w:szCs w:val="32"/>
        </w:rPr>
        <w:t>&lt;/p&gt;&lt;p&gt;</w:t>
      </w:r>
      <w:r>
        <w:rPr>
          <w:sz w:val="32"/>
          <w:szCs w:val="32"/>
        </w:rPr>
        <w:t>猎户星空位于银河系内，紧邻我们的太阳系，是一个相对较近且频繁被观测到的区域。从古代文明开始，就有人尝试通过观察这些恒星来确定自己的位置和时间。例如，古埃及、希腊、中国等文明都有关于如何利用这部分天体进行航海和时间计算的记录。</w:t>
      </w:r>
      <w:r>
        <w:rPr>
          <w:sz w:val="32"/>
          <w:szCs w:val="32"/>
        </w:rPr>
        <w:t>&lt;/p&gt;&lt;p&gt;&lt;img src="/static-img/oFxcY_2_quSVc0Y93HXCVLBA-xPgl8v8iZsDma0Nny1rLzCoxxrO3-k5V6xjPnIXpg62J-b3W4nZh_p0hFyUNAfXRQhML57Y4gjFgZ1zm11xM5iiFZguU79tJznW41F0HvEObMwDmC3oVb7Hy78nFg.jpg"&gt;&lt;/p&gt;&lt;p&gt;</w:t>
      </w:r>
      <w:r>
        <w:rPr>
          <w:sz w:val="32"/>
          <w:szCs w:val="32"/>
        </w:rPr>
        <w:t>猎户大熊座中的重要恒星</w:t>
      </w:r>
      <w:r>
        <w:rPr>
          <w:sz w:val="32"/>
          <w:szCs w:val="32"/>
        </w:rPr>
        <w:t>&lt;/p&gt;&lt;p&gt;</w:t>
      </w:r>
      <w:r>
        <w:rPr>
          <w:sz w:val="32"/>
          <w:szCs w:val="32"/>
        </w:rPr>
        <w:t>在猎户大熊座中，有两颗最著名的大型恒星，它们分别是阿尔法（</w:t>
      </w:r>
      <w:r>
        <w:rPr>
          <w:sz w:val="32"/>
          <w:szCs w:val="32"/>
        </w:rPr>
        <w:t>Alpha</w:t>
      </w:r>
      <w:r>
        <w:rPr>
          <w:sz w:val="32"/>
          <w:szCs w:val="32"/>
        </w:rPr>
        <w:t>）和贝塔（</w:t>
      </w:r>
      <w:r>
        <w:rPr>
          <w:sz w:val="32"/>
          <w:szCs w:val="32"/>
        </w:rPr>
        <w:t>Beta</w:t>
      </w:r>
      <w:r>
        <w:rPr>
          <w:sz w:val="32"/>
          <w:szCs w:val="32"/>
        </w:rPr>
        <w:t>）。阿尔法代表的是狮子座，而贝塔则代表的是狮子的耳朵。这两个恒星不仅因为它们在夜幕下的美丽姿态受到人们喜爱，也因为它们是现代天文学研究中的重要参考点之一。</w:t>
      </w:r>
      <w:r>
        <w:rPr>
          <w:sz w:val="32"/>
          <w:szCs w:val="32"/>
        </w:rPr>
        <w:t>&lt;/p&gt;&lt;p&gt;&lt;img src="/static-img/_Rem0ZCbgYJ_gjCyqEFWDLBA-xPgl8v8iZsDma0Nny1rLzCoxxrO3-k5V6xjPnIXpg62J-b3W4nZh_p0hFyUNAfXRQhML57Y4gjFgZ1zm11xM5iiFZguU79tJznW41F0HvEObMwDmC3oVb7Hy78nFg.jpg"&gt;&lt;/p&gt;&lt;p&gt;</w:t>
      </w:r>
      <w:r>
        <w:rPr>
          <w:sz w:val="32"/>
          <w:szCs w:val="32"/>
        </w:rPr>
        <w:t>猎户带与流浪者群</w:t>
      </w:r>
      <w:r>
        <w:rPr>
          <w:sz w:val="32"/>
          <w:szCs w:val="32"/>
        </w:rPr>
        <w:t>&lt;/p&gt;&lt;p&gt;</w:t>
      </w:r>
      <w:r>
        <w:rPr>
          <w:sz w:val="32"/>
          <w:szCs w:val="32"/>
        </w:rPr>
        <w:t>在更远处的一段距离上，还有一些云状物体，这些物体被称作“猎戶帶”。这是由尘埃、气体以及碎屑组成的一条巨大的分子云，它们正处于形成新恒星或行 星过程中。在这一带，还可以找到众多年轻且活跃的开放性恆球团，如</w:t>
      </w:r>
      <w:r>
        <w:rPr>
          <w:sz w:val="32"/>
          <w:szCs w:val="32"/>
        </w:rPr>
        <w:t>M45</w:t>
      </w:r>
      <w:r>
        <w:rPr>
          <w:sz w:val="32"/>
          <w:szCs w:val="32"/>
        </w:rPr>
        <w:t>，即通常被称作“三姐妹”的小集群，因为其三个主要成员看起来像三位姊妹一般排列在一起。</w:t>
      </w:r>
      <w:r>
        <w:rPr>
          <w:sz w:val="32"/>
          <w:szCs w:val="32"/>
        </w:rPr>
        <w:t>&lt;/p&gt;&lt;p&gt;&lt;img src="/static-img/ery9Af5Ph87wfV-LvNNLb7BA-xPgl8v8iZsDma0Nny1rLzCoxxrO3-k5V6xjPnIXpg62J-b3W4nZh_p0hFyUNAfXRQhML57Y4gjFgZ1zm11xM5iiFZguU79tJznW41F0HvEObMwDmC3oVb7Hy78nFg.jpg"&gt;&lt;/p&gt;&lt;p&gt;</w:t>
      </w:r>
      <w:r>
        <w:rPr>
          <w:sz w:val="32"/>
          <w:szCs w:val="32"/>
        </w:rPr>
        <w:t>融合现象：双生子系统</w:t>
      </w:r>
      <w:r>
        <w:rPr>
          <w:sz w:val="32"/>
          <w:szCs w:val="32"/>
        </w:rPr>
        <w:t>&lt;/p&gt;&lt;p&gt;</w:t>
      </w:r>
      <w:r>
        <w:rPr>
          <w:sz w:val="32"/>
          <w:szCs w:val="32"/>
        </w:rPr>
        <w:t>在这样的复杂环境下，不同类型的情感关系也会展现在这里，比如说，在某些情况下，你会看到一对双生子的系统，其中两颗恒心同时出生并围绕共同中心旋转。这类现象展示了宇宙自身对于平衡与协调力的追求，同时也是理解宇宙行为规律的一个窗口。</w:t>
      </w:r>
      <w:r>
        <w:rPr>
          <w:sz w:val="32"/>
          <w:szCs w:val="32"/>
        </w:rPr>
        <w:t>&lt;/p&gt;&lt;p&gt;&lt;img src="/static-img/yXiVUolE9AWRSOGsZfx8fLBA-xPgl8v8iZsDma0Nny1rLzCoxxrO3-k5V6xjPnIXpg62J-b3W4nZh_p0hFyUNAfXRQhML57Y4gjFgZ1zm11xM5iiFZguU79tJznW41F0HvEObMwDmC3oVb7Hy78nFg.jpg"&gt;&lt;/p&gt;&lt;p&gt;</w:t>
      </w:r>
      <w:r>
        <w:rPr>
          <w:sz w:val="32"/>
          <w:szCs w:val="32"/>
        </w:rPr>
        <w:t>狩獵宝石：超新</w:t>
      </w:r>
      <w:r>
        <w:rPr>
          <w:sz w:val="32"/>
          <w:szCs w:val="32"/>
        </w:rPr>
        <w:t>-star</w:t>
      </w:r>
      <w:r>
        <w:rPr>
          <w:sz w:val="32"/>
          <w:szCs w:val="32"/>
        </w:rPr>
        <w:t>材料发现</w:t>
      </w:r>
      <w:r>
        <w:rPr>
          <w:sz w:val="32"/>
          <w:szCs w:val="32"/>
        </w:rPr>
        <w:t>&lt;/p&gt;&lt;p&gt;</w:t>
      </w:r>
      <w:r>
        <w:rPr>
          <w:sz w:val="32"/>
          <w:szCs w:val="32"/>
        </w:rPr>
        <w:t>最近几十年间，科学家们使用不同技术，如光谱分析，都不断地发现新的珍贵资源——超新元素，这些元素只在极端条件下形成，并且非常稀少。这些元素可能提供给我们未来的能源解决方案，对于人类社会来说具有重大意义，因此他们成为寻找新能量来源不可或缺的一环。</w:t>
      </w:r>
      <w:r>
        <w:rPr>
          <w:sz w:val="32"/>
          <w:szCs w:val="32"/>
        </w:rPr>
        <w:t>&lt;/p&gt;&lt;p&gt;</w:t>
      </w:r>
      <w:r>
        <w:rPr>
          <w:sz w:val="32"/>
          <w:szCs w:val="32"/>
        </w:rPr>
        <w:t>未来的挑战与机遇</w:t>
      </w:r>
      <w:r>
        <w:rPr>
          <w:sz w:val="32"/>
          <w:szCs w:val="32"/>
        </w:rPr>
        <w:t>&lt;/p&gt;&lt;p&gt;</w:t>
      </w:r>
      <w:r>
        <w:rPr>
          <w:sz w:val="32"/>
          <w:szCs w:val="32"/>
        </w:rPr>
        <w:t>由于技术发展迅速，我们能够更好地访问到这些遥远地区，从而获得更多关于宇宙本质的问题答案。但即便如此，我们仍然面临着许多挑战，比如如何安全有效地推进未来探险项目，以及如何处理那些可能产生的人类活动对该区域造成影响。此外，与其他文化之间分享知识，将成为促进国际合作的一个关键领域，为全人类打开新的视野和可能性。而所有这一切，都始于那片璀璨夺目的猎手之夜，为我们的梦想指引方向，让每个人都能感受到自己所居住世界那广阔无垠的心灵空间。</w:t>
      </w:r>
      <w:r>
        <w:rPr>
          <w:sz w:val="32"/>
          <w:szCs w:val="32"/>
        </w:rPr>
        <w:t>&lt;/p&gt;&lt;p&gt;&lt;a href = "/doc/438941-</w:t>
      </w:r>
      <w:r>
        <w:rPr>
          <w:sz w:val="32"/>
          <w:szCs w:val="32"/>
        </w:rPr>
        <w:t>星辰下的猎人探索猎户星空的奥秘</w:t>
      </w:r>
      <w:r>
        <w:rPr>
          <w:sz w:val="32"/>
          <w:szCs w:val="32"/>
        </w:rPr>
        <w:t>.doc" rel="alternate" download="438941-</w:t>
      </w:r>
      <w:r>
        <w:rPr>
          <w:sz w:val="32"/>
          <w:szCs w:val="32"/>
        </w:rPr>
        <w:t>星辰下的猎人探索猎户星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