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w:t>
      </w:r>
      <w:r>
        <w:rPr>
          <w:sz w:val="48"/>
          <w:szCs w:val="48"/>
        </w:rPr>
        <w:t>-</w:t>
      </w:r>
      <w:r>
        <w:rPr>
          <w:sz w:val="48"/>
          <w:szCs w:val="48"/>
        </w:rPr>
        <w:t>四合院里的音乐传承探索四房播播播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合院里的音乐传承：探索“四房播播播”文化的深度</w:t>
      </w:r>
      <w:r>
        <w:rPr>
          <w:sz w:val="32"/>
          <w:szCs w:val="32"/>
        </w:rPr>
        <w:t>&lt;/p&gt;&lt;p&gt;&lt;img src="/static-img/unOIKwaOvlWDVj9JTW5tkQFvN6MG3N6cksJZ1coCQMMf62sfWb09ySu6oQRMFmXf.jpg"&gt;&lt;/p&gt;&lt;p&gt;</w:t>
      </w:r>
      <w:r>
        <w:rPr>
          <w:sz w:val="32"/>
          <w:szCs w:val="32"/>
        </w:rPr>
        <w:t>在中国古代，四合院不仅是人们生活和工作的地方，它们也常常成为传统艺术形式的重要载体。尤其是在一些地区，“四房播播播”这一独特的文化现象，让我们得以窥见了一个多层次、丰富多彩的传统音乐世界。</w:t>
      </w:r>
      <w:r>
        <w:rPr>
          <w:sz w:val="32"/>
          <w:szCs w:val="32"/>
        </w:rPr>
        <w:t>&lt;/p&gt;&lt;p&gt;</w:t>
      </w:r>
      <w:r>
        <w:rPr>
          <w:sz w:val="32"/>
          <w:szCs w:val="32"/>
        </w:rPr>
        <w:t>所谓“四房”，指的是一座典型的北京老宅中的一到二层楼，而“播播播”，则是指这里经常会有各种各样的声音在此飘荡，比如孩子们嬉戏的声音、家人间交谈的声音，甚至还有偶尔响起的琵琶声或笛子声。这一切都构成了一个生动而又迷人的听觉画面，是北京市民日常生活不可或缺的一部分。</w:t>
      </w:r>
      <w:r>
        <w:rPr>
          <w:sz w:val="32"/>
          <w:szCs w:val="32"/>
        </w:rPr>
        <w:t>&lt;/p&gt;&lt;p&gt;&lt;img src="/static-img/zj8odYsj-2cxu0UGXEq_eAFvN6MG3N6cksJZ1coCQMNKFP1Q5d868VuPwHNuNEAvn3kfoBQujTfexbDP-mdhOQJUMMofe53XWjqW-1iX7sCAez32vRx8l2e7yzpJhVB75ytDBP7tFae1zoqUBf8UFUXLd7dOu8AcgZRuvVZg8-4.jpg"&gt;&lt;/p&gt;&lt;p&gt;</w:t>
      </w:r>
      <w:r>
        <w:rPr>
          <w:sz w:val="32"/>
          <w:szCs w:val="32"/>
        </w:rPr>
        <w:t>如果说“四房”的空间布局决定了这种声音环境，那么它背后的人文关怀和对美好事物追求，则是这一文化现象得以持续下去的原因。例如，在某些家庭里，每逢佳节之时，家族成员会相聚于这个大家庭的大厅里，用歌曲和舞蹈来表达对亲情与家国的情感。在这样的氛围中，“四房”的每个角落都能听到人们欢笑、交流的声音，这种乐融融的情景让人难忘。</w:t>
      </w:r>
      <w:r>
        <w:rPr>
          <w:sz w:val="32"/>
          <w:szCs w:val="32"/>
        </w:rPr>
        <w:t>&lt;/p&gt;&lt;p&gt;</w:t>
      </w:r>
      <w:r>
        <w:rPr>
          <w:sz w:val="32"/>
          <w:szCs w:val="32"/>
        </w:rPr>
        <w:t>当然，“四房”的声音不仅限于家庭内部，还包括了邻居间互助共享的情谊。在有些情况下，一位琴师可能会定期上门给邻居弹奏，他通过窗户将旋律送进邻家的耳朵；而一位书法家则可能在午后把自己精心绘制的小字帖展示给同行者看。这类似于一种无形的心灵交流，有时候这就是最为真挚的人际关系建立过程。</w:t>
      </w:r>
      <w:r>
        <w:rPr>
          <w:sz w:val="32"/>
          <w:szCs w:val="32"/>
        </w:rPr>
        <w:t>&lt;/p&gt;&lt;p&gt;&lt;img src="/static-img/uQuXZE796sokoFUTRJD1lAFvN6MG3N6cksJZ1coCQMNKFP1Q5d868VuPwHNuNEAvn3kfoBQujTfexbDP-mdhOQJUMMofe53XWjqW-1iX7sCAez32vRx8l2e7yzpJhVB75ytDBP7tFae1zoqUBf8UFUXLd7dOu8AcgZRuvVZg8-4.jpg"&gt;&lt;/p&gt;&lt;p&gt;</w:t>
      </w:r>
      <w:r>
        <w:rPr>
          <w:sz w:val="32"/>
          <w:szCs w:val="32"/>
        </w:rPr>
        <w:t>随着城市化进程加速，许多老宅被拆除并建造新的高楼大厦，这导致了一些传统文化元素面临着消失威胁。但正因为如此，我们对于这些珍贵遗产越发珍视，对它们进行记录与保护变得至关重要。此外，也有一些努力正在试图复兴这种文化，如举办有关传统音乐与习俗的展览或者组织社区活动，以便更多年轻人了解并参与到这些活动中去，从而使“四房播播放送”能够继续流转，不断向新时代延伸影响。</w:t>
      </w:r>
      <w:r>
        <w:rPr>
          <w:sz w:val="32"/>
          <w:szCs w:val="32"/>
        </w:rPr>
        <w:t>&lt;/p&gt;&lt;p&gt;</w:t>
      </w:r>
      <w:r>
        <w:rPr>
          <w:sz w:val="32"/>
          <w:szCs w:val="32"/>
        </w:rPr>
        <w:t xml:space="preserve">总结来说，“四房”的故事不仅是一段关于过去岁月音容笑貌的小史，更是一个关于如何在现代社会中保持 </w:t>
      </w:r>
      <w:r>
        <w:rPr>
          <w:sz w:val="32"/>
          <w:szCs w:val="32"/>
        </w:rPr>
        <w:t xml:space="preserve">Tradition </w:t>
      </w:r>
      <w:r>
        <w:rPr>
          <w:sz w:val="32"/>
          <w:szCs w:val="32"/>
        </w:rPr>
        <w:t>的启示。通过观察和研究我们可以更好地理解这个时代，以及我们如何用自己的方式去维护那些值得尊重但容易被忽略的事物。</w:t>
      </w:r>
      <w:r>
        <w:rPr>
          <w:sz w:val="32"/>
          <w:szCs w:val="32"/>
        </w:rPr>
        <w:t>&lt;/p&gt;&lt;p&gt;&lt;img src="/static-img/gRhIIGVTG2Os_TSjo0VqZQFvN6MG3N6cksJZ1coCQMNKFP1Q5d868VuPwHNuNEAvn3kfoBQujTfexbDP-mdhOQJUMMofe53XWjqW-1iX7sCAez32vRx8l2e7yzpJhVB75ytDBP7tFae1zoqUBf8UFUXLd7dOu8AcgZRuvVZg8-4.jpg"&gt;&lt;/p&gt;&lt;p&gt;&lt;a href = "/doc/433753-</w:t>
      </w:r>
      <w:r>
        <w:rPr>
          <w:sz w:val="32"/>
          <w:szCs w:val="32"/>
        </w:rPr>
        <w:t>四房播播播</w:t>
      </w:r>
      <w:r>
        <w:rPr>
          <w:sz w:val="32"/>
          <w:szCs w:val="32"/>
        </w:rPr>
        <w:t>-</w:t>
      </w:r>
      <w:r>
        <w:rPr>
          <w:sz w:val="32"/>
          <w:szCs w:val="32"/>
        </w:rPr>
        <w:t>四合院里的音乐传承探索四房播播播文化的深度</w:t>
      </w:r>
      <w:r>
        <w:rPr>
          <w:sz w:val="32"/>
          <w:szCs w:val="32"/>
        </w:rPr>
        <w:t>.doc" rel="alternate" download="433753-</w:t>
      </w:r>
      <w:r>
        <w:rPr>
          <w:sz w:val="32"/>
          <w:szCs w:val="32"/>
        </w:rPr>
        <w:t>四房播播播</w:t>
      </w:r>
      <w:r>
        <w:rPr>
          <w:sz w:val="32"/>
          <w:szCs w:val="32"/>
        </w:rPr>
        <w:t>-</w:t>
      </w:r>
      <w:r>
        <w:rPr>
          <w:sz w:val="32"/>
          <w:szCs w:val="32"/>
        </w:rPr>
        <w:t>四合院里的音乐传承探索四房播播播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