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欢迎你青春激情与节奏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：青春激情与节奏的碰撞</w:t>
      </w:r>
      <w:r>
        <w:rPr>
          <w:sz w:val="32"/>
          <w:szCs w:val="32"/>
        </w:rPr>
        <w:t>&lt;/p&gt;&lt;p&gt;&lt;img src="/static-img/UAgXMQi80j7MbAJf9_0P5EoNc6aZaF4eJQsyVGryYp0vFEzK0dKYnET86d8T1Xm8.jpg"&gt;&lt;/p&gt;&lt;p&gt;</w:t>
      </w:r>
      <w:r>
        <w:rPr>
          <w:sz w:val="32"/>
          <w:szCs w:val="32"/>
        </w:rPr>
        <w:t>在这个充满变数的时代，音乐是一种超越年龄、地域和文化界限的语言。尤其是在流行音乐中，年轻人的声音成为了推动潮流发展的力量之一。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不仅是一个标签，更是对年轻一代无限可能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，这个概念逐渐被接受并融入到当下的青年文化之中。如今，一些才华横溢的女孩们用自己的歌声和舞蹈征服了不少乐迷。她们通过网络平台，如微博、抖音等社交媒体工具，将自己创作或翻唱的一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传递给更广泛的人群。</w:t>
      </w:r>
      <w:r>
        <w:rPr>
          <w:sz w:val="32"/>
          <w:szCs w:val="32"/>
        </w:rPr>
        <w:t>&lt;/p&gt;&lt;p&gt;&lt;img src="/static-img/fnfpld6nG4egqaJzMp263UoNc6aZaF4eJQsyVGryYp1P3xTLxxLgbLS-xPS5Nsaqu4wYPeSCzO-TELAUMKQJP9Fh4StexDX1W-J8ZLQh-rQtvgZ8NkHK-ghzaCbjJ6XjPjRRsuyJUZKWEJIPSXgVsg.jpg"&gt;&lt;/p&gt;&lt;p&gt;</w:t>
      </w:r>
      <w:r>
        <w:rPr>
          <w:sz w:val="32"/>
          <w:szCs w:val="32"/>
        </w:rPr>
        <w:t>就像最近热映的小明星张雨绘，她凭借着她的才艺和坚持，不断地更新自己的内容，为粉丝带来全新的视听体验。在她的每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中，都能感受到她那独特的声音，以及她对于生活中的点滴感受所进行的情感表达。这正是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精髓所在——一种结合了青春激情与节奏元素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雨绘，还有很多其他年轻女性也在追随这条道路。她们通过网络上的互动，与观众建立起了一种亲密无间的情感联系。而这些连接正是她们能够持续发光发热、不断创新并最终实现梦想的一个重要因素。</w:t>
      </w:r>
      <w:r>
        <w:rPr>
          <w:sz w:val="32"/>
          <w:szCs w:val="32"/>
        </w:rPr>
        <w:t>&lt;/p&gt;&lt;p&gt;&lt;img src="/static-img/T_-6AOUG-i4TiQeetZoKb0oNc6aZaF4eJQsyVGryYp1P3xTLxxLgbLS-xPS5Nsaqu4wYPeSCzO-TELAUMKQJP9Fh4StexDX1W-J8ZLQh-rQtvgZ8NkHK-ghzaCbjJ6XjPjRRsuyJUZKWEJIPSXgVsg.png"&gt;&lt;/p&gt;&lt;p&gt;</w:t>
      </w:r>
      <w:r>
        <w:rPr>
          <w:sz w:val="32"/>
          <w:szCs w:val="32"/>
        </w:rPr>
        <w:t>当然，我们不能忽略那些为此付出努力，但未能走上主流舞台的大量同龄人。她们也许没有获得公众关注，但他们却为这个领域贡献了宝贵的心血与智慧。这也是我们需要庆祝的一部分，因为每一个参与者都值得被看到，并且都应该享受到自己创造力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不仅仅是一句口号，它代表的是一种勇气、一种自信以及一种对未来无限憧憬的心态。它告诉我们，无论身处何时何地，只要有梦想，就没有什么是不可能的事情。</w:t>
      </w:r>
      <w:r>
        <w:rPr>
          <w:sz w:val="32"/>
          <w:szCs w:val="32"/>
        </w:rPr>
        <w:t>&lt;/p&gt;&lt;p&gt;&lt;img src="/static-img/5p1lvyTX2gw5ugAW0eLRdEoNc6aZaF4eJQsyVGryYp1P3xTLxxLgbLS-xPS5Nsaqu4wYPeSCzO-TELAUMKQJP9Fh4StexDX1W-J8ZLQh-rQtvgZ8NkHK-ghzaCbjJ6XjPjRRsuyJUZKWEJIPSXgVsg.jpg"&gt;&lt;/p&gt;&lt;p&gt;&lt;a href = "/doc/433710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青春激情与节奏的碰撞</w:t>
      </w:r>
      <w:r>
        <w:rPr>
          <w:sz w:val="32"/>
          <w:szCs w:val="32"/>
        </w:rPr>
        <w:t>.doc" rel="alternate" download="433710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青春激情与节奏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