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网络文学作品歌尽桃花在新浪微博的流行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歌尽桃花》在新浪微博上火了？</w:t>
      </w:r>
      <w:r>
        <w:rPr>
          <w:sz w:val="32"/>
          <w:szCs w:val="32"/>
        </w:rPr>
        <w:t xml:space="preserve">&lt;/p&gt;&lt;p&gt;&lt;img src="/static-img/B5lu7teWfOPNj3Ki5X0dt40ZXGqHUNjCHCBX8EJVyI5dlTYmRdWHrUPffqpVTNxo.jpg"&gt;&lt;/p&gt;&lt;p&gt;1. </w:t>
      </w:r>
      <w:r>
        <w:rPr>
          <w:sz w:val="32"/>
          <w:szCs w:val="32"/>
        </w:rPr>
        <w:t>故事的魅力吸引了读者</w:t>
      </w:r>
      <w:r>
        <w:rPr>
          <w:sz w:val="32"/>
          <w:szCs w:val="32"/>
        </w:rPr>
        <w:t>&lt;/p&gt;&lt;p&gt;</w:t>
      </w:r>
      <w:r>
        <w:rPr>
          <w:sz w:val="32"/>
          <w:szCs w:val="32"/>
        </w:rPr>
        <w:t>《歌尽桃花》是一部充满传奇色彩的网络小说，由著名作家王小波创作。这本书讲述了一位年轻女子如何在曲折复杂的人生道路上寻找自己的真爱和幸福。故事中的女主角，一个才华横溢且有着不凡命运的女子，她的一举一动都让人感到既惊讶又好奇。她勇敢地追求梦想，同时也面对着各种挑战，这样的形象深深触动了许多读者的心弦。</w:t>
      </w:r>
      <w:r>
        <w:rPr>
          <w:sz w:val="32"/>
          <w:szCs w:val="32"/>
        </w:rPr>
        <w:t xml:space="preserve">&lt;/p&gt;&lt;p&gt;&lt;img src="/static-img/cFlpzYTppmLB0z22LMUEd40ZXGqHUNjCHCBX8EJVyI7Etii308RGQO-X7b9X1AJ1DhntgFLhvVFww8-Z6n0ILU9jvCL-S7qmWraY1bWxnU37pr37m1q4EDSsk5YCifwtywskAkOeXkmIbeNnI-Af-4k6JTuHolWO33LMLZuw4x0.jpg"&gt;&lt;/p&gt;&lt;p&gt;2. </w:t>
      </w:r>
      <w:r>
        <w:rPr>
          <w:sz w:val="32"/>
          <w:szCs w:val="32"/>
        </w:rPr>
        <w:t>文学作品的独特风格</w:t>
      </w:r>
      <w:r>
        <w:rPr>
          <w:sz w:val="32"/>
          <w:szCs w:val="32"/>
        </w:rPr>
        <w:t>&lt;/p&gt;&lt;p&gt;</w:t>
      </w:r>
      <w:r>
        <w:rPr>
          <w:sz w:val="32"/>
          <w:szCs w:val="32"/>
        </w:rPr>
        <w:t>王小波作为一位多产且风格独特的小说家，他用自己独到的笔触将传统文学元素与现代生活情感巧妙融合。在《歌尽桃花》中，可以清晰看到作者对于语言的精细把握，以及对人物性格刻画的手法。每个角色都像是活生生的存在，他们的情感交流、心理变化，都能让人产生共鸣。这种贴近生活、温暖而又哲理盈富的情感表达，使得这部作品迅速走红，成为众多读者喜爱的小说之一。</w:t>
      </w:r>
      <w:r>
        <w:rPr>
          <w:sz w:val="32"/>
          <w:szCs w:val="32"/>
        </w:rPr>
        <w:t xml:space="preserve">&lt;/p&gt;&lt;p&gt;&lt;img src="/static-img/9p2u3gi9zVFrO-zjygAQVo0ZXGqHUNjCHCBX8EJVyI7Etii308RGQO-X7b9X1AJ1DhntgFLhvVFww8-Z6n0ILU9jvCL-S7qmWraY1bWxnU37pr37m1q4EDSsk5YCifwtywskAkOeXkmIbeNnI-Af-4k6JTuHolWO33LMLZuw4x0.jpg"&gt;&lt;/p&gt;&lt;p&gt;3. </w:t>
      </w:r>
      <w:r>
        <w:rPr>
          <w:sz w:val="32"/>
          <w:szCs w:val="32"/>
        </w:rPr>
        <w:t>网络文学平台上的盛行</w:t>
      </w:r>
      <w:r>
        <w:rPr>
          <w:sz w:val="32"/>
          <w:szCs w:val="32"/>
        </w:rPr>
        <w:t>&lt;/p&gt;&lt;p&gt;</w:t>
      </w:r>
      <w:r>
        <w:rPr>
          <w:sz w:val="32"/>
          <w:szCs w:val="32"/>
        </w:rPr>
        <w:t>随着互联网技术的发展和网络文化的大规模兴起，《歌尽桃花》便通过新浪微博等平台迅速传播开来。在这个信息高速流通年代，人们越来越倾向于通过社交媒体分享个人阅读体验和看点。这使得书籍能够更快地被大众所知晓，并逐渐形成了一种“热门”的网络文学趋势。而作为其中的一员，《歌尽桃花》的成功证明了网文作品同样具有很高的市场价值。</w:t>
      </w:r>
      <w:r>
        <w:rPr>
          <w:sz w:val="32"/>
          <w:szCs w:val="32"/>
        </w:rPr>
        <w:t xml:space="preserve">&lt;/p&gt;&lt;p&gt;&lt;img src="/static-img/y_5lHigr7ifyfhPdFxeDz40ZXGqHUNjCHCBX8EJVyI7Etii308RGQO-X7b9X1AJ1DhntgFLhvVFww8-Z6n0ILU9jvCL-S7qmWraY1bWxnU37pr37m1q4EDSsk5YCifwtywskAkOeXkmIbeNnI-Af-4k6JTuHolWO33LMLZuw4x0.jpg"&gt;&lt;/p&gt;&lt;p&gt;4. </w:t>
      </w:r>
      <w:r>
        <w:rPr>
          <w:sz w:val="32"/>
          <w:szCs w:val="32"/>
        </w:rPr>
        <w:t>阅读群体广泛影响力</w:t>
      </w:r>
      <w:r>
        <w:rPr>
          <w:sz w:val="32"/>
          <w:szCs w:val="32"/>
        </w:rPr>
        <w:t>&lt;/p&gt;&lt;p&gt;</w:t>
      </w:r>
      <w:r>
        <w:rPr>
          <w:sz w:val="32"/>
          <w:szCs w:val="32"/>
        </w:rPr>
        <w:t>《歌尽桃花》的热销并非仅限于某一特定年龄段或性别，它吸引了从青少年到成年人的广泛阅读群体。此外，不同背景的人们会以不同的视角去解释这部小说，从而激发更多关于生活、爱情以及自我探索的话题讨论。这些话题经常出现在新浪微博上，每当有人发表相关评论或者分享自己的理解时，就会引起大量回应和转发，从而进一步推动该小说在网络上的知名度。</w:t>
      </w:r>
      <w:r>
        <w:rPr>
          <w:sz w:val="32"/>
          <w:szCs w:val="32"/>
        </w:rPr>
        <w:t xml:space="preserve">&lt;/p&gt;&lt;p&gt;&lt;img src="/static-img/tJw616RUNUX0zF3fwnnUb40ZXGqHUNjCHCBX8EJVyI7Etii308RGQO-X7b9X1AJ1DhntgFLhvVFww8-Z6n0ILU9jvCL-S7qmWraY1bWxnU37pr37m1q4EDSsk5YCifwtywskAkOeXkmIbeNnI-Af-4k6JTuHolWO33LMLZuw4x0.jpg"&gt;&lt;/p&gt;&lt;p&gt;5. </w:t>
      </w:r>
      <w:r>
        <w:rPr>
          <w:sz w:val="32"/>
          <w:szCs w:val="32"/>
        </w:rPr>
        <w:t>文化现象带来的社会反响</w:t>
      </w:r>
      <w:r>
        <w:rPr>
          <w:sz w:val="32"/>
          <w:szCs w:val="32"/>
        </w:rPr>
        <w:t>&lt;/p&gt;&lt;p&gt;</w:t>
      </w:r>
      <w:r>
        <w:rPr>
          <w:sz w:val="32"/>
          <w:szCs w:val="32"/>
        </w:rPr>
        <w:t>随着《歌尽桃花》的流行，它不仅仅是单纯的一个文本，而是一个文化现象。这使得它超越了文字本身，对社会产生了一定的影响。例如，它可能鼓励更多的人开始写作，也可能促进公众对不同类型书籍更加开放的心态。而这一切都是在新浪微博这样的社交平台上发生并被扩散出来的，这些平台为文艺青年提供了解决方案，让他们可以更容易地找到志同道合的人一起探讨心灵世界。</w:t>
      </w:r>
      <w:r>
        <w:rPr>
          <w:sz w:val="32"/>
          <w:szCs w:val="32"/>
        </w:rPr>
        <w:t xml:space="preserve">&lt;/p&gt;&lt;p&gt;6. </w:t>
      </w:r>
      <w:r>
        <w:rPr>
          <w:sz w:val="32"/>
          <w:szCs w:val="32"/>
        </w:rPr>
        <w:t>未来的展望：持续影响力与发展潜力</w:t>
      </w:r>
      <w:r>
        <w:rPr>
          <w:sz w:val="32"/>
          <w:szCs w:val="32"/>
        </w:rPr>
        <w:t>&lt;/p&gt;&lt;p&gt;</w:t>
      </w:r>
      <w:r>
        <w:rPr>
          <w:sz w:val="32"/>
          <w:szCs w:val="32"/>
        </w:rPr>
        <w:t>虽然目前，《歌尽桃花》已经取得显著成绩，但它仍然拥有巨大的未来发展潜力。一方面，随着内容不断更新、新章节发布，以及作者对故事进行调整优化，一部优秀的小说总是有机会继续吸引新的粉丝；另一方面，该书也可能因为其深刻主题和丰富内涵，被改编成电影电视剧或其他形式，从而进入更多家庭、学校乃至国际市场。这一切都将依赖于作者自身努力以及观众们对于这类文化产品永恒饥渴的心理需求。</w:t>
      </w:r>
      <w:r>
        <w:rPr>
          <w:sz w:val="32"/>
          <w:szCs w:val="32"/>
        </w:rPr>
        <w:t>&lt;/p&gt;&lt;p&gt;&lt;a href = "/doc/430359-</w:t>
      </w:r>
      <w:r>
        <w:rPr>
          <w:sz w:val="32"/>
          <w:szCs w:val="32"/>
        </w:rPr>
        <w:t>歌尽桃花</w:t>
      </w:r>
      <w:r>
        <w:rPr>
          <w:sz w:val="32"/>
          <w:szCs w:val="32"/>
        </w:rPr>
        <w:t>txt</w:t>
      </w:r>
      <w:r>
        <w:rPr>
          <w:sz w:val="32"/>
          <w:szCs w:val="32"/>
        </w:rPr>
        <w:t>新浪网络文学作品歌尽桃花在新浪微博的流行讨论</w:t>
      </w:r>
      <w:r>
        <w:rPr>
          <w:sz w:val="32"/>
          <w:szCs w:val="32"/>
        </w:rPr>
        <w:t>.doc" rel="alternate" download="430359-</w:t>
      </w:r>
      <w:r>
        <w:rPr>
          <w:sz w:val="32"/>
          <w:szCs w:val="32"/>
        </w:rPr>
        <w:t>歌尽桃花</w:t>
      </w:r>
      <w:r>
        <w:rPr>
          <w:sz w:val="32"/>
          <w:szCs w:val="32"/>
        </w:rPr>
        <w:t>txt</w:t>
      </w:r>
      <w:r>
        <w:rPr>
          <w:sz w:val="32"/>
          <w:szCs w:val="32"/>
        </w:rPr>
        <w:t>新浪网络文学作品歌尽桃花在新浪微博的流行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