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中文字幕</w:t>
      </w:r>
      <w:r>
        <w:rPr>
          <w:sz w:val="48"/>
          <w:szCs w:val="48"/>
        </w:rPr>
        <w:t>3</w:t>
      </w:r>
      <w:r>
        <w:rPr>
          <w:sz w:val="48"/>
          <w:szCs w:val="48"/>
        </w:rPr>
        <w:t>我在荒原上的漫步寻找那朵不经意绽放的心灵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荒原上的漫步：寻找那朵不经意绽放的心灵之歌</w:t>
      </w:r>
      <w:r>
        <w:rPr>
          <w:sz w:val="32"/>
          <w:szCs w:val="32"/>
        </w:rPr>
        <w:t>&lt;/p&gt;&lt;p&gt;&lt;img src="/static-img/U-4I5Uc3ouLJxSHKX6H6xerIrqozgFThJoVXPzsPv3gRNk4SLYuFSLV9tlzOHBxB.jpg"&gt;&lt;/p&gt;&lt;p&gt;</w:t>
      </w:r>
      <w:r>
        <w:rPr>
          <w:sz w:val="32"/>
          <w:szCs w:val="32"/>
        </w:rPr>
        <w:t>记得那次，我独自一人踏上了通往荒原的路。风吹过沙丘，草尖轻摇，仿佛是在向我讲述着这里的秘密。我的心中充满了好奇和期待，因为我知道，这里藏着一部未被发现的“野花中文字幕</w:t>
      </w:r>
      <w:r>
        <w:rPr>
          <w:sz w:val="32"/>
          <w:szCs w:val="32"/>
        </w:rPr>
        <w:t>3”</w:t>
      </w:r>
      <w:r>
        <w:rPr>
          <w:sz w:val="32"/>
          <w:szCs w:val="32"/>
        </w:rPr>
        <w:t>。</w:t>
      </w:r>
      <w:r>
        <w:rPr>
          <w:sz w:val="32"/>
          <w:szCs w:val="32"/>
        </w:rPr>
        <w:t>&lt;/p&gt;&lt;p&gt;</w:t>
      </w:r>
      <w:r>
        <w:rPr>
          <w:sz w:val="32"/>
          <w:szCs w:val="32"/>
        </w:rPr>
        <w:t>随着脚步落地的声音逐渐远去，空气中的尘埃开始清晰起来。我注意到了周围的一切，从细微的植物变化到天空中飘荡的云朵，每一个小事都似乎都是这部未完成剧本的一部分。</w:t>
      </w:r>
      <w:r>
        <w:rPr>
          <w:sz w:val="32"/>
          <w:szCs w:val="32"/>
        </w:rPr>
        <w:t>&lt;/p&gt;&lt;p&gt;&lt;img src="/static-img/7eR7no1ugWcOigG0LxkiL-rIrqozgFThJoVXPzsPv3h20dFJjTreCuJhPrv18ZVc1ArSIHBQ5DJlnwClX1yG0TR30g3YsTv6QP-hftJRDUa8WI-FoqLe8WNqaTCOqfJUOyr4PCp7rVokgmU9sY-tOw.jpg"&gt;&lt;/p&gt;&lt;p&gt;</w:t>
      </w:r>
      <w:r>
        <w:rPr>
          <w:sz w:val="32"/>
          <w:szCs w:val="32"/>
        </w:rPr>
        <w:t>终于，在一片茂盛的小树林旁边，我发现了一束野花，它们是如此鲜艳，以至于它们几乎在这个灰色的世界中发出了光芒。那是一种名为“野花”的生命力，它们并不依赖于人间的掌控，只凭借阳光和雨水，就能生长、繁殖并最终绽放出属于它们自己的色彩。</w:t>
      </w:r>
      <w:r>
        <w:rPr>
          <w:sz w:val="32"/>
          <w:szCs w:val="32"/>
        </w:rPr>
        <w:t>&lt;/p&gt;&lt;p&gt;</w:t>
      </w:r>
      <w:r>
        <w:rPr>
          <w:sz w:val="32"/>
          <w:szCs w:val="32"/>
        </w:rPr>
        <w:t>想象一下，如果这些野花能够说话，它们会讲述什么故事？或许会有关于顽强生存、不屈不挠以及无需他人的认可就能找到自己位置和意义的话语。在这个寂静而又充满力量的地方，我感到一种平静与自由，是那种深刻的人生体验，让人无法言语表达。</w:t>
      </w:r>
      <w:r>
        <w:rPr>
          <w:sz w:val="32"/>
          <w:szCs w:val="32"/>
        </w:rPr>
        <w:t>&lt;/p&gt;&lt;p&gt;&lt;img src="/static-img/PxLrAchfVnELnIK8X5UQI-rIrqozgFThJoVXPzsPv3h20dFJjTreCuJhPrv18ZVc1ArSIHBQ5DJlnwClX1yG0TR30g3YsTv6QP-hftJRDUa8WI-FoqLe8WNqaTCOqfJUOyr4PCp7rVokgmU9sY-tOw.jpg"&gt;&lt;/p&gt;&lt;p&gt;</w:t>
      </w:r>
      <w:r>
        <w:rPr>
          <w:sz w:val="32"/>
          <w:szCs w:val="32"/>
        </w:rPr>
        <w:t>我停下脚步，将面颊靠近那些美丽的小蕊，用尽全身感受那淡淡香气。这就是“野花中文字幕</w:t>
      </w:r>
      <w:r>
        <w:rPr>
          <w:sz w:val="32"/>
          <w:szCs w:val="32"/>
        </w:rPr>
        <w:t>3”</w:t>
      </w:r>
      <w:r>
        <w:rPr>
          <w:sz w:val="32"/>
          <w:szCs w:val="32"/>
        </w:rPr>
        <w:t>，它告诉我们，不需要任何华丽夸张，只要保持纯粹真实，便能成为生命最宝贵的一部分。</w:t>
      </w:r>
      <w:r>
        <w:rPr>
          <w:sz w:val="32"/>
          <w:szCs w:val="32"/>
        </w:rPr>
        <w:t>&lt;/p&gt;&lt;p&gt;</w:t>
      </w:r>
      <w:r>
        <w:rPr>
          <w:sz w:val="32"/>
          <w:szCs w:val="32"/>
        </w:rPr>
        <w:t>此刻，我意识到每个人都拥有这样的内心世界，那些隐藏在日常生活之下的个性化篇章，就像这片荒原上那些没有被人浇灌却仍然绚烂如火焰一般的小生命一样。我决定将这份启示带回现实社会，去探索那些看似平凡，却可能蕴含深厚情感的事物，并尝试用更简单、更真诚的心态来理解生活。</w:t>
      </w:r>
      <w:r>
        <w:rPr>
          <w:sz w:val="32"/>
          <w:szCs w:val="32"/>
        </w:rPr>
        <w:t>&lt;/p&gt;&lt;p&gt;&lt;img src="/static-img/D_SOPQSQP4fR8Wxc7GjfpurIrqozgFThJoVXPzsPv3h20dFJjTreCuJhPrv18ZVc1ArSIHBQ5DJlnwClX1yG0TR30g3YsTv6QP-hftJRDUa8WI-FoqLe8WNqaTCOqfJUOyr4PCp7rVokgmU9sY-tOw.jpg"&gt;&lt;/p&gt;&lt;p&gt;&lt;a href = "/doc/429911-</w:t>
      </w:r>
      <w:r>
        <w:rPr>
          <w:sz w:val="32"/>
          <w:szCs w:val="32"/>
        </w:rPr>
        <w:t>野花中文字幕</w:t>
      </w:r>
      <w:r>
        <w:rPr>
          <w:sz w:val="32"/>
          <w:szCs w:val="32"/>
        </w:rPr>
        <w:t>3</w:t>
      </w:r>
      <w:r>
        <w:rPr>
          <w:sz w:val="32"/>
          <w:szCs w:val="32"/>
        </w:rPr>
        <w:t>我在荒原上的漫步寻找那朵不经意绽放的心灵之歌</w:t>
      </w:r>
      <w:r>
        <w:rPr>
          <w:sz w:val="32"/>
          <w:szCs w:val="32"/>
        </w:rPr>
        <w:t>.doc" rel="alternate" download="429911-</w:t>
      </w:r>
      <w:r>
        <w:rPr>
          <w:sz w:val="32"/>
          <w:szCs w:val="32"/>
        </w:rPr>
        <w:t>野花中文字幕</w:t>
      </w:r>
      <w:r>
        <w:rPr>
          <w:sz w:val="32"/>
          <w:szCs w:val="32"/>
        </w:rPr>
        <w:t>3</w:t>
      </w:r>
      <w:r>
        <w:rPr>
          <w:sz w:val="32"/>
          <w:szCs w:val="32"/>
        </w:rPr>
        <w:t>我在荒原上的漫步寻找那朵不经意绽放的心灵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