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爸妈的瓜田故事从播种到丰收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&lt;/p&gt;&lt;p&gt;&lt;img src="/static-img/YOB9tJ6kfs8t35URINS2nOl_DBYCM9dwTq3DVW3QTMyIxChsSY4JhMaGs_O1fPvY.jpg"&gt;&lt;/p&gt;&lt;p&gt;</w:t>
      </w:r>
      <w:r>
        <w:rPr>
          <w:sz w:val="32"/>
          <w:szCs w:val="32"/>
        </w:rPr>
        <w:t>在我家乡鄂州市，有一片属于我们家的瓜田。每当夏天的阳光照耀下，我的父亲和我一起忙碌在那儿，从播种到收获，我们亲手种植着各式各样的瓜果。记得小时候，我总是对爸爸说：“爸，你为什么不种些甜甜的西瓜或者肉质丰满的黄瓜呢？”他笑着回答：“孩子，这不是简单地种什么就能成熟，那需要耐心和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日，每当早晨五点钟，我都会被清新的空气唤醒。我会穿上短裤，带上一个小篮子，跟随着父亲走向那个充满希望的小小农场。在那里，我们会开始我们的第一项工作——浇水。阳光炙热，我看到父亲用他的老式水壶，一次次往土里浇水，他的汗珠在地面跳跃，每一次都是对土地最深情的一句“谢谢”。而我，则是负责检查那些刚刚萌芽的小苗，看它们是否有吃力的迹象。</w:t>
      </w:r>
      <w:r>
        <w:rPr>
          <w:sz w:val="32"/>
          <w:szCs w:val="32"/>
        </w:rPr>
        <w:t>&lt;/p&gt;&lt;p&gt;&lt;img src="/static-img/vYzsWW8blAHburACESq3Oul_DBYCM9dwTq3DVW3QTMy4BWzSvD4-1JbtujhHb36S_VgAt1i35iAur7AaxwfuhYCfRSPFA7J_OvxZOT1YaAnxImFNsyHf72ZmWzbXI_eNX0VGTFWINHB6NZ98pAzPh5eBXFqrD8uGFCqA_vYTfHbIGXQpXIMAhSteLUcDGeUl2i0kY5tPllwP3Rd1I_h0WQ.jpg"&gt;&lt;/p&gt;&lt;p&gt;</w:t>
      </w:r>
      <w:r>
        <w:rPr>
          <w:sz w:val="32"/>
          <w:szCs w:val="32"/>
        </w:rPr>
        <w:t>随着时间的流逝，小苗长成了幼苗，然后又变成了花朵。而这些花朵最终结出了我们期待已久的果实——各种颜色的蔬菜和水果。我记得有一年，我们还尝试了一种叫做“百香果”的新品种，它外皮红彤彤，里面汁液甘甜，是我们家的特色之一。那时候，每个人都围坐在桌旁，一边品尝，一边分享彼此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一切都顺利过渡。当遇到台风或干旱时，那些辛苦培育出的植物也会因为恶劣天气而受到严重打击。每当这时，我可以感受到父亲肩上的责任与担忧。他总是安慰我说：“不要担心，这不过是一场考验。”然后他就会给那些受损的小苗施以特别关怀，让他们能够坚强地生存下来。</w:t>
      </w:r>
      <w:r>
        <w:rPr>
          <w:sz w:val="32"/>
          <w:szCs w:val="32"/>
        </w:rPr>
        <w:t>&lt;/p&gt;&lt;p&gt;&lt;img src="/static-img/biKjybX8hr2xNueg_pzMrOl_DBYCM9dwTq3DVW3QTMy4BWzSvD4-1JbtujhHb36S_VgAt1i35iAur7AaxwfuhYCfRSPFA7J_OvxZOT1YaAnxImFNsyHf72ZmWzbXI_eNX0VGTFWINHB6NZ98pAzPh5eBXFqrD8uGFCqA_vYTfHbIGXQpXIMAhSteLUcDGeUl2i0kY5tPllwP3Rd1I_h0WQ.jpg"&gt;&lt;/p&gt;&lt;p&gt;</w:t>
      </w:r>
      <w:r>
        <w:rPr>
          <w:sz w:val="32"/>
          <w:szCs w:val="32"/>
        </w:rPr>
        <w:t>终于，在一个炎热无比的午后，当太阳正好落在南方的时候，我们收获了那季节最大的硕果。这年的秋天，也许是我人生中最难忘的一个秋天，因为它不仅仅是一个简单意义上的收获，更是家庭之间的情感纽带加深、传承知识经验的手段，以及对于自然恩赐与生活美好的赞颂。在这个过程中，“鄂州父女瓜完整版”这四个字，不仅代表了一份土地，还更重要的是代表了我们家族几代人的汗水、智慧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岁月，就像是在翻阅一本厚重的情书册页。一封信写于春末，是关于播下的希望；另一封则写于秋末，是关于收获后的喜悦。这样的日子虽远，但它们永远刻印在我的心里，为我的童年增添了一抹温暖色彩，也让我学会了如何从事物之中寻找生命中的意义。这就是“鄂州父女瓜完整版”，这也是我人生的故事之一篇。</w:t>
      </w:r>
      <w:r>
        <w:rPr>
          <w:sz w:val="32"/>
          <w:szCs w:val="32"/>
        </w:rPr>
        <w:t>&lt;/p&gt;&lt;p&gt;&lt;img src="/static-img/rwM4Ghw0cRFJTLHtxyMsV-l_DBYCM9dwTq3DVW3QTMy4BWzSvD4-1JbtujhHb36S_VgAt1i35iAur7AaxwfuhYCfRSPFA7J_OvxZOT1YaAnxImFNsyHf72ZmWzbXI_eNX0VGTFWINHB6NZ98pAzPh5eBXFqrD8uGFCqA_vYTfHbIGXQpXIMAhSteLUcDGeUl2i0kY5tPllwP3Rd1I_h0WQ.jpg"&gt;&lt;/p&gt;&lt;p&gt;&lt;a href = "/doc/429686-</w:t>
      </w:r>
      <w:r>
        <w:rPr>
          <w:sz w:val="32"/>
          <w:szCs w:val="32"/>
        </w:rPr>
        <w:t>鄂州父女瓜完整版我爸妈的瓜田故事从播种到丰收的喜悦</w:t>
      </w:r>
      <w:r>
        <w:rPr>
          <w:sz w:val="32"/>
          <w:szCs w:val="32"/>
        </w:rPr>
        <w:t>.doc" rel="alternate" download="429686-</w:t>
      </w:r>
      <w:r>
        <w:rPr>
          <w:sz w:val="32"/>
          <w:szCs w:val="32"/>
        </w:rPr>
        <w:t>鄂州父女瓜完整版我爸妈的瓜田故事从播种到丰收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