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相仙途</w:t>
      </w:r>
      <w:r>
        <w:rPr>
          <w:sz w:val="48"/>
          <w:szCs w:val="48"/>
        </w:rPr>
        <w:t>-</w:t>
      </w:r>
      <w:r>
        <w:rPr>
          <w:sz w:val="48"/>
          <w:szCs w:val="48"/>
        </w:rPr>
        <w:t>天界之巅的法相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法相仙途</w:t>
      </w:r>
      <w:r>
        <w:rPr>
          <w:sz w:val="32"/>
          <w:szCs w:val="32"/>
        </w:rPr>
        <w:t>txt</w:t>
      </w:r>
      <w:r>
        <w:rPr>
          <w:sz w:val="32"/>
          <w:szCs w:val="32"/>
        </w:rPr>
        <w:t>世界里，天界之巅的法相秘术被认为是最为神秘而强大的力量之一。据说，只有达到顶级大仙境界的人才能够掌握这门高深莫测的法术。</w:t>
      </w:r>
      <w:r>
        <w:rPr>
          <w:sz w:val="32"/>
          <w:szCs w:val="32"/>
        </w:rPr>
        <w:t>&lt;/p&gt;&lt;p&gt;&lt;img src="/static-img/nC4dU5q-qqPtZ8cT1WzO2UW1gmvARlZU5q8jQk5MLD4.jpg"&gt;&lt;/p&gt;&lt;p&gt;</w:t>
      </w:r>
      <w:r>
        <w:rPr>
          <w:sz w:val="32"/>
          <w:szCs w:val="32"/>
        </w:rPr>
        <w:t>根据传说，这门法术源于古老的仙籍中的一篇篇奇书，它们记录了无数前人探索宇宙奥秘、开启星辰之力的过程。其中，最著名的是《天地玄黄录》，它不仅详细描述了如何运用五行八卦阵来调动自然元素，还揭示了如何通过修炼“道心”与“形意”，达到真正融合天地万物之能。</w:t>
      </w:r>
      <w:r>
        <w:rPr>
          <w:sz w:val="32"/>
          <w:szCs w:val="32"/>
        </w:rPr>
        <w:t>&lt;/p&gt;&lt;p&gt;</w:t>
      </w:r>
      <w:r>
        <w:rPr>
          <w:sz w:val="32"/>
          <w:szCs w:val="32"/>
        </w:rPr>
        <w:t>然而，实际上想要掌握这些高深技艺并非易事。在现实生活中，有许多修炼者因为对此类知识缺乏正确理解而付出巨大努力却一无所获。比如，一位名叫张青的小和尚，在他听闻到《天地玄黄录》中的故事后，便决心将其尝试。他花费了整整三年时间，将自己封闭在山洞中，不断研读那些古老的文献，并尝试着模仿书中的方法进行修炼。</w:t>
      </w:r>
      <w:r>
        <w:rPr>
          <w:sz w:val="32"/>
          <w:szCs w:val="32"/>
        </w:rPr>
        <w:t>&lt;/p&gt;&lt;p&gt;&lt;img src="/static-img/mx37ML_qAh7i1nEqp6pwqpzKq2gc7r4mq81YyqoPx-fdrqp0evu7zbu6j-PO4nXlOBmurHK2YspDKZXkZtnFyXmOwWFWeo1NQ1xNwWObj2BX_dXuDUFnAn8W2DBBDZ3CCV3i_hDfNu7Q4Qkt5AXaGQzNKkgHbLCI9OYvB0SL1d4.jpg"&gt;&lt;/p&gt;&lt;p&gt;</w:t>
      </w:r>
      <w:r>
        <w:rPr>
          <w:sz w:val="32"/>
          <w:szCs w:val="32"/>
        </w:rPr>
        <w:t>虽然他的努力让他得到了一些小成效，比如能够控制一点点风水，但是在更复杂的情况下，他却发现自己无法施展出去。他意识到，简单模仿文字上的指示是不够的，真正要掌握这种力量还需要深刻理解背后的原理和哲学思想。</w:t>
      </w:r>
      <w:r>
        <w:rPr>
          <w:sz w:val="32"/>
          <w:szCs w:val="32"/>
        </w:rPr>
        <w:t>&lt;/p&gt;&lt;p&gt;</w:t>
      </w:r>
      <w:r>
        <w:rPr>
          <w:sz w:val="32"/>
          <w:szCs w:val="32"/>
        </w:rPr>
        <w:t>张青于是开始寻求更高层次的大师指导，他终于找到了一个住在偏远山村里的高僧。这位高僧不仅精通《天地玄黄录》的内容，而且对其背后的哲学也有着深入的研究。他向张青教授了一些新的理论和练习方法，让他明白只有通过不断内省和悟性提升才能真正触及到这些神秘力量。</w:t>
      </w:r>
      <w:r>
        <w:rPr>
          <w:sz w:val="32"/>
          <w:szCs w:val="32"/>
        </w:rPr>
        <w:t>&lt;/p&gt;&lt;p&gt;&lt;img src="/static-img/cbUTnTwa9KsUYsJdJiRmgJzKq2gc7r4mq81YyqoPx-fdrqp0evu7zbu6j-PO4nXlOBmurHK2YspDKZXkZtnFyXmOwWFWeo1NQ1xNwWObj2BX_dXuDUFnAn8W2DBBDZ3CCV3i_hDfNu7Q4Qkt5AXaGQzNKkgHbLCI9OYvB0SL1d4.jpg"&gt;&lt;/p&gt;&lt;p&gt;</w:t>
      </w:r>
      <w:r>
        <w:rPr>
          <w:sz w:val="32"/>
          <w:szCs w:val="32"/>
        </w:rPr>
        <w:t>经过几年的苦功夫，张青终于能够自由操控自然元素，并且在一次偶然间，他竟然发现了一种全新的法相技巧。这一发明迅速吸引了众多修炼者的注意，他们纷纷前来学习，从而使得他的名字也逐渐走红于世。而这个故事，也成为了后来的年轻修者学习“法相仙途</w:t>
      </w:r>
      <w:r>
        <w:rPr>
          <w:sz w:val="32"/>
          <w:szCs w:val="32"/>
        </w:rPr>
        <w:t>txt”</w:t>
      </w:r>
      <w:r>
        <w:rPr>
          <w:sz w:val="32"/>
          <w:szCs w:val="32"/>
        </w:rPr>
        <w:t>时常提及的一个典范案例——即使面对看似难以企及的事业目标，只要坚持不懈、勇于探索，就一定可以突破自我限制，最终实现自己的梦想。</w:t>
      </w:r>
      <w:r>
        <w:rPr>
          <w:sz w:val="32"/>
          <w:szCs w:val="32"/>
        </w:rPr>
        <w:t>&lt;/p&gt;&lt;p&gt;&lt;a href = "/doc/429637-</w:t>
      </w:r>
      <w:r>
        <w:rPr>
          <w:sz w:val="32"/>
          <w:szCs w:val="32"/>
        </w:rPr>
        <w:t>法相仙途</w:t>
      </w:r>
      <w:r>
        <w:rPr>
          <w:sz w:val="32"/>
          <w:szCs w:val="32"/>
        </w:rPr>
        <w:t>-</w:t>
      </w:r>
      <w:r>
        <w:rPr>
          <w:sz w:val="32"/>
          <w:szCs w:val="32"/>
        </w:rPr>
        <w:t>天界之巅的法相秘术</w:t>
      </w:r>
      <w:r>
        <w:rPr>
          <w:sz w:val="32"/>
          <w:szCs w:val="32"/>
        </w:rPr>
        <w:t>.doc" rel="alternate" download="429637-</w:t>
      </w:r>
      <w:r>
        <w:rPr>
          <w:sz w:val="32"/>
          <w:szCs w:val="32"/>
        </w:rPr>
        <w:t>法相仙途</w:t>
      </w:r>
      <w:r>
        <w:rPr>
          <w:sz w:val="32"/>
          <w:szCs w:val="32"/>
        </w:rPr>
        <w:t>-</w:t>
      </w:r>
      <w:r>
        <w:rPr>
          <w:sz w:val="32"/>
          <w:szCs w:val="32"/>
        </w:rPr>
        <w:t>天界之巅的法相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