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语情深</w:t>
      </w:r>
      <w:r>
        <w:rPr>
          <w:sz w:val="48"/>
          <w:szCs w:val="48"/>
        </w:rPr>
        <w:t>-</w:t>
      </w:r>
      <w:r>
        <w:rPr>
          <w:sz w:val="48"/>
          <w:szCs w:val="48"/>
        </w:rPr>
        <w:t>笼中燕的悠扬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燕的悠扬歌声</w:t>
      </w:r>
      <w:r>
        <w:rPr>
          <w:sz w:val="32"/>
          <w:szCs w:val="32"/>
        </w:rPr>
        <w:t>&lt;/p&gt;&lt;p&gt;&lt;img src="/static-img/6eXSM-Lx9Rl1_uA-QlZfuCvyZ-tpqdtrrBQM5mwjjo2kXYfvem4N2nupYvnBraMT.png"&gt;&lt;/p&gt;&lt;p&gt;</w:t>
      </w:r>
      <w:r>
        <w:rPr>
          <w:sz w:val="32"/>
          <w:szCs w:val="32"/>
        </w:rPr>
        <w:t>在繁忙的都市里，人们常常被快节奏的生活所包围，很少有机会去感受自然界的声音。然而，在某些地方，比如古老的小镇或是精心打造的庭院中，却能听到一道独特而优雅的声音，那就是笼中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燕，是指那些被人收养并放入特殊鸟笼中的燕子。这些鸟儿因其聪明伶俐和美妙的叫声而受到人们喜爱。在中国传统文化中，燕子象征着智慧、忠诚和幸福，而它们那清脆悦耳的声音，更是给人以一种宁静与和谐的心境。</w:t>
      </w:r>
      <w:r>
        <w:rPr>
          <w:sz w:val="32"/>
          <w:szCs w:val="32"/>
        </w:rPr>
        <w:t>&lt;/p&gt;&lt;p&gt;&lt;img src="/static-img/_ZwTxWtkXudYs8PLmyI8_ivyZ-tpqdtrrBQM5mwjjo3YxbGUYhiMap-K0U8A_Eu7B4I9W4yuzNZE1Ck2lXVYZO04ylRaunlxRP5jhHcB31VkiowwIE-az_LwfTKOOxkP7lv4IWoCBw6NKqhqbttMe8mUYF7GBHWSLf9dzXiGFCqWnW5jbz0pkDTmw7thl4A-.png"&gt;&lt;/p&gt;&lt;p&gt;</w:t>
      </w:r>
      <w:r>
        <w:rPr>
          <w:sz w:val="32"/>
          <w:szCs w:val="32"/>
        </w:rPr>
        <w:t>在一个位于江南水乡的小镇上，有位名叫李先生，他热衷于收集各种珍稀鸟类。他的家园就像是一个小型动物园，每个角落都有不同的鸟儿栖息，其中最为引人注目的莫过于他饲养的一对“金丝雀”——真正的大天鹅绒羽毛闪耀着金色的光芒，它们每当日落时分，就会展开各自精致华丽的羽翼，用柔美又细腻的声音唱出自己的旋律，让周遭的人仿佛置身仙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北京的一个历史悠久且著名的花园里，也有一位女主人，她不仅擅长种植各种珍稀植物，还特别喜欢养殖一些特别的鸟类。她将自己精心挑选出的几只小巧玲珑、羽毛斑驳剔透的小蓝头雏鸽放在一个温馨宜人的玻璃屋内，这里的环境既适合它们飞翔，也让她们可以自由地享受阳光雨露。而当夜幕降临，她们就会开始发出了不同寻常却又如此动听的声音，那是一种既温柔又充满力量的情感表达。</w:t>
      </w:r>
      <w:r>
        <w:rPr>
          <w:sz w:val="32"/>
          <w:szCs w:val="32"/>
        </w:rPr>
        <w:t>&lt;/p&gt;&lt;p&gt;&lt;img src="/static-img/evGA_Ml153ygTl_TV3L9aivyZ-tpqdtrrBQM5mwjjo3YxbGUYhiMap-K0U8A_Eu7B4I9W4yuzNZE1Ck2lXVYZO04ylRaunlxRP5jhHcB31VkiowwIE-az_LwfTKOOxkP7lv4IWoCBw6NKqhqbttMe8mUYF7GBHWSLf9dzXiGFCqWnW5jbz0pkDTmw7thl4A-.png"&gt;&lt;/p&gt;&lt;p&gt;</w:t>
      </w:r>
      <w:r>
        <w:rPr>
          <w:sz w:val="32"/>
          <w:szCs w:val="32"/>
        </w:rPr>
        <w:t>当然了，不论是在哪里，只要有愿意倾听的人，无数这样的故事都会在城市间流传开来，因为它们不仅能够带给我们精神上的慰藉，而且还能够让我们更加深刻地体会到自然之美，即便是在紧张忙碌的人生旅途中也能找到片刻宁静。在这个喧嚣世界，我们应该学会停下来，聆听那些从远方飘来的“笼中燕”的悠扬歌声，它们教会我们如何去感恩生命中的每一个瞬间，以及如何用心去捕捉生活中的微妙变化。</w:t>
      </w:r>
      <w:r>
        <w:rPr>
          <w:sz w:val="32"/>
          <w:szCs w:val="32"/>
        </w:rPr>
        <w:t>&lt;/p&gt;&lt;p&gt;&lt;a href = "/doc/427956-</w:t>
      </w:r>
      <w:r>
        <w:rPr>
          <w:sz w:val="32"/>
          <w:szCs w:val="32"/>
        </w:rPr>
        <w:t>鸟语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笼中燕的悠扬歌声</w:t>
      </w:r>
      <w:r>
        <w:rPr>
          <w:sz w:val="32"/>
          <w:szCs w:val="32"/>
        </w:rPr>
        <w:t>.doc" rel="alternate" download="427956-</w:t>
      </w:r>
      <w:r>
        <w:rPr>
          <w:sz w:val="32"/>
          <w:szCs w:val="32"/>
        </w:rPr>
        <w:t>鸟语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笼中燕的悠扬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