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我是如何一步步堕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本神秘的书，名为《男女堕落指南》。它仿佛是古老智者的遗产，藏着关于如何一步步走向堕落的深奥秘密。</w:t>
      </w:r>
      <w:r>
        <w:rPr>
          <w:sz w:val="32"/>
          <w:szCs w:val="32"/>
        </w:rPr>
        <w:t>&lt;/p&gt;&lt;p&gt;&lt;img src="/static-img/XhiMW8pgZr4_EjI8LWWB8NAFqZC1BgxecTdhyFfDyORwNy3-hi2PC5FexTisHNOD.jpg"&gt;&lt;/p&gt;&lt;p&gt;</w:t>
      </w:r>
      <w:r>
        <w:rPr>
          <w:sz w:val="32"/>
          <w:szCs w:val="32"/>
        </w:rPr>
        <w:t>我是一个普通的人，从未想过自己会成为这本书中的读者。但有一天，我无意间翻开了这封尘封的信笺，那些字迹潦草、充满忧郁的话语似乎在吸引着我。我开始阅读，我的心渐渐沉迷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女堕落指南》里讲述的是一个故事，一位年轻人和女子，他们分别是一名学霸和一位美丽模特儿。在一次偶然的相遇中，他们发现彼此有着相同的心灵欲望——追求更高层次的人生状态。</w:t>
      </w:r>
      <w:r>
        <w:rPr>
          <w:sz w:val="32"/>
          <w:szCs w:val="32"/>
        </w:rPr>
        <w:t>&lt;/p&gt;&lt;p&gt;&lt;img src="/static-img/Yh1d-4lDHzEzgiWJTmqCgNAFqZC1BgxecTdhyFfDyORf0sWjL9Fzj1qMBVts2F0XVKXo_vu_fgJu8-YZowssC1A1I21pfQyKSi-btXQC7LQcE5nLqcZuiis4s6ibXJrXTUj1zbXGcv-YgtCtTAAbcsD7qItHOCGvM5jKIBMEg3Ikrfmd5MdS-jwN9FxW50q8.jpg"&gt;&lt;/p&gt;&lt;p&gt;</w:t>
      </w:r>
      <w:r>
        <w:rPr>
          <w:sz w:val="32"/>
          <w:szCs w:val="32"/>
        </w:rPr>
        <w:t>他们决定共同探索这条道路，每天晚上都聚集在一起分享自己的思想与经验。随着时间的推移，他们逐渐放弃了原有的生活方式，开始尝试各种刺激和冒险的事物。这包括但不限于酒精滥用、毒品使用、性行为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看似快乐的生活，却隐藏着深刻的代价。他们开始失去对现实世界的认知，最终陷入了一种无法自拔的情感依赖和身体上的毁灭。此时，他们意识到自己已经堕落，但却找不到回头路。</w:t>
      </w:r>
      <w:r>
        <w:rPr>
          <w:sz w:val="32"/>
          <w:szCs w:val="32"/>
        </w:rPr>
        <w:t>&lt;/p&gt;&lt;p&gt;&lt;img src="/static-img/EqwIV8lZ5D9kkGrbjj2JYNAFqZC1BgxecTdhyFfDyORf0sWjL9Fzj1qMBVts2F0XVKXo_vu_fgJu8-YZowssC1A1I21pfQyKSi-btXQC7LQcE5nLqcZuiis4s6ibXJrXTUj1zbXGcv-YgtCtTAAbcsD7qItHOCGvM5jKIBMEg3Ikrfmd5MdS-jwN9FxW50q8.jpg"&gt;&lt;/p&gt;&lt;p&gt;</w:t>
      </w:r>
      <w:r>
        <w:rPr>
          <w:sz w:val="32"/>
          <w:szCs w:val="32"/>
        </w:rPr>
        <w:t>最终，那个学霸丢下了他的研究，而那个模特儿也放弃了她的职业生涯。她们之间建立起来的情感纠葛，使得她们无法再回到过去。当她们意识到这一点时，她们感到绝望，因为她知道自己再也不能回到之前那个纯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阅读后，我感觉到了前所未有的震撼。我明白了，即便是那些看似完美的人，也可能内心深处渴望更多，更大的刺激。而这种渴望，如果没有适当的手段来控制，就可能导致人们走向堕落之路。</w:t>
      </w:r>
      <w:r>
        <w:rPr>
          <w:sz w:val="32"/>
          <w:szCs w:val="32"/>
        </w:rPr>
        <w:t>&lt;/p&gt;&lt;p&gt;&lt;img src="/static-img/OejQBwcxKOUFi8w0u5RaKNAFqZC1BgxecTdhyFfDyORf0sWjL9Fzj1qMBVts2F0XVKXo_vu_fgJu8-YZowssC1A1I21pfQyKSi-btXQC7LQcE5nLqcZuiis4s6ibXJrXTUj1zbXGcv-YgtCtTAAbcsD7qItHOCGvM5jKIBMEg3Ikrfmd5MdS-jwN9FxW50q8.jpg"&gt;&lt;/p&gt;&lt;p&gt;</w:t>
      </w:r>
      <w:r>
        <w:rPr>
          <w:sz w:val="32"/>
          <w:szCs w:val="32"/>
        </w:rPr>
        <w:t>从那以后，我更加珍惜现在拥有的幸福生活，不敢忘记那些曾经跟随过《男女堕落指南》的灵魂，为何最终选择了这样的结局。我学会了一件事：幸福不是由外界事物给予，而是我们内心不断寻求平衡与理解的一种能力。</w:t>
      </w:r>
      <w:r>
        <w:rPr>
          <w:sz w:val="32"/>
          <w:szCs w:val="32"/>
        </w:rPr>
        <w:t>&lt;/p&gt;&lt;p&gt;&lt;a href = "/doc/421456-</w:t>
      </w:r>
      <w:r>
        <w:rPr>
          <w:sz w:val="32"/>
          <w:szCs w:val="32"/>
        </w:rPr>
        <w:t>男女堕落指南我是如何一步步堕落的</w:t>
      </w:r>
      <w:r>
        <w:rPr>
          <w:sz w:val="32"/>
          <w:szCs w:val="32"/>
        </w:rPr>
        <w:t>.doc" rel="alternate" download="421456-</w:t>
      </w:r>
      <w:r>
        <w:rPr>
          <w:sz w:val="32"/>
          <w:szCs w:val="32"/>
        </w:rPr>
        <w:t>男女堕落指南我是如何一步步堕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