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客厅一直</w:t>
      </w:r>
      <w:r>
        <w:rPr>
          <w:sz w:val="48"/>
          <w:szCs w:val="48"/>
        </w:rPr>
        <w:t>C-</w:t>
      </w:r>
      <w:r>
        <w:rPr>
          <w:sz w:val="48"/>
          <w:szCs w:val="48"/>
        </w:rPr>
        <w:t>连贯的美味之旅厨房与客厅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贯的美味之旅：厨房与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</w:t>
      </w:r>
      <w:r>
        <w:rPr>
          <w:sz w:val="32"/>
          <w:szCs w:val="32"/>
        </w:rPr>
        <w:t>&lt;/p&gt;&lt;p&gt;&lt;img src="/static-img/MXdoUhcVQlpX60g8K15Wc_bSrS-tNyAJspgP7GxMX7XlUQyL2RQw0jTBoNPols6n.jpg"&gt;&lt;/p&gt;&lt;p&gt;</w:t>
      </w:r>
      <w:r>
        <w:rPr>
          <w:sz w:val="32"/>
          <w:szCs w:val="32"/>
        </w:rPr>
        <w:t>在现代家居设计中，厨房和客厅之间的界限越来越模糊。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设计理念不仅体现了空间流畅性，也为家庭生活增添了一抹温馨与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母巧妙地融入到家具选择中。比如，可以选用圆润的沙发角落，使得整个室内布局更加柔和协调；或者，在餐桌上摆放一个半圆形托盘，它既可以作为装饰，又能增加餐桌使用面积。</w:t>
      </w:r>
      <w:r>
        <w:rPr>
          <w:sz w:val="32"/>
          <w:szCs w:val="32"/>
        </w:rPr>
        <w:t>&lt;/p&gt;&lt;p&gt;&lt;img src="/static-img/RUUa7pVsnV3PeyvWGQyMFPbSrS-tNyAJspgP7GxMX7Vmr9exsPphz71ScykSsf7S5Nz7LVvG_qLkOG8Evtc9T0IscYkLFohrJxn3Lir8qbVwjQ-HmF0EIvEx5NyigExMFB6FybJf9wjwHqeIIAxKlQ.jpg"&gt;&lt;/p&gt;&lt;p&gt;</w:t>
      </w:r>
      <w:r>
        <w:rPr>
          <w:sz w:val="32"/>
          <w:szCs w:val="32"/>
        </w:rPr>
        <w:t>接着，我们谈谈如何运用颜色搭配实现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觉效果。一种常见的做法是采用暖色调，如咖啡、橙色等，与自然光源相结合，营造出一种温馨舒适的氛围。此外，挑选带有植物图案或花卉图案的地毯和墙纸，也能够为整个空间增添生机与活力，同时保持整体风格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材质也可以成为连接厨房和客厅的一个重要线索。例如，将木质材料（如橡木或松木）用于家具制作，再配合石材（如大理石或黑砂岩）制成开放式书架，这样既能突显不同材料间独特魅力，又能形成视觉上的连贯性。</w:t>
      </w:r>
      <w:r>
        <w:rPr>
          <w:sz w:val="32"/>
          <w:szCs w:val="32"/>
        </w:rPr>
        <w:t>&lt;/p&gt;&lt;p&gt;&lt;img src="/static-img/YDIBhHI6dEaKb0LcxfPKdfbSrS-tNyAJspgP7GxMX7Vmr9exsPphz71ScykSsf7S5Nz7LVvG_qLkOG8Evtc9T0IscYkLFohrJxn3Lir8qbVwjQ-HmF0EIvEx5NyigExMFB6FybJf9wjwHqeIIAxKlQ.jpg"&gt;&lt;/p&gt;&lt;p&gt;</w:t>
      </w:r>
      <w:r>
        <w:rPr>
          <w:sz w:val="32"/>
          <w:szCs w:val="32"/>
        </w:rPr>
        <w:t>最后，让我们谈谈如何通过照明方式达到这一设计目标。在接待区，可以安装一些方形灯具，而在餐饮区域，则可使用圆形吊灯，以此保持两处空间之间的一致感。如果还想进一步强化这种联系，那么在走廊上设置一个长条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缆灯，就像一道亮丽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引导人们从厨房缓缓步入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需要细心规划但又充满创意性的设计思路。这不仅仅是一种审美追求，更是一种生活态度，即使是在日常琐事中，也要追求那份细节之中的完美无瑕。</w:t>
      </w:r>
      <w:r>
        <w:rPr>
          <w:sz w:val="32"/>
          <w:szCs w:val="32"/>
        </w:rPr>
        <w:t>&lt;/p&gt;&lt;p&gt;&lt;img src="/static-img/gTK8tr42F7C-tDFB4oLAtfbSrS-tNyAJspgP7GxMX7Vmr9exsPphz71ScykSsf7S5Nz7LVvG_qLkOG8Evtc9T0IscYkLFohrJxn3Lir8qbVwjQ-HmF0EIvEx5NyigExMFB6FybJf9wjwHqeIIAxKlQ.jpg"&gt;&lt;/p&gt;&lt;p&gt;&lt;a href = "/doc/419881-</w:t>
      </w:r>
      <w:r>
        <w:rPr>
          <w:sz w:val="32"/>
          <w:szCs w:val="32"/>
        </w:rPr>
        <w:t>从厨房到客厅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美味之旅厨房与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</w:t>
      </w:r>
      <w:r>
        <w:rPr>
          <w:sz w:val="32"/>
          <w:szCs w:val="32"/>
        </w:rPr>
        <w:t>.doc" rel="alternate" download="419881-</w:t>
      </w:r>
      <w:r>
        <w:rPr>
          <w:sz w:val="32"/>
          <w:szCs w:val="32"/>
        </w:rPr>
        <w:t>从厨房到客厅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美味之旅厨房与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