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的</w:t>
      </w:r>
      <w:r>
        <w:rPr>
          <w:sz w:val="48"/>
          <w:szCs w:val="48"/>
        </w:rPr>
        <w:t>9</w:t>
      </w:r>
      <w:r>
        <w:rPr>
          <w:sz w:val="48"/>
          <w:szCs w:val="48"/>
        </w:rPr>
        <w:t>分钟窗外世界一场视觉探险的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津瑜的</w:t>
      </w:r>
      <w:r>
        <w:rPr>
          <w:sz w:val="32"/>
          <w:szCs w:val="32"/>
        </w:rPr>
        <w:t>9</w:t>
      </w:r>
      <w:r>
        <w:rPr>
          <w:sz w:val="32"/>
          <w:szCs w:val="32"/>
        </w:rPr>
        <w:t>分钟窗外世界：一场视觉探险的启程</w:t>
      </w:r>
      <w:r>
        <w:rPr>
          <w:sz w:val="32"/>
          <w:szCs w:val="32"/>
        </w:rPr>
        <w:t>&lt;/p&gt;&lt;p&gt;&lt;img src="/static-img/0O3uhJu9Hj6cgSeonMUKALD9VWhC0E6ouEZ_ok2k240.jpg"&gt;&lt;/p&gt;&lt;p&gt;</w:t>
      </w:r>
      <w:r>
        <w:rPr>
          <w:sz w:val="32"/>
          <w:szCs w:val="32"/>
        </w:rPr>
        <w:t>在这个信息爆炸的时代，我们每个人都被一种无形的力量吸引，向着未知和美好所追求。张津瑜，这位中国当代艺术家，以其独特而深邃的创作风格，引领我们走进一个充满想象力的世界。在他的作品中，有这样一件名为《落地窗》的装置艺术，它似乎在呼唤着我们的注意，让我们停下脚步，与这片静谧又繁忙都市共同沉思。</w:t>
      </w:r>
      <w:r>
        <w:rPr>
          <w:sz w:val="32"/>
          <w:szCs w:val="32"/>
        </w:rPr>
        <w:t>&lt;/p&gt;&lt;p&gt;</w:t>
      </w:r>
      <w:r>
        <w:rPr>
          <w:sz w:val="32"/>
          <w:szCs w:val="32"/>
        </w:rPr>
        <w:t>一、探索与沉思</w:t>
      </w:r>
      <w:r>
        <w:rPr>
          <w:sz w:val="32"/>
          <w:szCs w:val="32"/>
        </w:rPr>
        <w:t>&lt;/p&gt;&lt;p&gt;&lt;img src="/static-img/7EtqDnGgQ2af0tu92fqYwyUSC2uJiGbJ13A1b0mzrfJS4-0v97LKbC9UxnbNZWzlOYnFLWmmDJYlhNhLftWo6g.jpg"&gt;&lt;/p&gt;&lt;p&gt;</w:t>
      </w:r>
      <w:r>
        <w:rPr>
          <w:sz w:val="32"/>
          <w:szCs w:val="32"/>
        </w:rPr>
        <w:t>《落地窗》是一件令人惊叹的大型装置艺术，它占据了整个展厅的一角。这个“落地窗”并非传统意义上的玻璃窗，而是由数百块小巧精致的地砖组成，一共需要九分钟才能完成一次完整的翻滚，从而形成一个既宏大又细腻的人造自然景观。这不仅是一次视觉上的冲击，也是一种对时间流逝和空间本质思考的体验。</w:t>
      </w:r>
      <w:r>
        <w:rPr>
          <w:sz w:val="32"/>
          <w:szCs w:val="32"/>
        </w:rPr>
        <w:t>&lt;/p&gt;&lt;p&gt;</w:t>
      </w:r>
      <w:r>
        <w:rPr>
          <w:sz w:val="32"/>
          <w:szCs w:val="32"/>
        </w:rPr>
        <w:t>二、寻找灵感源泉</w:t>
      </w:r>
      <w:r>
        <w:rPr>
          <w:sz w:val="32"/>
          <w:szCs w:val="32"/>
        </w:rPr>
        <w:t>&lt;/p&gt;&lt;p&gt;&lt;img src="/static-img/uuMidUK0c13Mw5Ye7YB1_CUSC2uJiGbJ13A1b0mzrfJS4-0v97LKbC9UxnbNZWzlOYnFLWmmDJYlhNhLftWo6g.jpg"&gt;&lt;/p&gt;&lt;p&gt;</w:t>
      </w:r>
      <w:r>
        <w:rPr>
          <w:sz w:val="32"/>
          <w:szCs w:val="32"/>
        </w:rPr>
        <w:t>那么，在哪里可以找到这样的灵感呢？对于张津瑜来说，他可能会从城市生活中的日常琐事中寻找动力。他曾经提到过，对于他来说，每一次旅行都是收获灵感的一个机会，无论是街头巷尾的小店铺，还是人们日常生活中的点点滴滴，都有可能成为他作品中的元素。</w:t>
      </w:r>
      <w:r>
        <w:rPr>
          <w:sz w:val="32"/>
          <w:szCs w:val="32"/>
        </w:rPr>
        <w:t>&lt;/p&gt;&lt;p&gt;</w:t>
      </w:r>
      <w:r>
        <w:rPr>
          <w:sz w:val="32"/>
          <w:szCs w:val="32"/>
        </w:rPr>
        <w:t>三、观察与反思</w:t>
      </w:r>
      <w:r>
        <w:rPr>
          <w:sz w:val="32"/>
          <w:szCs w:val="32"/>
        </w:rPr>
        <w:t>&lt;/p&gt;&lt;p&gt;&lt;img src="/static-img/TAWJwna5lXT5SRzWIi4gjSUSC2uJiGbJ13A1b0mzrfJS4-0v97LKbC9UxnbNZWzlOYnFLWmmDJYlhNhLftWo6g.jpg"&gt;&lt;/p&gt;&lt;p&gt;</w:t>
      </w:r>
      <w:r>
        <w:rPr>
          <w:sz w:val="32"/>
          <w:szCs w:val="32"/>
        </w:rPr>
        <w:t>在观看完这部装置艺术之后，我们不能不思考一下自己的生活。现代社会快速发展，我们往往忽略了周围环境的一些微妙变化，比如城市树木间随时都会有人经过，却几乎没有人留意这些生命之花；再比如，那些高楼大厦之间相互竞争，却很少有人关注它们背后的故事。而张津瑜通过他的作品，不断提醒我们要学会观察，要珍惜现在这一刻，因为它永远不会重复。</w:t>
      </w:r>
      <w:r>
        <w:rPr>
          <w:sz w:val="32"/>
          <w:szCs w:val="32"/>
        </w:rPr>
        <w:t>&lt;/p&gt;&lt;p&gt;</w:t>
      </w:r>
      <w:r>
        <w:rPr>
          <w:sz w:val="32"/>
          <w:szCs w:val="32"/>
        </w:rPr>
        <w:t>四、未来展望</w:t>
      </w:r>
      <w:r>
        <w:rPr>
          <w:sz w:val="32"/>
          <w:szCs w:val="32"/>
        </w:rPr>
        <w:t>&lt;/p&gt;&lt;p&gt;&lt;img src="/static-img/XRfyGWFjUUCqj4f1z6vOyCUSC2uJiGbJ13A1b0mzrfJS4-0v97LKbC9UxnbNZWzlOYnFLWmmDJYlhNhLftWo6g.jpg"&gt;&lt;/p&gt;&lt;p&gt;</w:t>
      </w:r>
      <w:r>
        <w:rPr>
          <w:sz w:val="32"/>
          <w:szCs w:val="32"/>
        </w:rPr>
        <w:t>将来，当我们回首这一段历史时，或许会发现，《落地窗》只是众多文化活动中的一抹斑斓色彩。但即使如此，它也已经成功触动了无数人的心弦，并且激发了一种新的审美趣味。这不仅让人们对艺术有了更深入理解，也让他们开始更加珍惜自己身处其中的地球上那短暂而宝贵的人生旅程。</w:t>
      </w:r>
      <w:r>
        <w:rPr>
          <w:sz w:val="32"/>
          <w:szCs w:val="32"/>
        </w:rPr>
        <w:t>&lt;/p&gt;&lt;p&gt;</w:t>
      </w:r>
      <w:r>
        <w:rPr>
          <w:sz w:val="32"/>
          <w:szCs w:val="32"/>
        </w:rPr>
        <w:t>总结</w:t>
      </w:r>
      <w:r>
        <w:rPr>
          <w:sz w:val="32"/>
          <w:szCs w:val="32"/>
        </w:rPr>
        <w:t>&lt;/p&gt;&lt;p&gt;</w:t>
      </w:r>
      <w:r>
        <w:rPr>
          <w:sz w:val="32"/>
          <w:szCs w:val="32"/>
        </w:rPr>
        <w:t>《落地窗》是一个跨越时间和空间的心灵之旅，是一种内心世界与外界环境交织的情境剧。当你站在那里，看着那些平滑却又坚硬的地砖缓缓移动，你仿佛能听到时间的声音，用不同的节奏敲打着你的心房。你是否也愿意加入这场以张津瑜为导师的小小探险？让我们一起用九分多钟去品味生命里的每一瞬，让这种简简单单却又丰富多彩的人生态度成为我们的座右铭。</w:t>
      </w:r>
      <w:r>
        <w:rPr>
          <w:sz w:val="32"/>
          <w:szCs w:val="32"/>
        </w:rPr>
        <w:t>&lt;/p&gt;&lt;p&gt;&lt;a href = "/doc/416219-</w:t>
      </w:r>
      <w:r>
        <w:rPr>
          <w:sz w:val="32"/>
          <w:szCs w:val="32"/>
        </w:rPr>
        <w:t>张津瑜的</w:t>
      </w:r>
      <w:r>
        <w:rPr>
          <w:sz w:val="32"/>
          <w:szCs w:val="32"/>
        </w:rPr>
        <w:t>9</w:t>
      </w:r>
      <w:r>
        <w:rPr>
          <w:sz w:val="32"/>
          <w:szCs w:val="32"/>
        </w:rPr>
        <w:t>分钟窗外世界一场视觉探险的启程</w:t>
      </w:r>
      <w:r>
        <w:rPr>
          <w:sz w:val="32"/>
          <w:szCs w:val="32"/>
        </w:rPr>
        <w:t>.doc" rel="alternate" download="416219-</w:t>
      </w:r>
      <w:r>
        <w:rPr>
          <w:sz w:val="32"/>
          <w:szCs w:val="32"/>
        </w:rPr>
        <w:t>张津瑜的</w:t>
      </w:r>
      <w:r>
        <w:rPr>
          <w:sz w:val="32"/>
          <w:szCs w:val="32"/>
        </w:rPr>
        <w:t>9</w:t>
      </w:r>
      <w:r>
        <w:rPr>
          <w:sz w:val="32"/>
          <w:szCs w:val="32"/>
        </w:rPr>
        <w:t>分钟窗外世界一场视觉探险的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