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公和我做爽死我视频这次我真的要被你给爽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次我真的要被你给爽死了！</w:t>
      </w:r>
      <w:r>
        <w:rPr>
          <w:sz w:val="32"/>
          <w:szCs w:val="32"/>
        </w:rPr>
        <w:t>&lt;/p&gt;&lt;p&gt;&lt;img src="/static-img/9fbGCyWVF7YQ_6bE3BvTcNjXbJHaX6p0wccsJK6iKWZKUaSWDrBPmqWDN0fNZaUJ.jpg"&gt;&lt;/p&gt;&lt;p&gt;</w:t>
      </w:r>
      <w:r>
        <w:rPr>
          <w:sz w:val="32"/>
          <w:szCs w:val="32"/>
        </w:rPr>
        <w:t>记得那天，我和乱公在网上闲逛，偶然间发现了一款名为“爽死视频”的应用。出于好奇，我们决定试试看，这个应用到底是怎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打开这个神秘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首先映入眼帘的是各种各样的标题，比如“超级刺激体验”、“快感爆棚挑战”等等。我对乱公说：“这不就是那种‘爽死’的意思吗？”他点头表示同意。</w:t>
      </w:r>
      <w:r>
        <w:rPr>
          <w:sz w:val="32"/>
          <w:szCs w:val="32"/>
        </w:rPr>
        <w:t>&lt;/p&gt;&lt;p&gt;&lt;img src="/static-img/CT_jzqFLQTIBeAxvIOK3NNjXbJHaX6p0wccsJK6iKWbSbtm_OFFNe6x-OmD5tNTd4Rksw2fTXkDwfYGh04LRsCKLHQ2ZjlUJdX9mx84oVaCz4RgQOIc8QO82i752Pu44CwMd-TLxcbMIVEi9FeXf2DGMPEowrpl_2Q810msi4x-mOu29xOf8VZi5ky5XdVGe.jpg"&gt;&lt;/p&gt;&lt;p&gt;</w:t>
      </w:r>
      <w:r>
        <w:rPr>
          <w:sz w:val="32"/>
          <w:szCs w:val="32"/>
        </w:rPr>
        <w:t>随后，我们就开始浏览这些视频。每一个都是一场刺激的冒险，一些是极限运动，如高空跳伞、深海潜水；一些则是技能展示，比如杂技表演、高难度魔术。观看到最后，你会感觉自己的心跳加速，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准备制作自己的“爽死视频”时，情况变得有些复杂。乱公提出要尝试一次直升机穿越云层的体验，而我则倾向于参加一场极限攀岩比赛。但想象中的刺激与现实中的危险形成了鲜明对比。在安全和冒险之间，我犹豫不决。</w:t>
      </w:r>
      <w:r>
        <w:rPr>
          <w:sz w:val="32"/>
          <w:szCs w:val="32"/>
        </w:rPr>
        <w:t>&lt;/p&gt;&lt;p&gt;&lt;img src="/static-img/6WjSxqttheEMxzf8_2xnnNjXbJHaX6p0wccsJK6iKWbSbtm_OFFNe6x-OmD5tNTd4Rksw2fTXkDwfYGh04LRsCKLHQ2ZjlUJdX9mx84oVaCz4RgQOIc8QO82i752Pu44CwMd-TLxcbMIVEi9FeXf2DGMPEowrpl_2Q810msi4x-mOu29xOf8VZi5ky5XdVGe.jpg"&gt;&lt;/p&gt;&lt;p&gt;</w:t>
      </w:r>
      <w:r>
        <w:rPr>
          <w:sz w:val="32"/>
          <w:szCs w:val="32"/>
        </w:rPr>
        <w:t>就在我还在纠结的时候，乱公突然提出了一个建议：“我们可以做一个不同的‘爽死’视频，那不是关于身体上的冒险，而是一个心理上的挑战。”他的话让我停下了脚步，我看着他好奇地问：“什么意思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着解释说，“我们可以录制自己完成一些日常任务，但要求自己必须用一种非常独特或创新的方式来完成。这不仅能让观众感到新鲜，而且也能让我们的生活更加有趣。”</w:t>
      </w:r>
      <w:r>
        <w:rPr>
          <w:sz w:val="32"/>
          <w:szCs w:val="32"/>
        </w:rPr>
        <w:t>&lt;/p&gt;&lt;p&gt;&lt;img src="/static-img/uVOBQjFIi1vRziTcSg8eztjXbJHaX6p0wccsJK6iKWbSbtm_OFFNe6x-OmD5tNTd4Rksw2fTXkDwfYGh04LRsCKLHQ2ZjlUJdX9mx84oVaCz4RgQOIc8QO82i752Pu44CwMd-TLxcbMIVEi9FeXf2DGMPEowrpl_2Q810msi4x-mOu29xOf8VZi5ky5XdVGe.jpg"&gt;&lt;/p&gt;&lt;p&gt;</w:t>
      </w:r>
      <w:r>
        <w:rPr>
          <w:sz w:val="32"/>
          <w:szCs w:val="32"/>
        </w:rPr>
        <w:t>听完他的计划，我觉得这个主意很棒。所以，我们决定将我们的日常生活变成一部真正意义上的“爽死”电影，每天都充满新的挑战和惊喜。而最终，这种变化也带给了我们更多快乐，也许不会像那些极端活动那样刺激，但是它更适合我们，更符合我们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看到这样的标签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乱公和我做爽死我视频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不要误会，它可能并不是指身体上的狂野冒险，而是一种更轻松、更有创意的生活方式。如果你愿意加入这样的旅程，让你的日常成为别人眼中的精彩剧目，那么欢迎加入我们的行列！</w:t>
      </w:r>
      <w:r>
        <w:rPr>
          <w:sz w:val="32"/>
          <w:szCs w:val="32"/>
        </w:rPr>
        <w:t>&lt;/p&gt;&lt;p&gt;&lt;img src="/static-img/ogqqmKjvzbVbgwvCebIhP9jXbJHaX6p0wccsJK6iKWbSbtm_OFFNe6x-OmD5tNTd4Rksw2fTXkDwfYGh04LRsCKLHQ2ZjlUJdX9mx84oVaCz4RgQOIc8QO82i752Pu44CwMd-TLxcbMIVEi9FeXf2DGMPEowrpl_2Q810msi4x-mOu29xOf8VZi5ky5XdVGe.jpg"&gt;&lt;/p&gt;&lt;p&gt;&lt;a href = "/doc/412038-</w:t>
      </w:r>
      <w:r>
        <w:rPr>
          <w:sz w:val="32"/>
          <w:szCs w:val="32"/>
        </w:rPr>
        <w:t>乱公和我做爽死我视频这次我真的要被你给爽死了</w:t>
      </w:r>
      <w:r>
        <w:rPr>
          <w:sz w:val="32"/>
          <w:szCs w:val="32"/>
        </w:rPr>
        <w:t>.doc" rel="alternate" download="412038-</w:t>
      </w:r>
      <w:r>
        <w:rPr>
          <w:sz w:val="32"/>
          <w:szCs w:val="32"/>
        </w:rPr>
        <w:t>乱公和我做爽死我视频这次我真的要被你给爽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