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霸道天尊与逆袭魔女的巅峰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仙界，众多强大仙侠林立，每个人都有着自己的修行路线和野心。然而，在这片充满了魔法与神秘力量的地方，有一条特殊的道路，被称为“仙路争锋”。这个名词代表了一种状态，一种对抗，一种竞争，一种为了更高的地位和权力而不断追求的过程。</w:t>
      </w:r>
      <w:r>
        <w:rPr>
          <w:sz w:val="32"/>
          <w:szCs w:val="32"/>
        </w:rPr>
        <w:t>&lt;/p&gt;&lt;p&gt;&lt;img src="/static-img/CGuftBbM7CrtGOH1FjztwVdmI_A0QPlcybCCxzd_K5ly5WqTtsmt87EH07OwAOa9.jpg"&gt;&lt;/p&gt;&lt;p&gt;</w:t>
      </w:r>
      <w:r>
        <w:rPr>
          <w:sz w:val="32"/>
          <w:szCs w:val="32"/>
        </w:rPr>
        <w:t>第一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起点之战》</w:t>
      </w:r>
      <w:r>
        <w:rPr>
          <w:sz w:val="32"/>
          <w:szCs w:val="32"/>
        </w:rPr>
        <w:t>&lt;/p&gt;&lt;p&gt;&lt;img src="/static-img/sMg35GdfC_pdOyPx8r44mFdmI_A0QPlcybCCxzd_K5n9aTi3XjT43i-vyE1T1yesyGgO8oE4aIhaUSeBILpNew.jpg"&gt;&lt;/p&gt;&lt;p&gt;</w:t>
      </w:r>
      <w:r>
        <w:rPr>
          <w:sz w:val="32"/>
          <w:szCs w:val="32"/>
        </w:rPr>
        <w:t>在这条仙路上，各自拥有不同传承背景的人物相互较量，他们通过各种方式提升自身实力，以期早日成为顶尖存在。在这场激烈的角逐中，不乏有人因天赋异禀或是勤奋刻苦，最终取得了显著成就，而也有不少人因为能力不足或者运气不佳，最终落寂于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&lt;/p&gt;&lt;p&gt;&lt;img src="/static-img/wQTB1LZStrRE4Ux9iDQcT1dmI_A0QPlcybCCxzd_K5n9aTi3XjT43i-vyE1T1yesyGgO8oE4aIhaUSeBILpNew.jpg"&gt;&lt;/p&gt;&lt;p&gt;</w:t>
      </w:r>
      <w:r>
        <w:rPr>
          <w:sz w:val="32"/>
          <w:szCs w:val="32"/>
        </w:rPr>
        <w:t>《霸道天尊与逆袭魔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人们认为这一切都是按照既定的规律运行时，却意外发生了一个巨大的变数。一位被世人忽视的小村庄中的少女，她是一个普通到极点的魔女，因为一次偶然机会，她获得了一本古籍，这本书记录的是一门超乎常人的魔法。利用这些未知知识，她开始了一场逆袭之旅，逐步崛起，并最终引发了整个仙界震惊的事情——她击败了传统上的霸道天尊，改变了所有人的世界观。</w:t>
      </w:r>
      <w:r>
        <w:rPr>
          <w:sz w:val="32"/>
          <w:szCs w:val="32"/>
        </w:rPr>
        <w:t>&lt;/p&gt;&lt;p&gt;&lt;img src="/static-img/HPmbIM-SeC4EKNYVW7qamldmI_A0QPlcybCCxzd_K5n9aTi3XjT43i-vyE1T1yesyGgO8oE4aIhaUSeBILpNew.jpg"&gt;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巅峰对决》</w:t>
      </w:r>
      <w:r>
        <w:rPr>
          <w:sz w:val="32"/>
          <w:szCs w:val="32"/>
        </w:rPr>
        <w:t>&lt;/p&gt;&lt;p&gt;&lt;img src="/static-img/c5TPRCx0qZUo4UHa7YXDAFdmI_A0QPlcybCCxzd_K5n9aTi3XjT43i-vyE1T1yesyGgO8oE4aIhaUSeBILpNew.jpg"&gt;&lt;/p&gt;&lt;p&gt;</w:t>
      </w:r>
      <w:r>
        <w:rPr>
          <w:sz w:val="32"/>
          <w:szCs w:val="32"/>
        </w:rPr>
        <w:t>随着时间推移，这个小村庄里的魔女成为了全体公认的大敌。她的名字响彻九霄，是谁也无法逃避的声音。她以一种独特而强大的力量，让那些曾经傲视群山的小镇居民们，也能站到他们面前讨论未来。这场巅峰对决，不仅仅是关于实力的较量，更是在价值观念、信仰体系等方面的一次深入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的秩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原本以为会是一片混乱，但事实上，那些参与过争锋的人们却发现自己变得更加坚定，他们从中学习到了更多东西，比如如何更好地理解他人，也学会如何用智慧来解决问题。而那个被誉为“逆袭魔女”的人物，则选择继续走下去，不断探索那尚未知晓的大海。这股新的动力，就像春风化雨一般，无声无息地影响着每一个角落，使得整个仙界迎来了一个全新的时代。</w:t>
      </w:r>
      <w:r>
        <w:rPr>
          <w:sz w:val="32"/>
          <w:szCs w:val="32"/>
        </w:rPr>
        <w:t>&lt;/p&gt;&lt;p&gt;&lt;a href = "/doc/411242-</w:t>
      </w:r>
      <w:r>
        <w:rPr>
          <w:sz w:val="32"/>
          <w:szCs w:val="32"/>
        </w:rPr>
        <w:t>仙路争锋霸道天尊与逆袭魔女的巅峰对决</w:t>
      </w:r>
      <w:r>
        <w:rPr>
          <w:sz w:val="32"/>
          <w:szCs w:val="32"/>
        </w:rPr>
        <w:t>.doc" rel="alternate" download="411242-</w:t>
      </w:r>
      <w:r>
        <w:rPr>
          <w:sz w:val="32"/>
          <w:szCs w:val="32"/>
        </w:rPr>
        <w:t>仙路争锋霸道天尊与逆袭魔女的巅峰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