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奏响温馨旋律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们聚集在温馨的小院中，仿佛天地间也为他们编排了一场特别的交响曲。这个家庭，他们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主角们，他们的生活，就如同这首交响曲一样，是一幅多彩斑斓、和谐融洽的画卷。</w:t>
      </w:r>
      <w:r>
        <w:rPr>
          <w:sz w:val="32"/>
          <w:szCs w:val="32"/>
        </w:rPr>
        <w:t>&lt;/p&gt;&lt;p&gt;&lt;img src="/static-img/A96EIQWnbMIKnM7UetJW-FdmI_A0QPlcybCCxzd_K5ly5WqTtsmt87EH07OwAOa9.jpeg"&gt;&lt;/p&gt;&lt;p&gt;</w:t>
      </w:r>
      <w:r>
        <w:rPr>
          <w:sz w:val="32"/>
          <w:szCs w:val="32"/>
        </w:rPr>
        <w:t>第一乐章：和声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切都从这里开始，从父母那份无私的爱与责任，无论何时何地，每个成员都是彼此生命中的重要音符。母亲总是微笑着，为孩子们准备早餐；父亲则是在晚上带回家的那份疲惫，但他从不忘记给孩子们讲述白日里发生的事。这样的生活，不需要太多言语，只需心灵之间流动的情感，便能触发深远的情感共鸣。</w:t>
      </w:r>
      <w:r>
        <w:rPr>
          <w:sz w:val="32"/>
          <w:szCs w:val="32"/>
        </w:rPr>
        <w:t>&lt;/p&gt;&lt;p&gt;&lt;img src="/static-img/qvUKNMtvO10eujI-zN9SqldmI_A0QPlcybCCxzd_K5n9aTi3XjT43i-vyE1T1yesyGgO8oE4aIhaUSeBILpNew.jpg"&gt;&lt;/p&gt;&lt;p&gt;</w:t>
      </w:r>
      <w:r>
        <w:rPr>
          <w:sz w:val="32"/>
          <w:szCs w:val="32"/>
        </w:rPr>
        <w:t>第二乐章：旋律逐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便如同音乐会上的管弦乐队一样，变得更加完善。一位小男孩学习了钢琴，一位女孩则热爱舞蹈，还有那个永远沉默但智慧过人的哥哥，他总是能够以自己的方式帮助解决问题。在这个过程中，每个人都在不同的角色中发挥着自己的独特之处，而这些角色正构成了一个又一个优美而复杂的声音层次。</w:t>
      </w:r>
      <w:r>
        <w:rPr>
          <w:sz w:val="32"/>
          <w:szCs w:val="32"/>
        </w:rPr>
        <w:t>&lt;/p&gt;&lt;p&gt;&lt;img src="/static-img/T7YFtSJ76XKv0B1uL9fFcFdmI_A0QPlcybCCxzd_K5n9aTi3XjT43i-vyE1T1yesyGgO8oE4aIhaUSeBILpNew.jpg"&gt;&lt;/p&gt;&lt;p&gt;</w:t>
      </w:r>
      <w:r>
        <w:rPr>
          <w:sz w:val="32"/>
          <w:szCs w:val="32"/>
        </w:rPr>
        <w:t>第三乐章：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春节期间，全家人一起参加了社区的大型歌唱比赛，那是一个充满激情与活力的夜晚。当他们站在台上，将自己最喜爱的歌曲演绎得淋漓尽致的时候，那种团结与热情，就像是一股不可阻挡的力量，让每个人都被唤醒了内心深处最真实的情感。这就是“美满天伦”，这是对家族关系的一种赞颂，它使得每一次相遇、每一次交流，都变成了我们共同创作的一个篇章。</w:t>
      </w:r>
      <w:r>
        <w:rPr>
          <w:sz w:val="32"/>
          <w:szCs w:val="32"/>
        </w:rPr>
        <w:t>&lt;/p&gt;&lt;p&gt;&lt;img src="/static-img/i9vgJGfSwBaosDHnCZgf91dmI_A0QPlcybCCxzd_K5n9aTi3XjT43i-vyE1T1yesyGgO8oE4aIhaUSeBILpNew.jpg"&gt;&lt;/p&gt;&lt;p&gt;</w:t>
      </w:r>
      <w:r>
        <w:rPr>
          <w:sz w:val="32"/>
          <w:szCs w:val="32"/>
        </w:rPr>
        <w:t>第四乐章：奏出圆满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首交响曲即将落幕之际，有一段更为温柔而平静的地方。在某个宁静夜晚，当所有灯火熄灭，只剩下月光下的影子，那些曾经激昂的情感慢慢消散，留下的是一种宁静与安详。这时候，我们才能真正理解到，“美满天伦”并不是那些华丽辞藻所能描绘出的，而是一种内心深处对于亲情、友情以及对生活本身的一种敬畏和珍惜，这才是最终奏出的那段令人心醉的声音。</w:t>
      </w:r>
      <w:r>
        <w:rPr>
          <w:sz w:val="32"/>
          <w:szCs w:val="32"/>
        </w:rPr>
        <w:t>&lt;/p&gt;&lt;p&gt;&lt;img src="/static-img/v_Ytyud1PYvXiYcMPqc5ZFdmI_A0QPlcybCCxzd_K5n9aTi3XjT43i-vyE1T1yesyGgO8oE4aIhaUSeBILpNew.jpg"&gt;&lt;/p&gt;&lt;p&gt;</w:t>
      </w:r>
      <w:r>
        <w:rPr>
          <w:sz w:val="32"/>
          <w:szCs w:val="32"/>
        </w:rPr>
        <w:t>这种感觉就像是在黑暗中听到一种声音，你无法看到它，但是你可以感觉到它来自哪里，并且那种声音让你感到温暖。你知道，当你听见这样的声音时，你就已经找到了属于你的位置，也找到了属于你的方向。而当你找到正确的声音后，你就会发现原来世界如此宽广，而且每个人都是由无数个微小音符组成，却又能合成出那么壮丽的人生剧目。</w:t>
      </w:r>
      <w:r>
        <w:rPr>
          <w:sz w:val="32"/>
          <w:szCs w:val="32"/>
        </w:rPr>
        <w:t>&lt;/p&gt;&lt;p&gt;&lt;a href = "/doc/410892-</w:t>
      </w:r>
      <w:r>
        <w:rPr>
          <w:sz w:val="32"/>
          <w:szCs w:val="32"/>
        </w:rPr>
        <w:t>奏响温馨旋律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rel="alternate" download="410892-</w:t>
      </w:r>
      <w:r>
        <w:rPr>
          <w:sz w:val="32"/>
          <w:szCs w:val="32"/>
        </w:rPr>
        <w:t>奏响温馨旋律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