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风情下的诱惑色即是去的美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、花开满枝头的季节里，自然界呈现出一幅生动多彩的画卷。每一片翠绿，每一朵鲜艳，都似乎在低语着“色就去吧”，邀请着我们深入其中去感受那份独特而又迷人的美。</w:t>
      </w:r>
      <w:r>
        <w:rPr>
          <w:sz w:val="32"/>
          <w:szCs w:val="32"/>
        </w:rPr>
        <w:t>&lt;/p&gt;&lt;p&gt;&lt;img src="/static-img/8K42d41hErBXLygc-SBOPpDff_XJVb8epDeWheCRNukKgNkHbswNFpIvinQxJo3T.jpg"&gt;&lt;/p&gt;&lt;p&gt;</w:t>
      </w:r>
      <w:r>
        <w:rPr>
          <w:sz w:val="32"/>
          <w:szCs w:val="32"/>
        </w:rPr>
        <w:t>花海中的色彩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春天最显著的一大特点莫过于花朵的绽放，它们以各种颜色的组合，为周围环境增添了无限活力。在这片花海中，红色的牵牛与黄色的蒲公英交织成了一幅充满活力的画卷；蓝色的 </w:t>
      </w:r>
      <w:r>
        <w:rPr>
          <w:sz w:val="32"/>
          <w:szCs w:val="32"/>
        </w:rPr>
        <w:t>Forget-me-nots</w:t>
      </w:r>
      <w:r>
        <w:rPr>
          <w:sz w:val="32"/>
          <w:szCs w:val="32"/>
        </w:rPr>
        <w:t>则像是天空下洒落的小星星，与金黄色的油菜花搭配，让人心旷神怡。这不仅是一场视觉盛宴，更是五官享受的大派对。</w:t>
      </w:r>
      <w:r>
        <w:rPr>
          <w:sz w:val="32"/>
          <w:szCs w:val="32"/>
        </w:rPr>
        <w:t>&lt;/p&gt;&lt;p&gt;&lt;img src="/static-img/_5Rhzgg3oRTI6g0uaHRnTJDff_XJVb8epDeWheCRNumU1YarzoNz5g6Oko0cw_16XsxpsIlV850gY2_nnALpiv9oqQMvImMGVAJskydHfmWW1vv5rlayIWPShr8ZPasKsfdJKzi3qsPkZzLyTTNUszzFkSz6JV9uCg6vNOCKaP85JjCsuGnaBY-R87t3SzDuHNhbTnjj8Xq0_bJlu-lrcw.jpg"&gt;&lt;/p&gt;&lt;p&gt;</w:t>
      </w:r>
      <w:r>
        <w:rPr>
          <w:sz w:val="32"/>
          <w:szCs w:val="32"/>
        </w:rPr>
        <w:t>林间漫步的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间走得更远，我们会发现树木缝隙之间透露出斑驳陆离的光影，这些微妙变化让人仿佛穿越到了一个古老而神秘的地方。树叶随风摇曳，发出轻柔的声音，如同自然界给予我们的歌曲。而那些被阳光照耀过的地方，那层淡淡的金边，更是为这些植被增添了一抹温暖和生命力。</w:t>
      </w:r>
      <w:r>
        <w:rPr>
          <w:sz w:val="32"/>
          <w:szCs w:val="32"/>
        </w:rPr>
        <w:t>&lt;/p&gt;&lt;p&gt;&lt;img src="/static-img/R5sQEOk5s161JrsrVMk7E5Dff_XJVb8epDeWheCRNumU1YarzoNz5g6Oko0cw_16XsxpsIlV850gY2_nnALpiv9oqQMvImMGVAJskydHfmWW1vv5rlayIWPShr8ZPasKsfdJKzi3qsPkZzLyTTNUszzFkSz6JV9uCg6vNOCKaP85JjCsuGnaBY-R87t3SzDuHNhbTnjj8Xq0_bJlu-lrcw.jpg"&gt;&lt;/p&gt;&lt;p&gt;</w:t>
      </w:r>
      <w:r>
        <w:rPr>
          <w:sz w:val="32"/>
          <w:szCs w:val="32"/>
        </w:rPr>
        <w:t>水面上的映射与反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澈见底的小溪或湖泊，它们如同镜子一般，在水面的倒影上映射出了周遭山峦和植物的情景。不论是静谧还是波涛汹涌，每一次倒影都带来了不同的韵味，让人沉醉于水中的世界。在这样的瞬间，一句“色即是去”的呼唤，不禁浮现在心头，你是否愿意跟随水流前行，看看它将你带到哪里？</w:t>
      </w:r>
      <w:r>
        <w:rPr>
          <w:sz w:val="32"/>
          <w:szCs w:val="32"/>
        </w:rPr>
        <w:t>&lt;/p&gt;&lt;p&gt;&lt;img src="/static-img/aCvdTjVxYvtyE9U8nF-EX5Dff_XJVb8epDeWheCRNumU1YarzoNz5g6Oko0cw_16XsxpsIlV850gY2_nnALpiv9oqQMvImMGVAJskydHfmWW1vv5rlayIWPShr8ZPasKsfdJKzi3qsPkZzLyTTNUszzFkSz6JV9uCg6vNOCKaP85JjCsuGnaBY-R87t3SzDuHNhbTnjj8Xq0_bJlu-lrcw.png"&gt;&lt;/p&gt;&lt;p&gt;</w:t>
      </w:r>
      <w:r>
        <w:rPr>
          <w:sz w:val="32"/>
          <w:szCs w:val="32"/>
        </w:rPr>
        <w:t>云端飘荡的情怀遥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空云雾常常覆盖着整个天际，但即使如此，依旧可以看到那洁白如棉絮般纯净且透明的地平线。这些云朵，有时像巨大的枕头，将太阳吞噢进它们之中，然后再慢慢吐出来；有时则像是舞蹈者，用它们柔软的手臂轻轻地挥舞着。这种不可预测性，又给予了人们一种期待未知乐趣。</w:t>
      </w:r>
      <w:r>
        <w:rPr>
          <w:sz w:val="32"/>
          <w:szCs w:val="32"/>
        </w:rPr>
        <w:t>&lt;/p&gt;&lt;p&gt;&lt;img src="/static-img/E_ggmYUG5QbZifw-3_DNxJDff_XJVb8epDeWheCRNumU1YarzoNz5g6Oko0cw_16XsxpsIlV850gY2_nnALpiv9oqQMvImMGVAJskydHfmWW1vv5rlayIWPShr8ZPasKsfdJKzi3qsPkZzLyTTNUszzFkSz6JV9uCg6vNOCKaP85JjCsuGnaBY-R87t3SzDuHNhbTnjj8Xq0_bJlu-lrcw.jpg"&gt;&lt;/p&gt;&lt;p&gt;</w:t>
      </w:r>
      <w:r>
        <w:rPr>
          <w:sz w:val="32"/>
          <w:szCs w:val="32"/>
        </w:rPr>
        <w:t>暖阳下的热情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从东方升起，将其温暖而坚定的事实烘托得更加强烈的时候，是时候展现出自己的热情了。这并不意味着需要进行大规模活动，而是在生活中找到那些小小却又能激发内心火焰的事情，比如种下一颗种子，或许它会成为未来某个特别日子的见证者；或者只是停留在家园里，与亲朋好友分享彼此喜悦，即便是在这样简单的举措中，也能感受到生活本身所蕴含的情感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前的宁静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那些散落在地上的露珠，就像是一串串闪烁的小灯笼，在月光下闪烁发亮。这样的宁静之处，是不是让你想起了《诗经》里的“采薇”？那种等待黎明来临、希望新的开始的心情，无疑也是对美丽的一种追求。当所有事情都归于寂静，只剩下你的呼吸声，那么，“色就去吧”的召唤，就是指引你进入这个梦境世界的一个信号。你准备好了吗？</w:t>
      </w:r>
      <w:r>
        <w:rPr>
          <w:sz w:val="32"/>
          <w:szCs w:val="32"/>
        </w:rPr>
        <w:t>&lt;/p&gt;&lt;p&gt;&lt;a href = "/doc/407286-</w:t>
      </w:r>
      <w:r>
        <w:rPr>
          <w:sz w:val="32"/>
          <w:szCs w:val="32"/>
        </w:rPr>
        <w:t>春日风情下的诱惑色即是去的美学探索</w:t>
      </w:r>
      <w:r>
        <w:rPr>
          <w:sz w:val="32"/>
          <w:szCs w:val="32"/>
        </w:rPr>
        <w:t>.doc" rel="alternate" download="407286-</w:t>
      </w:r>
      <w:r>
        <w:rPr>
          <w:sz w:val="32"/>
          <w:szCs w:val="32"/>
        </w:rPr>
        <w:t>春日风情下的诱惑色即是去的美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