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桃传媒果冻星空传媒视频我在果冻星空的奇幻之旅蜜桃传媒的视觉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夏日的傍晚，我收到了一个神秘的邀请函，邀请我参加蜜桃传媒与果冻星空传媒共同举办的一场视觉盛宴。我的好奇心被点燃了，我决定接受这份挑战，深入了解这两家公司如何将他们的创意和技术融合在一起，为观众带来前所未有的观看体验。</w:t>
      </w:r>
      <w:r>
        <w:rPr>
          <w:sz w:val="32"/>
          <w:szCs w:val="32"/>
        </w:rPr>
        <w:t>&lt;/p&gt;&lt;p&gt;&lt;img src="/static-img/-3pFBbBXRWy03vGM8MDXqc-47Ysyc9Bd_atBlYoPUox1l7oDFw6p0rKZlEoFl0Al.jpeg"&gt;&lt;/p&gt;&lt;p&gt;</w:t>
      </w:r>
      <w:r>
        <w:rPr>
          <w:sz w:val="32"/>
          <w:szCs w:val="32"/>
        </w:rPr>
        <w:t>一进门，就被眼前的场景吸引了。我发现自己身处了一座由玻璃和钢铁构成的现代化建筑，它就像是一个巨大的水晶宫殿，透着一种高科技感。这里不仅仅是普通电影院，更像是进入另一个世界的地方。</w:t>
      </w:r>
      <w:r>
        <w:rPr>
          <w:sz w:val="32"/>
          <w:szCs w:val="32"/>
        </w:rPr>
        <w:t>&lt;/p&gt;&lt;p&gt;</w:t>
      </w:r>
      <w:r>
        <w:rPr>
          <w:sz w:val="32"/>
          <w:szCs w:val="32"/>
        </w:rPr>
        <w:t>随后，我跟随导游穿过一道道光影交错的通道，最终来到了一间宽敞而且装饰豪华的大厅。在这里，一面巨大的银幕映照着我们，每一次呼出的气息似乎都能触及到它。我意识到，这里每个细节都是为了营造最佳视听效果而设计的。</w:t>
      </w:r>
      <w:r>
        <w:rPr>
          <w:sz w:val="32"/>
          <w:szCs w:val="32"/>
        </w:rPr>
        <w:t>&lt;/p&gt;&lt;p&gt;&lt;img src="/static-img/aBoCiQBfLw3gLN3HzkLWVs-47Ysyc9Bd_atBlYoPUozMct31P-oNtXBQ7_yCo_p_E9xzzOs616bqWdbcnOUqFdRxMBP6hOU96PfXc6mrJChHNW-O9llfgpgxwYviAMGmcYKy9jUHcE6h-PyDyXMwtQ.jpeg"&gt;&lt;/p&gt;&lt;p&gt;</w:t>
      </w:r>
      <w:r>
        <w:rPr>
          <w:sz w:val="32"/>
          <w:szCs w:val="32"/>
        </w:rPr>
        <w:t>当夜幕降临，大屏幕上开始播放蜜桃传媒与果冻星空联合制作的一个视频。这是一部以宇宙为背景，讲述两个来自不同星球的人物之间爱情故事的小说改编作品。画面中的色彩鲜明、动作流畅，让人仿佛置身于那个遥远又神秘的地球之外。</w:t>
      </w:r>
      <w:r>
        <w:rPr>
          <w:sz w:val="32"/>
          <w:szCs w:val="32"/>
        </w:rPr>
        <w:t>&lt;/p&gt;&lt;p&gt;</w:t>
      </w:r>
      <w:r>
        <w:rPr>
          <w:sz w:val="32"/>
          <w:szCs w:val="32"/>
        </w:rPr>
        <w:t>视频中，不仅展示了精湛的手工特效，还有先进的三维图形技术，使得每一个镜头都显得栩栩如生。这让我想起我曾经看过的一些大型电影放映，但这种感觉却完全不同。这里没有任何噪音干扰，没有其他人的喧哗声，只剩下那清晰的声音和震撼画面的交织，是一种全新的沉浸式体验。</w:t>
      </w:r>
      <w:r>
        <w:rPr>
          <w:sz w:val="32"/>
          <w:szCs w:val="32"/>
        </w:rPr>
        <w:t>&lt;/p&gt;&lt;p&gt;&lt;img src="/static-img/F9BKDOkPRMAHs7_l68t2Pc-47Ysyc9Bd_atBlYoPUozMct31P-oNtXBQ7_yCo_p_E9xzzOs616bqWdbcnOUqFdRxMBP6hOU96PfXc6mrJChHNW-O9llfgpgxwYviAMGmcYKy9jUHcE6h-PyDyXMwtQ.jpeg"&gt;&lt;/p&gt;&lt;p&gt;</w:t>
      </w:r>
      <w:r>
        <w:rPr>
          <w:sz w:val="32"/>
          <w:szCs w:val="32"/>
        </w:rPr>
        <w:t>整个视频结束时，我感到有些许落寂，因为我知道接下来会有一段时间内无法再次拥有这样的体验。但同时，也充满期待，因为我知道蜜桃传媒与果冻星空传媒还有更多惊喜等着我去探索，他们总是在不断地创新，在追求更好的质量和观赏感受上投入无限精力。</w:t>
      </w:r>
      <w:r>
        <w:rPr>
          <w:sz w:val="32"/>
          <w:szCs w:val="32"/>
        </w:rPr>
        <w:t>&lt;/p&gt;&lt;p&gt;</w:t>
      </w:r>
      <w:r>
        <w:rPr>
          <w:sz w:val="32"/>
          <w:szCs w:val="32"/>
        </w:rPr>
        <w:t>离开这片特殊空间时，我对这两家公司充满了敬佩。他们不仅是媒体机构，更像是艺术家的工作室，每一次合作都能带给我们新鲜而独特的事物。而今晚，与蜜桃传媒果冻星空传媒视频共度的时光，将是我生命中难忘的一刻，无论未来发生什么，都不会磨灭这一刻激动人心的情绪波澜。</w:t>
      </w:r>
      <w:r>
        <w:rPr>
          <w:sz w:val="32"/>
          <w:szCs w:val="32"/>
        </w:rPr>
        <w:t>&lt;/p&gt;&lt;p&gt;&lt;img src="/static-img/7Fv4wHV3rVCHb7f0uVqGps-47Ysyc9Bd_atBlYoPUozMct31P-oNtXBQ7_yCo_p_E9xzzOs616bqWdbcnOUqFdRxMBP6hOU96PfXc6mrJChHNW-O9llfgpgxwYviAMGmcYKy9jUHcE6h-PyDyXMwtQ.jpeg"&gt;&lt;/p&gt;&lt;p&gt;&lt;a href = "/doc/402686-</w:t>
      </w:r>
      <w:r>
        <w:rPr>
          <w:sz w:val="32"/>
          <w:szCs w:val="32"/>
        </w:rPr>
        <w:t>蜜桃传媒果冻星空传媒视频我在果冻星空的奇幻之旅蜜桃传媒的视觉盛宴</w:t>
      </w:r>
      <w:r>
        <w:rPr>
          <w:sz w:val="32"/>
          <w:szCs w:val="32"/>
        </w:rPr>
        <w:t>.doc" rel="alternate" download="402686-</w:t>
      </w:r>
      <w:r>
        <w:rPr>
          <w:sz w:val="32"/>
          <w:szCs w:val="32"/>
        </w:rPr>
        <w:t>蜜桃传媒果冻星空传媒视频我在果冻星空的奇幻之旅蜜桃传媒的视觉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