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文明的诞生与繁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第一纪元是人类文明发展史上的一个重要时期。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开始，随着科技的飞速发展尤其是在能源、航天和人工智能领域，我们迎来了一个全新的时代。这一时期标志着人类不仅仅局限于地球，还踏上了星际探索之旅。</w:t>
      </w:r>
      <w:r>
        <w:rPr>
          <w:sz w:val="32"/>
          <w:szCs w:val="32"/>
        </w:rPr>
        <w:t>&lt;/p&gt;&lt;p&gt;&lt;img src="/static-img/vRpygU48yxFPPxoGSygva4BMCCuUeHnFAoAoJnqfDZBUq8ZZsp1n2JhmuW1Tx7zS.jpg"&gt;&lt;/p&gt;&lt;p&gt;</w:t>
      </w:r>
      <w:r>
        <w:rPr>
          <w:sz w:val="32"/>
          <w:szCs w:val="32"/>
        </w:rPr>
        <w:t>在这一纪元中，太阳系内多个行星被开发成为居民区和资源开采地。火星因为其类似地球的地质条件，被誉为“第二家园”。这里不仅有永久性的人类定居点，还有大规模的农业生产基地，为整个银河第一纪元提供了稳定的食品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球则成为了太空站的主要所在地，它们是连接各个行星以及外太空任务的关键枢纽。在这些太空站上，科学家们不断进行研究，与外部宇宙接触，以此来推动技术进步和对未知世界的探索。</w:t>
      </w:r>
      <w:r>
        <w:rPr>
          <w:sz w:val="32"/>
          <w:szCs w:val="32"/>
        </w:rPr>
        <w:t>&lt;/p&gt;&lt;p&gt;&lt;img src="/static-img/pKGFbQeU4olekGK_VBMu84BMCCuUeHnFAoAoJnqfDZDQ0ksYKhsPGLY1vqWw2-VJgZfXJFWzvaGhl1WDX3OCiA.jpg"&gt;&lt;/p&gt;&lt;p&gt;</w:t>
      </w:r>
      <w:r>
        <w:rPr>
          <w:sz w:val="32"/>
          <w:szCs w:val="32"/>
        </w:rPr>
        <w:t>金矿在火星上被发现，这极大地促进了银河第一纪元中的经济增长。通过利用这些资源，我们能够更快地实现技术升级，比如在空间旅行方面取得了巨大的突破，如使用能量驱动系统（</w:t>
      </w:r>
      <w:r>
        <w:rPr>
          <w:sz w:val="32"/>
          <w:szCs w:val="32"/>
        </w:rPr>
        <w:t>EDS</w:t>
      </w:r>
      <w:r>
        <w:rPr>
          <w:sz w:val="32"/>
          <w:szCs w:val="32"/>
        </w:rPr>
        <w:t>）制造出首批商业可靠的人造黑洞引擎，使得长距离穿越宇宙变得更加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由于安全问题日益凸显，在银河第一纪元期间，一系列国际法律法规也相继制定。此举旨在确保所有参与者都能遵守一定标准，不会危害其他生命或文明，同时维护每个成员国利益平衡。</w:t>
      </w:r>
      <w:r>
        <w:rPr>
          <w:sz w:val="32"/>
          <w:szCs w:val="32"/>
        </w:rPr>
        <w:t>&lt;/p&gt;&lt;p&gt;&lt;img src="/static-img/etp27p2HscjsRI1kA3w_7IBMCCuUeHnFAoAoJnqfDZDQ0ksYKhsPGLY1vqWw2-VJgZfXJFWzvaGhl1WDX3OCiA.png"&gt;&lt;/p&gt;&lt;p&gt;</w:t>
      </w:r>
      <w:r>
        <w:rPr>
          <w:sz w:val="32"/>
          <w:szCs w:val="32"/>
        </w:rPr>
        <w:t>最令人振奋的是，在这段时间里，我们还发现并建立了联系与几个先进文明，其中之一就是来自深邃暗影之源（</w:t>
      </w:r>
      <w:r>
        <w:rPr>
          <w:sz w:val="32"/>
          <w:szCs w:val="32"/>
        </w:rPr>
        <w:t>DAS</w:t>
      </w:r>
      <w:r>
        <w:rPr>
          <w:sz w:val="32"/>
          <w:szCs w:val="32"/>
        </w:rPr>
        <w:t>）的智慧生物——赛诺斯族。这一交流极大扩展了我们的知识边界，为我们提供了一种全新的视角去理解宇宙及其运作方式，以及可能存在于无尽广阔宇宙中的其他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银河第一纪元是一个充满挑战与机遇的时代，它代表着人类向更高层次发展的一次巨大飞跃，无论是科技、政治还是文化，都将继续激励我们前行，最终走向一个更加繁荣昌盛的未来。</w:t>
      </w:r>
      <w:r>
        <w:rPr>
          <w:sz w:val="32"/>
          <w:szCs w:val="32"/>
        </w:rPr>
        <w:t>&lt;/p&gt;&lt;p&gt;&lt;img src="/static-img/Wpiu2o9uPU4qg0ugT6h4LoBMCCuUeHnFAoAoJnqfDZDQ0ksYKhsPGLY1vqWw2-VJgZfXJFWzvaGhl1WDX3OCiA.jpg"&gt;&lt;/p&gt;&lt;p&gt;&lt;a href = "/doc/401399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rel="alternate" download="401399-</w:t>
      </w:r>
      <w:r>
        <w:rPr>
          <w:sz w:val="32"/>
          <w:szCs w:val="32"/>
        </w:rPr>
        <w:t>银河第一纪元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文明的诞生与繁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