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镜子我怎么哭你的每当我独自面对镜子你的笑容就成了泪水的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独自面对镜子，你的笑容就成了泪水的源头。看镜子我怎么</w:t>
      </w:r>
      <w:r>
        <w:rPr>
          <w:sz w:val="32"/>
          <w:szCs w:val="32"/>
        </w:rPr>
        <w:t>c</w:t>
      </w:r>
      <w:r>
        <w:rPr>
          <w:sz w:val="32"/>
          <w:szCs w:val="32"/>
        </w:rPr>
        <w:t>哭你的，仿佛时间静止在了那一刻。你曾经轻巧地抚摸我的肩膀，眼中闪烁着温暖的光芒。而现在，当我凝望着这面空荡的镜子，我只感到一种深深的孤寂和无力。</w:t>
      </w:r>
      <w:r>
        <w:rPr>
          <w:sz w:val="32"/>
          <w:szCs w:val="32"/>
        </w:rPr>
        <w:t>&lt;/p&gt;&lt;p&gt;&lt;img src="/static-img/n0EHgZrRFdZsWlLxOCWw21eD_59HrwSaFomducPdxtL0_vnGL0-oz1EJXIpZJhrY.jpg"&gt;&lt;/p&gt;&lt;p&gt;</w:t>
      </w:r>
      <w:r>
        <w:rPr>
          <w:sz w:val="32"/>
          <w:szCs w:val="32"/>
        </w:rPr>
        <w:t>记得你最后一次来到这里的时候，你还没有意识到自己的身体在渐渐消退，而我的心却已经为此预感到了痛楚。那时候，我们一起笑声连连，就像我们之间永不言败的承诺。但是，如今，每当夜幕降临，我总会悄悄地走进这个房间，用手指轻触玻璃，试图找到那个能让你再次微笑的人。</w:t>
      </w:r>
      <w:r>
        <w:rPr>
          <w:sz w:val="32"/>
          <w:szCs w:val="32"/>
        </w:rPr>
        <w:t>&lt;/p&gt;&lt;p&gt;</w:t>
      </w:r>
      <w:r>
        <w:rPr>
          <w:sz w:val="32"/>
          <w:szCs w:val="32"/>
        </w:rPr>
        <w:t>你的笑容，是我最珍贵的情感寄托，它让我忘却了所有烦恼。然而，在这片虚空中，那个曾经绽放过无数次美丽花朵的地方，现在只剩下一个空洞。我想要告诉你，无论时间多么漫长，我都会一直爱着你，不管世界如何变迁。</w:t>
      </w:r>
      <w:r>
        <w:rPr>
          <w:sz w:val="32"/>
          <w:szCs w:val="32"/>
        </w:rPr>
        <w:t>&lt;/p&gt;&lt;p&gt;&lt;img src="/static-img/q5aztDyFsFZtZb0DCerOp1eD_59HrwSaFomducPdxtKJZ2VvtJWso1fQ_0tmCA9ThxudMmoC3E9nzXy2QIvxnpeCWuxLUvOuxKU1XGDk7MuKyfrHjsAUM9upc731Rh_PTvuWlr5C8YdtAOajz2zrTExGhMbEUBdAUJyYKceiQrsr7XBJU1XBSeiSOvllVJUdIaDP7OSX7K0jSS54cSYdig.jpg"&gt;&lt;/p&gt;&lt;p&gt;</w:t>
      </w:r>
      <w:r>
        <w:rPr>
          <w:sz w:val="32"/>
          <w:szCs w:val="32"/>
        </w:rPr>
        <w:t>但愿有一天，当我再次看到自己时，你也会回来了。在那之前，让这个空间充满我们的回忆吧。我会不断地用这些文字诉说我们的故事，让它们成为连接我们灵魂的一线灯塔。当那些灯塔点亮时，或许，你就会听到我的呼唤，从远方归来。</w:t>
      </w:r>
      <w:r>
        <w:rPr>
          <w:sz w:val="32"/>
          <w:szCs w:val="32"/>
        </w:rPr>
        <w:t>&lt;/p&gt;&lt;p&gt;</w:t>
      </w:r>
      <w:r>
        <w:rPr>
          <w:sz w:val="32"/>
          <w:szCs w:val="32"/>
        </w:rPr>
        <w:t>直到那一天，我们可以再一次站在这里，看着彼此，一起笑</w:t>
      </w:r>
      <w:r>
        <w:rPr>
          <w:sz w:val="32"/>
          <w:szCs w:val="32"/>
        </w:rPr>
        <w:t>cry</w:t>
      </w:r>
      <w:r>
        <w:rPr>
          <w:sz w:val="32"/>
          <w:szCs w:val="32"/>
        </w:rPr>
        <w:t>，这将是我最幸福的事情。</w:t>
      </w:r>
      <w:r>
        <w:rPr>
          <w:sz w:val="32"/>
          <w:szCs w:val="32"/>
        </w:rPr>
        <w:t>&lt;/p&gt;&lt;p&gt;&lt;img src="/static-img/iIH7WNNKfFOoL2EDviM_D1eD_59HrwSaFomducPdxtKJZ2VvtJWso1fQ_0tmCA9ThxudMmoC3E9nzXy2QIvxnpeCWuxLUvOuxKU1XGDk7MuKyfrHjsAUM9upc731Rh_PTvuWlr5C8YdtAOajz2zrTExGhMbEUBdAUJyYKceiQrsr7XBJU1XBSeiSOvllVJUdIaDP7OSX7K0jSS54cSYdig.jpg"&gt;&lt;/p&gt;&lt;p&gt;&lt;a href = "/doc/401286-</w:t>
      </w:r>
      <w:r>
        <w:rPr>
          <w:sz w:val="32"/>
          <w:szCs w:val="32"/>
        </w:rPr>
        <w:t>看镜子我怎么哭你的每当我独自面对镜子你的笑容就成了泪水的源头</w:t>
      </w:r>
      <w:r>
        <w:rPr>
          <w:sz w:val="32"/>
          <w:szCs w:val="32"/>
        </w:rPr>
        <w:t>.doc" rel="alternate" download="401286-</w:t>
      </w:r>
      <w:r>
        <w:rPr>
          <w:sz w:val="32"/>
          <w:szCs w:val="32"/>
        </w:rPr>
        <w:t>看镜子我怎么哭你的每当我独自面对镜子你的笑容就成了泪水的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