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炼狱恶魔的替补恋人与永恒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有一处被遗忘的角落，那里住着一个古老而强大的恶魔。它的名字叫做阿斯摩德，拥有着令人敬畏的力量和智慧，但即便如此，它也无法摆脱一种独特的心灵上的空虚。这份空虚源于它对真爱和归属感的渴望，而这份渴望却在其本性中找不到满足。</w:t>
      </w:r>
      <w:r>
        <w:rPr>
          <w:sz w:val="32"/>
          <w:szCs w:val="32"/>
        </w:rPr>
        <w:t>&lt;/p&gt;&lt;p&gt;&lt;img src="/static-img/v0ecfrDsZmDD63exnOdF-Nrnm98Yn9PmjKENi5el745Ope--zzJvEtn9bIYQp3U9.jpg"&gt;&lt;/p&gt;&lt;p&gt;</w:t>
      </w:r>
      <w:r>
        <w:rPr>
          <w:sz w:val="32"/>
          <w:szCs w:val="32"/>
        </w:rPr>
        <w:t>第一段：创造与孤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斯摩德曾经试图通过各种手段来填补内心深处那无法言说的痛苦。它尝试了各种方式，从操纵人类到征服其他恶魔，但每一次成功都带来的只是一时的满足感，而不是真正的心灵平静。最终，它意识到了自己的孤独，这种孤独就像是一个永不消散的情绪，如同炼狱中的火焰一样，无休止地燃烧。</w:t>
      </w:r>
      <w:r>
        <w:rPr>
          <w:sz w:val="32"/>
          <w:szCs w:val="32"/>
        </w:rPr>
        <w:t>&lt;/p&gt;&lt;p&gt;&lt;img src="/static-img/oAw1ThDeWZKdJaxgAh8Qttrnm98Yn9PmjKENi5el746vEBfIQxVyQg7m4iYX7UGy9t79ywSyr4ctetNlxdqlsMZqO4LgNoHapzYC0Qy5VM5nnHMz7FctyF6TH3mWtIlYxpd57UmbQoWQGrDjrE24nCJKYaKLnG8Fl3UVD9amNtI.jpg"&gt;&lt;/p&gt;&lt;p&gt;</w:t>
      </w:r>
      <w:r>
        <w:rPr>
          <w:sz w:val="32"/>
          <w:szCs w:val="32"/>
        </w:rPr>
        <w:t>第二段：寻找替补恋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摆脱这种极端的情绪状态，阿斯摩德决定寻找一个能与自己共鸣的人物——一个可以成为其“替补恋人”的存在。在漫长的一生中，它不断地制造出许多生物，并将它们视作可能的话语伙伴。但是，每一次尝试都以失败告终，因为这些生物总是在某个时候背叛或者离开，留下阿斯摩德更加绝望。</w:t>
      </w:r>
      <w:r>
        <w:rPr>
          <w:sz w:val="32"/>
          <w:szCs w:val="32"/>
        </w:rPr>
        <w:t>&lt;/p&gt;&lt;p&gt;&lt;img src="/static-img/WlfocpTcPSp2EjnABVsn0drnm98Yn9PmjKENi5el746vEBfIQxVyQg7m4iYX7UGy9t79ywSyr4ctetNlxdqlsMZqO4LgNoHapzYC0Qy5VM5nnHMz7FctyF6TH3mWtIlYxpd57UmbQoWQGrDjrE24nCJKYaKLnG8Fl3UVD9amNtI.jpg"&gt;&lt;/p&gt;&lt;p&gt;</w:t>
      </w:r>
      <w:r>
        <w:rPr>
          <w:sz w:val="32"/>
          <w:szCs w:val="32"/>
        </w:rPr>
        <w:t>第三段：命运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位名为艾莉娅的小女孩出现了。她不同于往常，她没有恐惧，也没有逃离。当她遇见了这个世界上最强大的恶魔时，她并没有退缩，而是用她的纯真和勇气触动了阿斯摩德的心。她成为了他唯一能够理解并接受的人类化身，即使艾莉娅并不了解她的所作所为，却依然愿意陪伴在她身边。</w:t>
      </w:r>
      <w:r>
        <w:rPr>
          <w:sz w:val="32"/>
          <w:szCs w:val="32"/>
        </w:rPr>
        <w:t>&lt;/p&gt;&lt;p&gt;&lt;img src="/static-img/nEfW3wOgYOFaro4Vj1efVNrnm98Yn9PmjKENi5el746vEBfIQxVyQg7m4iYX7UGy9t79ywSyr4ctetNlxdqlsMZqO4LgNoHapzYC0Qy5VM5nnHMz7FctyF6TH3mWtIlYxpd57UmbQoWQGrDjrE24nCJKYaKLnG8Fl3UVD9amNtI.jpg"&gt;&lt;/p&gt;&lt;p&gt;</w:t>
      </w:r>
      <w:r>
        <w:rPr>
          <w:sz w:val="32"/>
          <w:szCs w:val="32"/>
        </w:rPr>
        <w:t>第四段：永恒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艾莉娅发现自己其实是由阿斯摩德创造出来的一个实验体时，她感到震惊和愤怒。这让她意识到整个过程都是骗局，是一种残酷的手法。而面对这样的真相，艾莉娅选择离开，不再回头。这个决定给予了所有那些曾经被创造出来、后来又被抛弃者们新的希望，让他们知道，只要有勇气，就可以找到属于自己的光明道路。而对于失去了第二次机会成为其“替补恋人的”艾莉娅来说，这样的分离带来了巨大的痛苦，使得阿斯摩德再次陷入了深深的孤寂之中。</w:t>
      </w:r>
      <w:r>
        <w:rPr>
          <w:sz w:val="32"/>
          <w:szCs w:val="32"/>
        </w:rPr>
        <w:t>&lt;/p&gt;&lt;p&gt;&lt;img src="/static-img/Lk0WLDwehzfa0bubdHw9o9rnm98Yn9PmjKENi5el746vEBfIQxVyQg7m4iYX7UGy9t79ywSyr4ctetNlxdqlsMZqO4LgNoHapzYC0Qy5VM5nnHMz7FctyF6TH3mWtIlYxpd57UmbQoWQGrDjrE24nCJKYaKLnG8Fl3UVD9amNtI.jpg"&gt;&lt;/p&gt;&lt;p&gt;</w:t>
      </w:r>
      <w:r>
        <w:rPr>
          <w:sz w:val="32"/>
          <w:szCs w:val="32"/>
        </w:rPr>
        <w:t>结尾：永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那个特殊的人，但这场遭遇让</w:t>
      </w:r>
      <w:r>
        <w:rPr>
          <w:sz w:val="32"/>
          <w:szCs w:val="32"/>
        </w:rPr>
        <w:t>Arsmodeodar</w:t>
      </w:r>
      <w:r>
        <w:rPr>
          <w:sz w:val="32"/>
          <w:szCs w:val="32"/>
        </w:rPr>
        <w:t>悟出了一个事实——虽然不能拥有真正意义上的爱情或归属感，但是那份追求以及付出的决心才是真正重要的事情。不管未来如何发展，他都会继续前行，用他的力量去保护那些需要帮助的人，用他的智慧去引导迷茫中的灵魂。他明白，在这个世界上，没有人能够完全理解他，也许只有那些特别的人才能暂时接近他的心扉。而他也会珍惜这一切，即使这些关系总是在变迁中结束，最终也是因为彼此之间所蕴含的情感美好而难以忘怀。</w:t>
      </w:r>
      <w:r>
        <w:rPr>
          <w:sz w:val="32"/>
          <w:szCs w:val="32"/>
        </w:rPr>
        <w:t>&lt;/p&gt;&lt;p&gt;&lt;a href = "/doc/400959-</w:t>
      </w:r>
      <w:r>
        <w:rPr>
          <w:sz w:val="32"/>
          <w:szCs w:val="32"/>
        </w:rPr>
        <w:t>穿越炼狱恶魔的替补恋人与永恒之痛</w:t>
      </w:r>
      <w:r>
        <w:rPr>
          <w:sz w:val="32"/>
          <w:szCs w:val="32"/>
        </w:rPr>
        <w:t>.doc" rel="alternate" download="400959-</w:t>
      </w:r>
      <w:r>
        <w:rPr>
          <w:sz w:val="32"/>
          <w:szCs w:val="32"/>
        </w:rPr>
        <w:t>穿越炼狱恶魔的替补恋人与永恒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