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小说我是老张种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张，种田的</w:t>
      </w:r>
      <w:r>
        <w:rPr>
          <w:sz w:val="32"/>
          <w:szCs w:val="32"/>
        </w:rPr>
        <w:t>&lt;/p&gt;&lt;p&gt;&lt;img src="/static-img/XBVwg_SFij6aJTELzl5RxBMcu2VyYRELUp4suLIbivs.png"&gt;&lt;/p&gt;&lt;p&gt;</w:t>
      </w:r>
      <w:r>
        <w:rPr>
          <w:sz w:val="32"/>
          <w:szCs w:val="32"/>
        </w:rPr>
        <w:t>在一个遥远的乡村里，有一片被夕阳染红的土地，这里的居民们都以务农为生。这里有着自己的节奏和规律，每天清晨，太阳升起，我们就开始新的工作——种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老张，是这块土地上的极品乡村小农民。我不仅会耕地，还会养鸡、养猪，还有时还要去山上砍柴。我的生活简朴，但满满的都是汗水和辛劳。</w:t>
      </w:r>
      <w:r>
        <w:rPr>
          <w:sz w:val="32"/>
          <w:szCs w:val="32"/>
        </w:rPr>
        <w:t>&lt;/p&gt;&lt;p&gt;&lt;img src="/static-img/enKK4MXjtEC3HZwaEZKJp2XGaxJec5BJqI9zszlXaovWoVhuFtc5exfxeeYtF4atmP39tHJUMBV0IjMPJ6c-hnHqkewNca1oFLP4qohobeTMiXYp0EZlpXxohhkY0yB-LqDjmvSJlMnsF1H24dE7Kw7kecl_3_bUC5vNLyArOdsz6V_10GKmBqw8ra6lB_zNzUMpamPeEwO9x26tk3BgJQ.png"&gt;&lt;/p&gt;&lt;p&gt;</w:t>
      </w:r>
      <w:r>
        <w:rPr>
          <w:sz w:val="32"/>
          <w:szCs w:val="32"/>
        </w:rPr>
        <w:t>每当春暖花开，我就会带着儿子去田野里翻土，用力挖出黑色的泥土。这泥土是我家园，也是我家的命根子。我知道，每一次翻动这些泥土，都是在为我们未来的饭碗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则忙于浇灌庄稼，不论是早晨还是傍晚，只要不是雨天，我都会拿起水壶，背上它走向田间，让那些无言的小植物得到它们所需要的滋润。在那漫长而艰苦的一天结束时，当夕阳西下，我总是心潮澎湃，因为这一切都是为了我们的家业和孩子们的未来。</w:t>
      </w:r>
      <w:r>
        <w:rPr>
          <w:sz w:val="32"/>
          <w:szCs w:val="32"/>
        </w:rPr>
        <w:t>&lt;/p&gt;&lt;p&gt;&lt;img src="/static-img/l6tJUl7pCEBnCMjphTD3IGXGaxJec5BJqI9zszlXaovWoVhuFtc5exfxeeYtF4atmP39tHJUMBV0IjMPJ6c-hnHqkewNca1oFLP4qohobeTMiXYp0EZlpXxohhkY0yB-LqDjmvSJlMnsF1H24dE7Kw7kecl_3_bUC5vNLyArOdsz6V_10GKmBqw8ra6lB_zNzUMpamPeEwO9x26tk3BgJQ.jpg"&gt;&lt;/p&gt;&lt;p&gt;</w:t>
      </w:r>
      <w:r>
        <w:rPr>
          <w:sz w:val="32"/>
          <w:szCs w:val="32"/>
        </w:rPr>
        <w:t>秋风送爽的时候，我们又轮到收获了。看着那些成熟了的小麦金黄发亮，或许还有玉米高高矗立，在丰收季节，我们的心中充满了喜悦与感恩。因为这是我们辛勤付出的结果，也是对这个大自然给予我们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，我则更专注于保存和准备明年的种植物资。我会将收获的大粮食整理好，然后运到仓库中，为接下来的一年做准备。在这样的日子里，即使寒风呼啸，更让我感到温暖的是家族团聚在一起分享过往一年努力成果的情景。</w:t>
      </w:r>
      <w:r>
        <w:rPr>
          <w:sz w:val="32"/>
          <w:szCs w:val="32"/>
        </w:rPr>
        <w:t>&lt;/p&gt;&lt;p&gt;&lt;img src="/static-img/CljB8uc0JaltW-759wuHKmXGaxJec5BJqI9zszlXaovWoVhuFtc5exfxeeYtF4atmP39tHJUMBV0IjMPJ6c-hnHqkewNca1oFLP4qohobeTMiXYp0EZlpXxohhkY0yB-LqDjmvSJlMnsF1H24dE7Kw7kecl_3_bUC5vNLyArOdsz6V_10GKmBqw8ra6lB_zNzUMpamPeEwO9x26tk3BgJQ.jpg"&gt;&lt;/p&gt;&lt;p&gt;</w:t>
      </w:r>
      <w:r>
        <w:rPr>
          <w:sz w:val="32"/>
          <w:szCs w:val="32"/>
        </w:rPr>
        <w:t>我虽然只是一个普通的小农，但我的生活，却因这片土地而变得异常丰富。我没有豪宅，没有名车，但是我拥有了一片属于自己的世界，那是一片既美丽又坚韧不拔的地球，它赋予了我一切。如果有人问你什么是极品乡村小农民，你可以告诉他们，那就是像我这样的人——守护着一方土地，一份简单却充实的人生。</w:t>
      </w:r>
      <w:r>
        <w:rPr>
          <w:sz w:val="32"/>
          <w:szCs w:val="32"/>
        </w:rPr>
        <w:t>&lt;/p&gt;&lt;p&gt;&lt;a href = "/doc/399448-</w:t>
      </w:r>
      <w:r>
        <w:rPr>
          <w:sz w:val="32"/>
          <w:szCs w:val="32"/>
        </w:rPr>
        <w:t>极品乡村小农民小说我是老张种田的</w:t>
      </w:r>
      <w:r>
        <w:rPr>
          <w:sz w:val="32"/>
          <w:szCs w:val="32"/>
        </w:rPr>
        <w:t>.doc" rel="alternate" download="399448-</w:t>
      </w:r>
      <w:r>
        <w:rPr>
          <w:sz w:val="32"/>
          <w:szCs w:val="32"/>
        </w:rPr>
        <w:t>极品乡村小农民小说我是老张种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