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悔的爱深情岁月真挚情感在时光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展开</w:t>
      </w:r>
      <w:r>
        <w:rPr>
          <w:sz w:val="32"/>
          <w:szCs w:val="32"/>
        </w:rPr>
        <w:t>&lt;/p&gt;&lt;p&gt;&lt;img src="/static-img/zp4S-5oSPbrlfNgPZeDBWhUW3IqUgG5wS6pTI_T85V7n56z46IYFukvrufYsnYYl.jpg"&gt;&lt;/p&gt;&lt;p&gt;&amp;#34;</w:t>
      </w:r>
      <w:r>
        <w:rPr>
          <w:sz w:val="32"/>
          <w:szCs w:val="32"/>
        </w:rPr>
        <w:t>无悔的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家庭为核心，讲述了一群人在生活中的点点滴滴。从家庭成员间的情感纠葛到他们如何共同面对生活中的困难和挑战，这部剧通过精心构建的故事情节，让观众体会到了亲情、友情和爱情之间复杂而又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DraDrG9CTCCeEqvVrWvosxUW3IqUgG5wS6pTI_T85V6k-2dwRhVug-4-HyHGM_KWe5LS_ym1GcqFA8u7Kl8H8fEx9tA_oRJ0v78GZhnbiGj60sDpqTt7oM3caz8llB_AvApsAQIacqicv6AgwbM5cg.png"&gt;&lt;/p&gt;&lt;p&gt;</w:t>
      </w:r>
      <w:r>
        <w:rPr>
          <w:sz w:val="32"/>
          <w:szCs w:val="32"/>
        </w:rPr>
        <w:t>在这个故事里，每一个角色都有其独特的人格魅力。从坚强独立的母亲到温柔善良的小女孩，从成熟稳重的大哥到内向敏感的小弟弟，他们各自的经历和性格让人印象深刻。每个人的成长与发展，都像是自然之花一般，随着时间渐渐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Qfav2xPb_viMXBM0GXjN_hUW3IqUgG5wS6pTI_T85V6k-2dwRhVug-4-HyHGM_KWe5LS_ym1GcqFA8u7Kl8H8fEx9tA_oRJ0v78GZhnbiGj60sDpqTt7oM3caz8llB_AvApsAQIacqicv6AgwbM5cg.png"&gt;&lt;/p&gt;&lt;p&gt;&amp;#34;</w:t>
      </w:r>
      <w:r>
        <w:rPr>
          <w:sz w:val="32"/>
          <w:szCs w:val="32"/>
        </w:rPr>
        <w:t>无悔的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家庭的一部作品，它更是一部充满社会责任感的电视剧。在剧中，不乏对于教育、医疗等方面的问题进行探讨，并且给予了积极而建设性的建议。这使得这部剧不仅仅是一个娱乐产品，更是一个引发思考和启迪灵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3LCpOUU9CYuFH_jY4xPgaBUW3IqUgG5wS6pTI_T85V6k-2dwRhVug-4-HyHGM_KWe5LS_ym1GcqFA8u7Kl8H8fEx9tA_oRJ0v78GZhnbiGj60sDpqTt7oM3caz8llB_AvApsAQIacqicv6AgwbM5cg.png"&gt;&lt;/p&gt;&lt;p&gt;</w:t>
      </w:r>
      <w:r>
        <w:rPr>
          <w:sz w:val="32"/>
          <w:szCs w:val="32"/>
        </w:rPr>
        <w:t>电视剧中的画面构图优美，色彩搭配恰当，无论是家居环境还是外出景物，都能清晰地映射出作者想要传达的情感氛围。特别是在重要场景，如生死离别或喜讯传来时，导演巧妙运用灯光与音乐，使整个画面更加动人心弦，让观众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寓意</w:t>
      </w:r>
      <w:r>
        <w:rPr>
          <w:sz w:val="32"/>
          <w:szCs w:val="32"/>
        </w:rPr>
        <w:t>&lt;/p&gt;&lt;p&gt;&lt;img src="/static-img/rKubZ3NFyGA3lznarYL8AxUW3IqUgG5wS6pTI_T85V6k-2dwRhVug-4-HyHGM_KWe5LS_ym1GcqFA8u7Kl8H8fEx9tA_oRJ0v78GZhnbiGj60sDpqTt7oM3caz8llB_AvApsAQIacqicv6AgwbM5cg.jpg"&gt;&lt;/p&gt;&lt;p&gt;&amp;#34;</w:t>
      </w:r>
      <w:r>
        <w:rPr>
          <w:sz w:val="32"/>
          <w:szCs w:val="32"/>
        </w:rPr>
        <w:t>无悔的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深层次上的意义在于它揭示了生命中最宝贵的是什么——那就是家族之间相互扶持的情谊。当遭遇逆境时，没有谁能够孤单一人前行，而正是这种团结一致的心态让我们明白，无论未来怎样，我们都不会后悔选择站在彼此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“无悔的爱”是一次心灵洗礼，它教会我们珍惜眼前的幸福，用实际行动去表达我们的感情。这样的作品，不仅提升了我们的审美水平，还促进了我们内心世界对亲密关系理解和认同，使之成为一段难忘的人生经历。</w:t>
      </w:r>
      <w:r>
        <w:rPr>
          <w:sz w:val="32"/>
          <w:szCs w:val="32"/>
        </w:rPr>
        <w:t>&lt;/p&gt;&lt;p&gt;&lt;a href = "/doc/399134-</w:t>
      </w:r>
      <w:r>
        <w:rPr>
          <w:sz w:val="32"/>
          <w:szCs w:val="32"/>
        </w:rPr>
        <w:t>无悔的爱深情岁月真挚情感在时光中绽放</w:t>
      </w:r>
      <w:r>
        <w:rPr>
          <w:sz w:val="32"/>
          <w:szCs w:val="32"/>
        </w:rPr>
        <w:t>.doc" rel="alternate" download="399134-</w:t>
      </w:r>
      <w:r>
        <w:rPr>
          <w:sz w:val="32"/>
          <w:szCs w:val="32"/>
        </w:rPr>
        <w:t>无悔的爱深情岁月真挚情感在时光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