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丝瓜视频无限观看的草莓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丝瓜视频：无限观看的草莓盛宴</w:t>
      </w:r>
      <w:r>
        <w:rPr>
          <w:sz w:val="32"/>
          <w:szCs w:val="32"/>
        </w:rPr>
        <w:t>&lt;/p&gt;&lt;p&gt;&lt;img src="/static-img/AKmR-8kv3cITMcPAt_b99rhRID3ZQQR1q64u2aM1F2AGrw1zbuwjvN0ZHC2OgPZM.png"&gt;&lt;/p&gt;&lt;p&gt;</w:t>
      </w:r>
      <w:r>
        <w:rPr>
          <w:sz w:val="32"/>
          <w:szCs w:val="32"/>
        </w:rPr>
        <w:t>繁华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视频自诞生之日起，就以其独特的功能和优质的内容吸引了众多用户。它源于一个简单而直接的想法——让用户能够在移动设备上无限制地观看他们喜欢的内容。这一理念迅速得到了市场上的响应，很快就成为了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中最受欢迎的娱乐应用之一。</w:t>
      </w:r>
      <w:r>
        <w:rPr>
          <w:sz w:val="32"/>
          <w:szCs w:val="32"/>
        </w:rPr>
        <w:t>&lt;/p&gt;&lt;p&gt;&lt;img src="/static-img/m1VgYep6zxyopU0YRyT7QbhRID3ZQQR1q64u2aM1F2BcJxbgs9jIQC7hSJopE3Kk128n3pt88VrQSpHPp9wULVE_N43bZBQt8Qgsw6rv7LY.jpg"&gt;&lt;/p&gt;&lt;p&gt;</w:t>
      </w:r>
      <w:r>
        <w:rPr>
          <w:sz w:val="32"/>
          <w:szCs w:val="32"/>
        </w:rPr>
        <w:t>无限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视频载无限看是丝瓜视频的一大亮点，它允许用户在没有广告干扰的情况下，长时间地欣赏各种精彩内容。从电影到电视剧，从音乐演唱会到原创动画，每种类型都能在这里找到，无论你的口味如何，都能找到满足你需求的地方。</w:t>
      </w:r>
      <w:r>
        <w:rPr>
          <w:sz w:val="32"/>
          <w:szCs w:val="32"/>
        </w:rPr>
        <w:t>&lt;/p&gt;&lt;p&gt;&lt;img src="/static-img/-qeHfc4GxC6r9sbAWPxTXbhRID3ZQQR1q64u2aM1F2BcJxbgs9jIQC7hSJopE3Kk128n3pt88VrQSpHPp9wULVE_N43bZBQt8Qgsw6rv7LY.png"&gt;&lt;/p&gt;&lt;p&gt;</w:t>
      </w:r>
      <w:r>
        <w:rPr>
          <w:sz w:val="32"/>
          <w:szCs w:val="32"/>
        </w:rPr>
        <w:t>高质量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视频不仅提供了丰富多样的内容，还确保了每一条信息和每一次播放都是高质量呈现给用户。这一点尤其值得称赞，因为随着网络技术的发展，越来越多的人对视听体验提出了更高要求。而丝瓜视频则始终坚持这一标准，为观众带来了清晰、流畅、高分辨率等级别的观看效果。</w:t>
      </w:r>
      <w:r>
        <w:rPr>
          <w:sz w:val="32"/>
          <w:szCs w:val="32"/>
        </w:rPr>
        <w:t>&lt;/p&gt;&lt;p&gt;&lt;img src="/static-img/9Gx7_FBJUkCwcUaUoKg1bLhRID3ZQQR1q64u2aM1F2BcJxbgs9jIQC7hSJopE3Kk128n3pt88VrQSpHPp9wULVE_N43bZBQt8Qgsw6rv7LY.pn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大量资源外，丝瓜视频还拥有强大的个性化推荐系统。当你开始使用这个应用时，你会被询问一些关于你的偏好，这些信息将帮助算法为你精准匹配潜在感兴趣的话题。这样，不但节省了时间，也保证了所看到的是真正符合个人口味的事物。</w:t>
      </w:r>
      <w:r>
        <w:rPr>
          <w:sz w:val="32"/>
          <w:szCs w:val="32"/>
        </w:rPr>
        <w:t>&lt;/p&gt;&lt;p&gt;&lt;img src="/static-img/nQiDpilPhdhtCjR-DgwT1LhRID3ZQQR1q64u2aM1F2BcJxbgs9jIQC7hSJopE3Kk128n3pt88VrQSpHPp9wULVE_N43bZBQt8Qgsw6rv7LY.png"&gt;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任何服务都不能忽视的问题。在此背景下，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特别注重数据安全与隐私保护。它采用最新加密技术来确保所有上传和下载过程中的数据安全，同时也设有严格的手段防止未经授权访问个人信息，让用户可以放心享受无限观看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社区互动机制。当你沉浸于某个话题或者新发现了一部作品时，可以通过内置社交功能分享给朋友或讨论板块发表评论，与其他同好交流心得，这样不但增加了解决方案之旅，更增添了一份参与感和成就感，使整个体验更加完整。</w:t>
      </w:r>
      <w:r>
        <w:rPr>
          <w:sz w:val="32"/>
          <w:szCs w:val="32"/>
        </w:rPr>
        <w:t>&lt;/p&gt;&lt;p&gt;&lt;a href = "/doc/398995-</w:t>
      </w:r>
      <w:r>
        <w:rPr>
          <w:sz w:val="32"/>
          <w:szCs w:val="32"/>
        </w:rPr>
        <w:t>丝瓜视频无限观看的草莓盛宴</w:t>
      </w:r>
      <w:r>
        <w:rPr>
          <w:sz w:val="32"/>
          <w:szCs w:val="32"/>
        </w:rPr>
        <w:t>.doc" rel="alternate" download="398995-</w:t>
      </w:r>
      <w:r>
        <w:rPr>
          <w:sz w:val="32"/>
          <w:szCs w:val="32"/>
        </w:rPr>
        <w:t>丝瓜视频无限观看的草莓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