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能开关控制面板我是你的小助手轻触便能操控家电的神奇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生活中有很多小事可以通过一些高科技的工具来轻松解决，比如智能开关控制面板，它就像是你的小助手，让你能轻触便能操控家电，这简直是太方便了！</w:t>
      </w:r>
      <w:r>
        <w:rPr>
          <w:sz w:val="32"/>
          <w:szCs w:val="32"/>
        </w:rPr>
        <w:t>&lt;/p&gt;&lt;p&gt;&lt;img src="/static-img/21HmeCKSNxHxeV0sAm93zdCF74obkShcgs80-paztkP5JCmMLWaeFns7WvC-Hw52.jpg"&gt;&lt;/p&gt;&lt;p&gt;</w:t>
      </w:r>
      <w:r>
        <w:rPr>
          <w:sz w:val="32"/>
          <w:szCs w:val="32"/>
        </w:rPr>
        <w:t>想象一下，你晚上回家后，一天的疲惫让你想要一个安静舒适的环境。打开灯、电视、空调，只需要轻轻一碰，那些设备就像听话的小弟弟一样乖巧地响应你的指令。你不再需要跑来跑去，用遥控器或者跳起来换插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智能开关控制面板不仅仅局限于这些基础的操作，它还有更多更高级功能呢。比如说，当你离开房间时，只需在手机上的应用程序上点击几下，就可以将所有设备关闭，从而节省能源，还能减少浪费。</w:t>
      </w:r>
      <w:r>
        <w:rPr>
          <w:sz w:val="32"/>
          <w:szCs w:val="32"/>
        </w:rPr>
        <w:t>&lt;/p&gt;&lt;p&gt;&lt;img src="/static-img/dBNMRB0xdtTB-Qaj2wQEmdCF74obkShcgs80-paztkO8ybN0PK0hNswwwxVuvVvjFRgxU7Q84G8qsyCN0Jxhvp_aj36KyLzb3oiQ0GIkO4xqeHu78_0vC01d5wq5Tce6RHzMrIdiI3zahBkfeRm--s2lkxLAVHSIJA41IsZM_a91MBbHlB1DmHplPK41ASC2.jpg"&gt;&lt;/p&gt;&lt;p&gt;</w:t>
      </w:r>
      <w:r>
        <w:rPr>
          <w:sz w:val="32"/>
          <w:szCs w:val="32"/>
        </w:rPr>
        <w:t>这个小东西其实很神奇，它还能够记住你的习惯和偏好。当你每天晚上都要打开某些设备的时候，它会自动记下来，然后在夜幕降临时自动帮你打开它们。这就好像它已经学会了你的日常生活节奏，甚至预知到了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有时候我们可能会忘记关闭一些东西，但别担心，这款智能开关控制面板还有个特别好的功能——远程监控。你只需用手机连接到网络，就可以随时检查哪些设备是开启状态，哪些已经关闭，而且还能从任何地方远程操控它们。</w:t>
      </w:r>
      <w:r>
        <w:rPr>
          <w:sz w:val="32"/>
          <w:szCs w:val="32"/>
        </w:rPr>
        <w:t>&lt;/p&gt;&lt;p&gt;&lt;img src="/static-img/_24a6kRri7Ler02bLy64ktCF74obkShcgs80-paztkO8ybN0PK0hNswwwxVuvVvjFRgxU7Q84G8qsyCN0Jxhvp_aj36KyLzb3oiQ0GIkO4xqeHu78_0vC01d5wq5Tce6RHzMrIdiI3zahBkfeRm--s2lkxLAVHSIJA41IsZM_a91MBbHlB1DmHplPK41ASC2.jpg"&gt;&lt;/p&gt;&lt;p&gt;</w:t>
      </w:r>
      <w:r>
        <w:rPr>
          <w:sz w:val="32"/>
          <w:szCs w:val="32"/>
        </w:rPr>
        <w:t>所以，如果你也想要成为生活中的“超人”，拥有这样的能力，那么选择一个优秀的智能开关控制面板绝对是一个明智之举。它不仅美观实用，更重要的是它带来的便利感，让我们的生活更加简单、高效，每一次点按，都是一次精彩绝伦的体验！</w:t>
      </w:r>
      <w:r>
        <w:rPr>
          <w:sz w:val="32"/>
          <w:szCs w:val="32"/>
        </w:rPr>
        <w:t>&lt;/p&gt;&lt;p&gt;&lt;a href = "/doc/37506-</w:t>
      </w:r>
      <w:r>
        <w:rPr>
          <w:sz w:val="32"/>
          <w:szCs w:val="32"/>
        </w:rPr>
        <w:t>智能开关控制面板我是你的小助手轻触便能操控家电的神奇界面</w:t>
      </w:r>
      <w:r>
        <w:rPr>
          <w:sz w:val="32"/>
          <w:szCs w:val="32"/>
        </w:rPr>
        <w:t>.doc" rel="external nofollow" download="37506-</w:t>
      </w:r>
      <w:r>
        <w:rPr>
          <w:sz w:val="32"/>
          <w:szCs w:val="32"/>
        </w:rPr>
        <w:t>智能开关控制面板我是你的小助手轻触便能操控家电的神奇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