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时代的中国深度学习与智能技术的进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十年里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从一个相对边缘的学科领域迅速成长为全球科技发展的重要引擎。这段时间内，中国在深度学习和智能技术方面取得了显著进展，不仅推动了国内产业升级，也对世界产生了深远影响。</w:t>
      </w:r>
      <w:r>
        <w:rPr>
          <w:sz w:val="32"/>
          <w:szCs w:val="32"/>
        </w:rPr>
        <w:t>&lt;/p&gt;&lt;p&gt;&lt;img src="/static-img/ReUzKeGs9xYNu9T-ciMjV645A8-jBDM8ozyCvbqUjgGBl9ckVbO9oaGXVYNfc4KI.jpg"&gt;&lt;/p&gt;&lt;p&gt;</w:t>
      </w:r>
      <w:r>
        <w:rPr>
          <w:sz w:val="32"/>
          <w:szCs w:val="32"/>
        </w:rPr>
        <w:t>人工智能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以来，随着大数据、云计算和算力资源的大幅提升，人工智能迎来了快速发展时期。特别是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“一带一路”倡议提出后，我国开始将人工智能作为国家战略之一来加以推广和应用。</w:t>
      </w:r>
      <w:r>
        <w:rPr>
          <w:sz w:val="32"/>
          <w:szCs w:val="32"/>
        </w:rPr>
        <w:t>&lt;/p&gt;&lt;p&gt;&lt;img src="/static-img/8Ua52cTQmMrZxWkV_fAZmq45A8-jBDM8ozyCvbqUjgF7Cy_DBUu96RYCPUiKi5xgkMUPKCHV7ssZ2cbaQ-1nUWpB9rea6K5TnWAjfFAk5qaTz5hZ1J5q_a0OhH0vG3NPf1s7T6QcxPhGPXPqX1mWmg.pn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AI</w:t>
      </w:r>
      <w:r>
        <w:rPr>
          <w:sz w:val="32"/>
          <w:szCs w:val="32"/>
        </w:rPr>
        <w:t>研究的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国早期的人工智能研究主要集中在模式识别、图像处理等传统领域。但是随着国际竞争日益激烈，这些基础工作逐渐转向更复杂、高层次的问题，比如自然语言处理、机器翻译以及自动驾驶等前沿领域。</w:t>
      </w:r>
      <w:r>
        <w:rPr>
          <w:sz w:val="32"/>
          <w:szCs w:val="32"/>
        </w:rPr>
        <w:t>&lt;/p&gt;&lt;p&gt;&lt;img src="/static-img/ubvZAMTjF5Eo1ehI7wYUsa45A8-jBDM8ozyCvbqUjgF7Cy_DBUu96RYCPUiKi5xgkMUPKCHV7ssZ2cbaQ-1nUWpB9rea6K5TnWAjfFAk5qaTz5hZ1J5q_a0OhH0vG3NPf1s7T6QcxPhGPXPqX1mWmg.jpg"&gt;&lt;/p&gt;&lt;p&gt;</w:t>
      </w:r>
      <w:r>
        <w:rPr>
          <w:sz w:val="32"/>
          <w:szCs w:val="32"/>
        </w:rPr>
        <w:t>深度学习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学习技术是近年来人工智能的一个重大突破点，它通过模仿人类大脑中的神经网络结构，使得计算机能够更好地理解和分析复杂信息。在这十年中，我国在这一领域进行了一系列关键创新，如研发出具有国际先进水平的人物识别系统，以及开发出适用于各种语种的人机交互系统。</w:t>
      </w:r>
      <w:r>
        <w:rPr>
          <w:sz w:val="32"/>
          <w:szCs w:val="32"/>
        </w:rPr>
        <w:t>&lt;/p&gt;&lt;p&gt;&lt;img src="/static-img/jyAOz0XhO6uBRHNfh_7h4q45A8-jBDM8ozyCvbqUjgF7Cy_DBUu96RYCPUiKi5xgkMUPKCHV7ssZ2cbaQ-1nUWpB9rea6K5TnWAjfFAk5qaTz5hZ1J5q_a0OhH0vG3NPf1s7T6QcxPhGPXPqX1mWmg.jpg"&gt;&lt;/p&gt;&lt;p&gt;AI</w:t>
      </w:r>
      <w:r>
        <w:rPr>
          <w:sz w:val="32"/>
          <w:szCs w:val="32"/>
        </w:rPr>
        <w:t>应用落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研究之外，我的国家还积极推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向各个行业延伸。例如，在金融服务业中，用以提高风险管理效率；在教育行业中，用以个性化教学方案；而在医疗健康领域，则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诊断疾病，从而提高医疗质量。此外，还有许多企业开始使用自动化工具来优化生产流程，并提升产品质量。</w:t>
      </w:r>
      <w:r>
        <w:rPr>
          <w:sz w:val="32"/>
          <w:szCs w:val="32"/>
        </w:rPr>
        <w:t>&lt;/p&gt;&lt;p&gt;&lt;img src="/static-img/F5G6tcg_5R3n2oPZ0dGmXK45A8-jBDM8ozyCvbqUjgF7Cy_DBUu96RYCPUiKi5xgkMUPKCHV7ssZ2cbaQ-1nUWpB9rea6K5TnWAjfFAk5qaTz5hZ1J5q_a0OhH0vG3NPf1s7T6QcxPhGPXPqX1mWmg.jpg"&gt;&lt;/p&gt;&lt;p&gt;</w:t>
      </w:r>
      <w:r>
        <w:rPr>
          <w:sz w:val="32"/>
          <w:szCs w:val="32"/>
        </w:rPr>
        <w:t>国际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来自美国、日本等其他国家强大的竞争压力，但中国政府仍然坚持开放态势，与世界各地进行合作共赢。我国还设立了一系列专项基金，以支持本土创新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公司，同时鼓励跨界合作，为我国企业提供更多机会去参与全球市场并获得经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取得了显著成就，但未来仍然充满不确定性。一方面，我们需要解决数据隐私保护问题，以及如何确保这些高科技产品不会被滥用给社会带来负面影响。另一方面，我们也要继续保持创新驱动，加快科学知识产权变革，将优势转换为经济增长点，为实现更加繁荣稳定的社会贡献力量。</w:t>
      </w:r>
      <w:r>
        <w:rPr>
          <w:sz w:val="32"/>
          <w:szCs w:val="32"/>
        </w:rPr>
        <w:t>&lt;/p&gt;&lt;p&gt;&lt;a href = "/doc/37330-AI</w:t>
      </w:r>
      <w:r>
        <w:rPr>
          <w:sz w:val="32"/>
          <w:szCs w:val="32"/>
        </w:rPr>
        <w:t>时代的中国深度学习与智能技术的进展</w:t>
      </w:r>
      <w:r>
        <w:rPr>
          <w:sz w:val="32"/>
          <w:szCs w:val="32"/>
        </w:rPr>
        <w:t>.doc" rel="external nofollow" download="37330-AI</w:t>
      </w:r>
      <w:r>
        <w:rPr>
          <w:sz w:val="32"/>
          <w:szCs w:val="32"/>
        </w:rPr>
        <w:t>时代的中国深度学习与智能技术的进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